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на 2016-2017 уч.г.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 создание воспитательно-образовательной среды, способствующей духовному, нравственному, физическому развитию и социализации ребенка в условиях перехода на новые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внутреннего мониторинга состояния качества образования в школе на основе использования возможностей модуля МСОК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ить ФГОС начального общего образования обучающихся с ограниченными возможностями здоровья и умственной отсталост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направленности в деятельности педагогического коллектива школы, проявляющейся в систематическом изучении, обобщении и распространении педагогического опыта, в работе по внедрению системно-деятельностного подхода в обучении – организация работы по изучению новых образовательных технологий (ТРИЗ) и обобщению (игровых) в начальной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уального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и работающих учителей и учащихся (участие в проектах Взлет, Школьная лига Роснано, Ассоциированные школы ЮНЕСК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ывать профориентационную работу в 5-8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ть  условия для обучения старшеклассников в соответствии с их профессиональными интересами и намерениями в отношении продолжения образования, максимально ориентированных на потребности экономики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твёрдой моралью, способного к преобразовательной,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6:00Z</dcterms:created>
  <dc:creator>Павлов Сергей</dc:creator>
  <dc:description/>
  <cp:keywords/>
  <dc:language>en-US</dc:language>
  <cp:lastModifiedBy>User</cp:lastModifiedBy>
  <cp:lastPrinted>2016-09-15T13:06:00Z</cp:lastPrinted>
  <dcterms:modified xsi:type="dcterms:W3CDTF">2016-09-20T09:17:00Z</dcterms:modified>
  <cp:revision>6</cp:revision>
  <dc:subject/>
  <dc:title>№</dc:title>
</cp:coreProperties>
</file>