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 и задачи на 2018-2019 уч.г.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 создание воспитательно-образовательной среды, способствующей раскрытию индивидуальных особенностей обучающихся, обеспечивающей духовное, нравственное, физическое развитие и социализацию ребенка в условиях успешного  перехода на ФГОС второго покол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овышать уровень профессиональной компетентности педагогов через личностное развитие учителей, повышение квалификации, участие их в инновационной деятельности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. зам. директора по УВР Павлова Т.Г., руководители МО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Продолжить систематическую работу по повышению качества образования через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 осуществление процедуры оценки на основании показателей эффективности деятельности образовательного учреждения, показателей эффективности деятельности педагогических работников для снижения расхождения результатов внешней и внутренней оценки качества образовательных результатов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обеспечение усвоения обучающимися обязательного минимума содержания начального, основного, среднего (полного) общего образования на уровне требований государственного образовательного стандарта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формирование положительной мотивации обучающихся к учебной деятельности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в. зам. директора по УВР Громова Т.А.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Совершенствование работы по использованию в образовательном процессе современных методов, форм, средств обучения, современных образовательных технологий, направленных на формирование УУД обучающихся; создание  условий для успешной реализации ФГОС второго поколения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Отв. зам. директора по УВР Павлова Т.Г., руководители МО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32"/>
          <w:szCs w:val="32"/>
        </w:rPr>
        <w:t>Осуществление компетентного подхода в обучении и воспитании через организацию научно-исследовательской работы учителей и учащихся, подготовку учащихся к предметным олимпиадам, конкурсам, конференциям, защите проектов;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Отв. зам. директора по УВР Павлова Т.Г., руководители МО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Обеспечение осознанного выбора выпускниками предметов по выбору для сдачи ОГЭ и ЕГЭ и  повышение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качества преподавания профильных предметов по подготовке обучающихся к сдаче выпускных экзаменов в формате ГИА до 70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. зам. директора по ПО Гребенчук Н.И.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 мотивационную среду  к здоровому образу жизни у педагогов, учащихся и роди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. зам. директора по ВР Пироженкова О.В., классные руководители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менение информационно-коммуникационных технологий во внеурочной деятельности; </w:t>
      </w:r>
    </w:p>
    <w:p>
      <w:pPr>
        <w:pStyle w:val="Normal"/>
        <w:jc w:val="both"/>
        <w:rPr/>
      </w:pPr>
      <w:r>
        <w:rPr>
          <w:sz w:val="32"/>
          <w:szCs w:val="32"/>
        </w:rPr>
        <w:t>Отв. зам. директора по ВР Пироженкова О.В., классные руководители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вать условия для развития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. зам. директора по ВР Пироженкова О.В., классные руководител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ведение материально-технического обеспечения образовательного процесса в соответствие с современными требован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. Директор школы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35:00Z</dcterms:created>
  <dc:creator>Павлов Сергей</dc:creator>
  <dc:description/>
  <dc:language>en-US</dc:language>
  <cp:lastModifiedBy>User</cp:lastModifiedBy>
  <cp:lastPrinted>2018-09-24T09:53:00Z</cp:lastPrinted>
  <dcterms:modified xsi:type="dcterms:W3CDTF">2018-09-24T08:35:00Z</dcterms:modified>
  <cp:revision>2</cp:revision>
  <dc:subject/>
  <dc:title>№</dc:title>
</cp:coreProperties>
</file>