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 14 имени полного кавалера ордена Славы Николая Георгиевича</w:t>
      </w:r>
    </w:p>
    <w:p>
      <w:pPr>
        <w:pStyle w:val="Normal"/>
        <w:jc w:val="center"/>
        <w:rPr/>
      </w:pPr>
      <w:r>
        <w:rPr/>
        <w:t>Касьянова города Жигулевска городского округа Жигулевск Сама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по окружающему миру в 3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Условия произрастания растений»</w:t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ла: </w:t>
      </w:r>
    </w:p>
    <w:p>
      <w:pPr>
        <w:pStyle w:val="Style15"/>
        <w:spacing w:lineRule="auto" w:line="240" w:before="0" w:after="0"/>
        <w:ind w:left="4245" w:hanging="35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ачальных классов </w:t>
      </w:r>
    </w:p>
    <w:p>
      <w:pPr>
        <w:pStyle w:val="Style15"/>
        <w:spacing w:lineRule="auto" w:line="240" w:before="0" w:after="0"/>
        <w:ind w:left="4245" w:hanging="35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кина Е.В.</w:t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45" w:hanging="35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станьте возле парт, проверьте готовность вашего рабочего места к уроку. Если вы готовы, то поздоровайтесь ладошками и садитесь. (Дети проверяют готовность к уроку, здороваются ладошка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вы хотите видеть сегодняшнее занятие?(Интересным, веселым, хотим узнать что-то новое. 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для этого нужно сделать?( Нужно внимательно слушать, хорошо работать на урок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 учебной деятельности учащихся. Актуализация знаний Постановка цели и задач уро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а вы любите сказки? Мне понравилась сказка и хочется поделиться с ва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порили когда-то времена года – у кого самые лучшие цветы и растения? Притопнула своим каблуком Весна – и где снег лежал, ручейки зазвенели. Зазеленела трава. Земля покрылась подснежниками, ландышами, цветами мать-и-мачехи, зацвели черемуха и сирень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цветы самые красивые, - говорит Вес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т, - возражает ей Лето. – Растения у тебя и правда красивые, да только мои лучш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махнуло Лето шляпкой, сплетённой из солнечных лучей, и рассыпало, не скупясь, свои цветы повсюду. Ветер подует – звенят колокольчики. С душистого клевера собирает сладкий нектар шмель. Куда ни глянешь – везде васильки, Иван-чай, гвоздики, настурции, ромашк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ж холодом повеяла от зависти Осень. И краски Лета поблёк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и цветы не хуже, - так сказала Осень и повела багряным рукавом. Тут зацвели цикорий, гусиные лапки, хризантемы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же Зима? Засыпала снегом и лес, и луга, и поле, дороги замела, запорошила крыши. Только не боится ни снега, ни мороза зимний сад за окном у ребят. За стеклом оранжереи растут и цветут бегонии, цикламены, орхидеи…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сад вырастили, а всё равно он зимний. Здесь цветы самые красивые, - хвалится Зим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о сих пор и спорят времена года – у кого растения самые лучш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кажите о чем говорится в сказке? (о растения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вы думаете, при каких условиях все растения будут здоровым и  нас радовать? (Если будет солнце, чистый воздух и уход, охрана человек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ая тема нашего урока? (Условия развития растения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 на доску продолжите запис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на уроке мы хот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… (условия необходимые для роста и развития растен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…. (ухаживать и охранять расте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Зачем этому учиться?) ( правильно ухаживать за растениями с учетом их особенностей произраст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именять….. (полученные зн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крытие новых зна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у нашего урока мы будем рассматривать на примере растений. А где взять растения для изучения? ( в нашем классе) Как вы думаете почему? (растения в классе к нам ближе всег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озьмем растения с подоконника и с полки в уг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ы, который стоит у меня на столе, растут в нашем классе уже давно.  Вы ухаживаете за ними. Но  все равно одно  из двух растений выглядит нездоровым.  Что же нам для него нужно  сделать, чтобы растение ожило и продолжало нас радовать  здоровыми  красивыми листьями и цветами? (Дети выдвигают свои  предположения, предлагают варианты оздоровления: поставить поближе к свету и теплу, полить, протереть листь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умаем все вместе. Для этого мы откроем научную лабораторию по изучению растений. Все вы будете сотрудниками этой лаборатории, а я буду вашим научным руковод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ажите как отличить здоровое растение от нездорового( по цвету листочков или по его состоянию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ем первый научный опыт. Сравните листочки образцов 1 и 2 с помощью микроскопа. Какой вывод мы можем сделать. (Листочки образца 1 более зеленые, чем у образца 2, так же на втором листочке мы видим коричневые точки, значит листочек вян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с чем  связано, что одни листочки зеленые, а другие желтеют? (Растение с более зелеными листочками получало больше света, чем втор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дем второй опыт и измерим освещенность в нашем классе. (Работа с модульной системой по измерению освещенности, результаты записать в таблицу наблюдений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вывод можем сделать.(Если растение поставить ближе к окну, где освещенность лучше и есть прямые солнечные лучи, то растение будет получать больше света и листочки будут зелены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общий вывод мы можем сделать?( для лучшего роста растений нужно тепло и солнц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при каких ещё условиях растение будет здоровым? (если будет подходящая температур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мы проведем третий опыт – измерим температуру в нашем классе (Работа с модульной системой по измерению температуры в классе, результаты записать в таблицу наблюден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ывод можем сделать? (Температура в классе позволяет хорошо расти растениям. Комнатные растения не любят холод, но некоторые из них и жару не любят.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общий вывод можем сделать? ( Для каждого растения нужна своя температура при которых они будут здоровыми и хорошо раст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этому растения из южных стран очень тяжело приживаются в наших например местностях и наоборот, растения, которые растут у нас не могут выжить в южных страна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вот четвертый опыт позволит нам выяснить почему растения вянут. Давайте еще раз обратимся к нашему первому опыту, вы сказали, что второй листочек вянет, так как на нем коричневые точки, с чем это связано? (мало влаги) Влагу растения могут получать не только  от полива, но и из воздуха, в котором тоже содержится влага. (Работа с модульной системой по измерению влажности воздуха, результаты записать в таблицу наблюдений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группа измеряет влажность воздуха у отопительного прибора, 2 группа распыляет вокруг воду и замеряем влажность, а третья группа протирает листочки влажной тряпочкой и тоже замеряет влажность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ывод вы сделали? (Растение вянет из-за не недостаточной влажности. Значит нужно чаще поливать растения, протирать листочки и увлажнять воздух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ак растения в природе получают влагу? ( с помощью корней влага поднимается по стволу к листьям, их поливает дожд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провели 4 опыта. Какой вывод можем сделать в результате проделанной работы. ( Для того, что бы растения развивались необходимо тепло, солнце, и влаг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ебята, а какую пользу приносят растения? (кислород для дыхан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а как мы можем отблагодарить растения за это? (ухаживать за растениями, охранять их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го отдохнем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ем, глубоко вздохнем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 лесу гуляли,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родой наблюдали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рх на солнце посмотрели,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всех лучики согрели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у нас на свете –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карликами дети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все дружно встали,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анами мы стали.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хлопаем,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ками топаем!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мы погуляли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множечко устали!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вичное закрепление знани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йчас мы будем выполнять задания, и закреплять  новые зна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прошлом уроке мы уже знакомились с растениями и вы готовили проект, где описывали одно растение. У вас на столах лежат проекты ваших одноклассников, по которым вы сейчас будете работа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будете в парах. Вы должны найти сведения о растении с учетом полученных сегодня знан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ведения вы будете находить? ( температура, освещенность, влажность, при которых растение хорошо растет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пара- ель (тенелюбив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пара –эвкалипт (светолюбив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пара-карликовая березка (теплостойк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пара-пальма (влаголюбив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пара-кактус (влагостойк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пара-венерина мухоловка (теплолюбивое растени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 3-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сем ли растениям необходимо много света?( влаги, тепла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отвечают в соответствии со своими растениям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для чего необходимо знать особенности произрастания каждого растения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обы ухаживать за ними и охранят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ефлексия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что лично мне или вам даст забота о растениях?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-при уходе за растением мы становимся ответственные, так как нужно поливать и ухаживать за растениями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ы становимся добрее, растения приносят радость, с ними можно даже разговаривать)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акие ваши любимые растения, не только комнатные, но и растения в природе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омашнее зад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Я предлагаю вам дома выполнить задания по выбо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овать раст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чинить сказку о необычном растении, где опишите условия его произраст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ить справочник «Необычные растения планеты», где вы опишите удивительные растения, 5-7 раст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рок, вы сегодня меня очень порадовали и, я надеюсь, что эти знания вам пригодятся в жизни. Желаю все удач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7" w:right="709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6:00Z</dcterms:created>
  <dc:creator>User</dc:creator>
  <dc:description/>
  <dc:language>en-US</dc:language>
  <cp:lastModifiedBy>kabinet16_2</cp:lastModifiedBy>
  <dcterms:modified xsi:type="dcterms:W3CDTF">2018-10-24T06:36:00Z</dcterms:modified>
  <cp:revision>2</cp:revision>
  <dc:subject/>
  <dc:title/>
</cp:coreProperties>
</file>