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Управляющего совета ГБОУ СОШ №14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деятельност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общественно-государственного управления школой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действие созда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Программы развития школ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активное участие в деятельности школы по вопросам повышения качества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вышение эффективности финансово-хозяйственной деятельности школы, работа по привлечению внебюджетных средст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независимой оценке качества образования и результативности труда работников школы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8"/>
          <w:szCs w:val="28"/>
        </w:rPr>
        <w:t>План работы Управляющего совета на 2018-2019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274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344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 201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Утверждение изменений в составе УС. 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комиссий Управляющего совета на 2018 – 2019 учебный год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бразовательного процесса в 2018/2019 учебном году. Согласование локальных актов.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школьного питания 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плана работы Управляющего совета на 2018-2019 учебный год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расстановки кадров на 2018-2019 учебный год</w:t>
              <w:br/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еспечение безопасности обучающихся во время пребывания в школе.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еспечение Интернет-безопасности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О запрете сбора денежных средств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учебной деятельности за I полугодие    2018/2019 учебного года.</w:t>
            </w:r>
          </w:p>
          <w:p>
            <w:pPr>
              <w:pStyle w:val="Style16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детского самоуправления.</w:t>
            </w:r>
            <w:r>
              <w:rPr>
                <w:sz w:val="28"/>
                <w:szCs w:val="28"/>
                <w:shd w:fill="FFFFFF" w:val="clear"/>
              </w:rPr>
              <w:t xml:space="preserve">  Отчет  органов  ученического  самоуправления (подготовка к педсовету);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качества образования </w:t>
              <w:br/>
            </w:r>
            <w:r>
              <w:rPr>
                <w:sz w:val="28"/>
                <w:szCs w:val="28"/>
                <w:shd w:fill="FFFFFF" w:val="clear"/>
              </w:rPr>
              <w:t>6. Выполнение  правил  внутреннего  распорядка  персоналом  школы  с  точки  зрения  сохранения  здоровья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4c19"/>
                <w:sz w:val="28"/>
                <w:szCs w:val="28"/>
              </w:rPr>
              <w:t>1. О  ходе  подготовки  и   проведения   промежуточной  аттестации  школьников.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4c19"/>
                <w:sz w:val="28"/>
                <w:szCs w:val="28"/>
              </w:rPr>
              <w:t>2. Рассмотрение  вопросов: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4c19"/>
                <w:sz w:val="28"/>
                <w:szCs w:val="28"/>
              </w:rPr>
              <w:t>-  о  работе  со  спонсорами  школы;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4c19"/>
                <w:sz w:val="28"/>
                <w:szCs w:val="28"/>
              </w:rPr>
              <w:t>-  о  поощрении  учащихся  школы  за  учебу  и  творческие  дела;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4c19"/>
                <w:sz w:val="28"/>
                <w:szCs w:val="28"/>
              </w:rPr>
              <w:t>-  утверждение  перечня  учебников,  используемых  в  образовательном  учреждении на предстоящий учебный год;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4c19"/>
                <w:sz w:val="28"/>
                <w:szCs w:val="28"/>
              </w:rPr>
              <w:t>- о  ходе  подготовки  к  проведению  ремонтных  работ  в  учреждении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 О ходе  подготовки  к  проведению  ремонтных  работ  в  учреждении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и подведение итогов работы Управляющего совета Школ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взаимодействия Управляющего совета с участниками образовательного процесса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Вопросы взаимодействия с родительским коллективом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 целях эффективности работы, привлечения родителей в процесс управления школой и оперативного взаимодействия с Управляющего совета члены родительских комитетов классов объединились в комиссии: по организационным и финансовым вопросам, по контролю реализации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Emphasis"/>
          <w:sz w:val="28"/>
          <w:szCs w:val="28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 и РК в следующих вопросах: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зучения образовательного заказ родителей, обучающихся, местного сообщества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влечения внебюджетных средств (подготовка школы к новому учебному году, обеспечение учебниками),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традиционных школьных мероприятий (субботников, праздничных концертных программ, акций, месячников, Дней здоровья и Дней профилактики и т. д.)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действия ОУ в организации участия школьников в мероприятиях воспит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профориентационной работы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ссмотрения жалоб учащихся, родителей и педагогов на нарушения их прав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ации совместно с администрацией школы работы с детьми из социально неблагополучных семей;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я и подготовки публичного доклада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Взаимодействие Управляющего совета с педагогическим советом ОУ</w:t>
      </w:r>
      <w:r>
        <w:rPr>
          <w:rStyle w:val="Emphasis"/>
          <w:sz w:val="28"/>
          <w:szCs w:val="28"/>
        </w:rPr>
        <w:t>.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Предмет взаимодействия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школы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ОУ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дура промежуточной и итоговой аттестации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существования школы в режиме развития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ие оплаты труда работников ОУ и педагогов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бор содержания образования (в том числе «школьного» компонентов) и введение новых образовательных программ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граждение и поощрение работников учреждения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чного доклада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ие образовательного заказа педагогов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экспериментальной, инновационной деятельности ОУ, самообследования деятельности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Взаимодействие УС с директором школы.</w:t>
      </w:r>
      <w:r>
        <w:rPr>
          <w:rStyle w:val="Emphasis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Вопросы взаимодействия</w:t>
      </w:r>
      <w:r>
        <w:rPr>
          <w:rStyle w:val="Emphasis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рабочих групп (комиссий)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ие режима работы учреждения; согласование заявки на бюджетное финансирование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е сметы расходования средств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и охраны труда, сохранения здоровья школьников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расторжении трудового договора с работниками школы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чного доклада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ширение сферы социального партнёрства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ача в аренду закреплённых за учреждением объектов собственности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Emphasis"/>
          <w:sz w:val="28"/>
          <w:szCs w:val="28"/>
          <w:lang w:val="en-US"/>
        </w:rPr>
      </w:pPr>
      <w:r>
        <w:rPr>
          <w:rStyle w:val="Emphasis"/>
          <w:b/>
          <w:bCs/>
          <w:sz w:val="28"/>
          <w:szCs w:val="28"/>
        </w:rPr>
        <w:t>Взаимодействие УС с общественностью</w:t>
      </w:r>
      <w:r>
        <w:rPr>
          <w:rStyle w:val="Emphasis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изучение образовательного заказа местного сообщества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социальных проблем местного сообщества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ых средств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образовательной деятельности в СМИ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ое наблюдение за процедурой промежуточной и итоговой аттестаци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ициация проведения независимой экспертизы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тельных результатов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цедуре лицензирования и аккредитации в качестве наблюдателей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 комиссий (рабочих групп)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школой происходит за счёт командного состава УС, внутренних и внешних коммуникаций.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c19">
    <w:name w:val="c14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rab 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5:00Z</dcterms:created>
  <dc:creator>User</dc:creator>
  <dc:description/>
  <dc:language>en-US</dc:language>
  <cp:lastModifiedBy>User</cp:lastModifiedBy>
  <dcterms:modified xsi:type="dcterms:W3CDTF">2019-01-20T14:18:00Z</dcterms:modified>
  <cp:revision>1</cp:revision>
  <dc:subject/>
  <dc:title/>
</cp:coreProperties>
</file>