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Физическое воспитание в детском сад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работа в садике строится вокруг самого главного — укрепления здоровья детей. Это включает в себя не только хорошее физическое развитие, но и устойчивость к заболеваниям, выносливость, уверенность в себ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е условие роста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 малышей в движении очень высока. Связано это с особенностями возрастной физиологии. Но в наше время многие дети спортивным упражнениям предпочитают игры с планшетом. Это сказывается не только на здоровье и работоспособности, но и на психологическом состоя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наша с вами задача научить ребенка сознательно компенсировать спортом недостаток в движении. В будущей взрослой жизни эти привычки окажутся крайне полезными, ведь крепкий организм быстрее приспособится к любым трудностям: нагрузкам, высокому темпу и непривычным условиям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оздоровительная работа в садике направлена на следующие ц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здоровья малыш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ценное физическое развит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двигательных навы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требности к здоровому образу жизн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оходят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а проводится 3 раза в неделю. Летом — все на воздухе. Если холодно, два занятия проходят в помещении, одно — на у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ланируются с учетом возрастных особенностей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заинтересовать ребят, формы проведения постоянно мен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ые в спортивном зале (или на участк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(с сюжето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радиционные (ритми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е спортивных иг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ые (например, совместно с музыкальным работнико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строятся так, чтобы дети получали удовольствие. Поэтому весь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цесс строится на иг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гда продумывается ситуация, вовлекающая ребят в интересное действие, в ходе которого и развивается ловкость, меткость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ординация движе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другие нав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уждение не допускается. Тем не менее, в игре дети учатся следовать правилам, привыкают к дисциплине. Кроме того, в спортивных играх они учатся добиваться победы, терпеть поражение, действовать в коман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, обязательные к выполнению при проведении физкультурных занят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сть возрас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физического развития и состояния здоровья каждого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ирование нагруз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дование двигательной активности с отдых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й 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постепенно усложняются, движения совершенствуются. Инструктор по физкультуре и воспитатель не только учат малышей, но и обеспечивают их страховку во время выполнения упраж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воспитание в детском саду не ограничивается только занятиями. Обязатель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гимнаст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ая оздоровительная ходьба (или бег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и на каждом занят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празд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праздники в детском саду проводятся с участием родителей. Ребятам это доставляет огромную радость, а в деле воспитания любви к спорту оказывает неоценимую помощь. Детский сад рассчитывает, что мамы и папы, бабушки и дедушки будут откликаться на приглашения. Благодарность малышей, удовольствие и отличные фотографии гарантиров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тельно, если малыш и дома будет заниматься спортом с мамой и папой: делать зарядку, играть в подвижные и спортивные игр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деж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 спортом в обычной одежде невозможно. Поэтому специальная форма и обувь необходимы. Нужны шорты или трико, кроссовки или кеды, — это определяется администрацией учреждения в соответствии с требованиями СанПиНов. Выбор зависит от условий проведения занятий (зал, участок, погодные условия). Родители обязаны обеспечить ребенка всем необходим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располагает большим количеством атрибутов для игр на участке. Но для прогулки необходимо одеть ребенка так, чтобы вещи позволяли ему много и активно двигаться. Следует учитывать, что ребенок на улице скорее вспотеет, чем замерзнет, а во влажной одежде простудиться гораздо прощ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ке дети лазают по спортивным снарядам, играют с мячами, прыгают через скакалки, организуют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вижные игр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се это делает их здоровыми, выносливыми, веселыми и дружны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dou/konsultacii_dlya_roditeley/6581_igra_kak_sredstvo_vospitania_doshkolnikov" TargetMode="External"/><Relationship Id="rId3" Type="http://schemas.openxmlformats.org/officeDocument/2006/relationships/hyperlink" Target="http://pedsovet.su/load/139-1-0-3898" TargetMode="External"/><Relationship Id="rId4" Type="http://schemas.openxmlformats.org/officeDocument/2006/relationships/hyperlink" Target="http://pedsovet.su/dosug/podvizhnye_igry_dlya_dete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39:00Z</dcterms:created>
  <dc:creator>admin</dc:creator>
  <dc:description/>
  <dc:language>en-US</dc:language>
  <cp:lastModifiedBy>User Windows</cp:lastModifiedBy>
  <dcterms:modified xsi:type="dcterms:W3CDTF">2019-11-25T18:39:00Z</dcterms:modified>
  <cp:revision>2</cp:revision>
  <dc:subject/>
  <dc:title/>
</cp:coreProperties>
</file>