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"/>
          <w:color w:val="373737"/>
          <w:sz w:val="28"/>
          <w:szCs w:val="28"/>
        </w:rPr>
      </w:pPr>
      <w:r>
        <w:rPr>
          <w:rStyle w:val="Strong"/>
          <w:color w:val="373737"/>
          <w:sz w:val="28"/>
          <w:szCs w:val="28"/>
        </w:rPr>
        <w:t xml:space="preserve">Консультация для родителей: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"/>
          <w:color w:val="373737"/>
          <w:sz w:val="28"/>
          <w:szCs w:val="28"/>
        </w:rPr>
        <w:t xml:space="preserve"> </w:t>
      </w:r>
      <w:r>
        <w:rPr>
          <w:rStyle w:val="Strong"/>
          <w:color w:val="373737"/>
          <w:sz w:val="28"/>
          <w:szCs w:val="28"/>
        </w:rPr>
        <w:t>«Логоритмика – праздник красивой речи»</w:t>
      </w:r>
      <w:r>
        <w:rPr>
          <w:color w:val="373737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bookmarkStart w:id="0" w:name="__DdeLink__1969_971690105"/>
      <w:bookmarkEnd w:id="0"/>
      <w:r>
        <w:rPr>
          <w:color w:val="373737"/>
          <w:sz w:val="28"/>
          <w:szCs w:val="28"/>
        </w:rPr>
        <w:t>(подготовили учителя-логопеды Пинькова А.В., Рыпаева С.Н.)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</w:t>
      </w:r>
      <w:r>
        <w:rPr>
          <w:color w:val="373737"/>
          <w:sz w:val="28"/>
          <w:szCs w:val="28"/>
        </w:rPr>
        <w:t>Как часто воспитателям приходиться слышать от обеспокоенных родителей: «Мой ребенок не просто плохо говорит, а еще не хочет заниматься дома!», «Невозможно удержать его на месте дольше секунды!», «У моего малыша совершенно не получаются упражнения с мелкими предметами!»,  и т.д и т.п….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</w:t>
      </w:r>
      <w:r>
        <w:rPr>
          <w:color w:val="373737"/>
          <w:sz w:val="28"/>
          <w:szCs w:val="28"/>
        </w:rPr>
        <w:t>Действительно, в последнее время значительно возросло количество детей с различными речевыми патологиями. Не углубляясь в причины проблемы, следует отметить, что нарушения речи в разной степени отражаются на формировании личности детей, влияют на их физическое и умственное развитие.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</w:t>
      </w:r>
      <w:r>
        <w:rPr>
          <w:color w:val="373737"/>
          <w:sz w:val="28"/>
          <w:szCs w:val="28"/>
        </w:rPr>
        <w:t>Современные родители прекрасно понимают суть проблемы и стараются не тянуть с визитом к логопеду. Обследование уровня речевого развития ребенка начиная с самого раннего возраста – норма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"/>
          <w:bCs w:val="false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</w:t>
      </w:r>
      <w:r>
        <w:rPr>
          <w:color w:val="373737"/>
          <w:sz w:val="28"/>
          <w:szCs w:val="28"/>
        </w:rPr>
        <w:t>Сегодня, помимо традиционных логопедических занятий по исправлению звукопроизношения, коррекции нарушений в лексико – грамматическом оформлении речевого высказывания и др. логопедами-практиками предлагается эффективный метод преодоления речевых нарушений – логопедическая ритмика. Это форма активной терапии,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rStyle w:val="Strong"/>
          <w:bCs w:val="false"/>
          <w:color w:val="373737"/>
          <w:sz w:val="28"/>
          <w:szCs w:val="28"/>
        </w:rPr>
        <w:t>Почему – РИТМИКА?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, окружающее нас живет по законам ритма. Смена времен года, день и ночь, сердечный ритм и многое другое подчинено определе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КОМУ ПОЛЕЗНА ЛОГОПЕДИЧЕСКАЯ РИТМИКА?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ем детям, имеющим проблемы становления речевой функции, в том числе, задержки речевого развития, нарушения звукопроизношения, заикание и др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КАК СТРОИТСЯ ЗАНЯТИЕ?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ждое логоритмическое занятие имеет сюжетный характер. Ярко, эмоционально, в атмосфере праздника дети учатся многим интересным вещам. В программе логоритмического занятия: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Нормализация темпа и ритма речи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речевой моторики для правильного произношения звуков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слухового внимания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фонематического слуха (очень важный критерий для успешного обучения ребенка в школе)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общей и тонкой моторики, мимики, пантомимики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пространственной организации движений (как профилактики возникновения оптической дисграфии при обучении в школе)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Развитие физиологического дыхания и фонационного дыхания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Увеличение словарного запаса, устранение речевых аграмматизмов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• </w:t>
      </w:r>
      <w:r>
        <w:rPr>
          <w:color w:val="373737"/>
          <w:sz w:val="28"/>
          <w:szCs w:val="28"/>
        </w:rPr>
        <w:t>Воспитание выразительности и грации движений, умения перевоплощаться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ЗАИКАНИЕ И ЛОГОРИТМИКА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а, и еще раз – да!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    </w:t>
      </w:r>
      <w:r>
        <w:rPr>
          <w:color w:val="373737"/>
          <w:sz w:val="28"/>
          <w:szCs w:val="28"/>
        </w:rPr>
        <w:t>Движения ребенка с заиканием обнаруживают разнообразные нарушения. Слабая координация движений, недостаточный уровень развития чувства ритма, нарушения одновременности движений. В ряде случаев страдают выразительность движений, ловкость, быстрота двигательной реакции. Наблюдаются трудности действия с мелкими предметами, изменения в состоянии мимической моторики.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    </w:t>
      </w:r>
      <w:r>
        <w:rPr>
          <w:color w:val="373737"/>
          <w:sz w:val="28"/>
          <w:szCs w:val="28"/>
        </w:rPr>
        <w:t>В других случаях для детей характерны недостаточная четкость и организованность движений, неуверенность, затруднения в точном удержании заданной позы, темповые расстройства.</w:t>
      </w:r>
    </w:p>
    <w:p>
      <w:pPr>
        <w:pStyle w:val="NormalWeb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    </w:t>
      </w:r>
      <w:r>
        <w:rPr>
          <w:color w:val="373737"/>
          <w:sz w:val="28"/>
          <w:szCs w:val="28"/>
        </w:rPr>
        <w:t>Коррекция заикания у детей осуществляется, как известно, только комплексным методом. Помимо медицинских мероприятий, физических упражнений, нормализации речевой функции на логопедических занятиях, в основу метода включена и логопедическая ритмика, с помощью которой нормализуются двигательные функции и речь, кроме того, на занятиях по логоритмике используются психотерапевтические и общевоспитательные методы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      </w:t>
      </w:r>
      <w:r>
        <w:rPr>
          <w:color w:val="373737"/>
          <w:sz w:val="28"/>
          <w:szCs w:val="28"/>
        </w:rPr>
        <w:t>Практика показывает, что регулярные занятия логоритмикой способствуют нормализации речи ребенка вне зависимости от вида речевого нарушения, формируют положительный эмоциональный настрой, учит общению со сверстниками и многое другое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Добро пожаловать на праздник красивой речи!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7:00Z</dcterms:created>
  <dc:creator>Азм</dc:creator>
  <dc:description/>
  <dc:language>en-US</dc:language>
  <cp:lastModifiedBy/>
  <dcterms:modified xsi:type="dcterms:W3CDTF">2019-10-07T06:4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