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Чудесные возможности мыльного пузыря.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  <w:shd w:fill="FFFFFF" w:val="clear"/>
        </w:rPr>
        <w:t>Автор статьи: учитель-логопед Пинькова А.В.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color w:val="38311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исование для ребенка — это радостная и увлекательная деятельность, к которой не надо принуждать. </w:t>
      </w:r>
      <w:r>
        <w:rPr>
          <w:rFonts w:cs="Times New Roman" w:ascii="Times New Roman" w:hAnsi="Times New Roman"/>
          <w:color w:val="383119"/>
          <w:sz w:val="28"/>
          <w:szCs w:val="28"/>
          <w:shd w:fill="FFFFFF" w:val="clear"/>
        </w:rPr>
        <w:t>Детское рисование, как один из видов продуктивной деятельности, заключает в себе большие возможности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Оно может быть не только самовыражением ребенка, но и выступать, как эффективное средство </w:t>
      </w:r>
      <w:r>
        <w:rPr>
          <w:rFonts w:cs="Times New Roman" w:ascii="Times New Roman" w:hAnsi="Times New Roman"/>
          <w:color w:val="383119"/>
          <w:sz w:val="28"/>
          <w:szCs w:val="28"/>
          <w:shd w:fill="FFFFFF" w:val="clear"/>
        </w:rPr>
        <w:t xml:space="preserve">умственного, </w:t>
      </w:r>
      <w:r>
        <w:rPr>
          <w:rFonts w:cs="Times New Roman" w:ascii="Times New Roman" w:hAnsi="Times New Roman"/>
          <w:b/>
          <w:color w:val="383119"/>
          <w:sz w:val="28"/>
          <w:szCs w:val="28"/>
          <w:shd w:fill="FFFFFF" w:val="clear"/>
        </w:rPr>
        <w:t>графо-моторного</w:t>
      </w:r>
      <w:r>
        <w:rPr>
          <w:rFonts w:cs="Times New Roman" w:ascii="Times New Roman" w:hAnsi="Times New Roman"/>
          <w:color w:val="383119"/>
          <w:sz w:val="28"/>
          <w:szCs w:val="28"/>
          <w:shd w:fill="FFFFFF" w:val="clear"/>
        </w:rPr>
        <w:t xml:space="preserve">, эмоционально-эстетического, </w:t>
      </w:r>
      <w:r>
        <w:rPr>
          <w:rFonts w:cs="Times New Roman" w:ascii="Times New Roman" w:hAnsi="Times New Roman"/>
          <w:b/>
          <w:color w:val="383119"/>
          <w:sz w:val="28"/>
          <w:szCs w:val="28"/>
          <w:shd w:fill="FFFFFF" w:val="clear"/>
        </w:rPr>
        <w:t xml:space="preserve">речевого </w:t>
      </w:r>
      <w:r>
        <w:rPr>
          <w:rFonts w:cs="Times New Roman" w:ascii="Times New Roman" w:hAnsi="Times New Roman"/>
          <w:color w:val="383119"/>
          <w:sz w:val="28"/>
          <w:szCs w:val="28"/>
          <w:shd w:fill="FFFFFF" w:val="clear"/>
        </w:rPr>
        <w:t xml:space="preserve">и волевого развития детей. В процессе рисования совершенствуются и развиваются все психические функции и не стоит забывать о речи.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119"/>
          <w:sz w:val="28"/>
          <w:szCs w:val="28"/>
          <w:shd w:fill="FFFFFF" w:val="clear"/>
        </w:rPr>
        <w:t xml:space="preserve">Чистая, красивая и разборчивая речь во многом зависит от правильного дыхания. Выработка длинной, направленной и ровной воздушной струи требует много времени и усилий. Дети к однообразным упражнениям быстро теряют интерес, и они становятся малопродуктивными. Здесь к нам на помощь приходит любимый вид деятельности ребенка – рисование, а именно </w:t>
      </w:r>
      <w:r>
        <w:rPr>
          <w:rFonts w:cs="Times New Roman" w:ascii="Times New Roman" w:hAnsi="Times New Roman"/>
          <w:b/>
          <w:color w:val="383119"/>
          <w:sz w:val="28"/>
          <w:szCs w:val="28"/>
          <w:shd w:fill="FFFFFF" w:val="clear"/>
        </w:rPr>
        <w:t>техника рисования мыльными пузырями</w:t>
      </w:r>
      <w:r>
        <w:rPr>
          <w:rFonts w:cs="Times New Roman" w:ascii="Times New Roman" w:hAnsi="Times New Roman"/>
          <w:color w:val="383119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ве есть в этом мире ребенок, который не любит мыльные пузыри? Ведь это очень веселая забава, так интересно выдувать самый большой мыльный пузырь, стараясь перещеголять друзей в этом деле. А еще весело выпускать сразу много мыльных пузырей, а потом лопать их. Почему бы не предложить ребенку еще и нарисовать ими.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исование мыльными пузырями надолго сохраняют интерес ребенка к процессу дутья. Тем самым, играя, мы достигаем нашей цели: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азвитие целенаправленной, длительной воздушной струи.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узыри можно купить в магазине, а можно легко сделать самим дома. Это отличное развлечение и одновременно средство коррекции речи детей.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цепт мыльных пузырей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ый простой и быстрый рецепт для приготовления раствора мыльных пузырей: возьмите стаканчики, налейте немного воды, растворите любую краску  добавьте жидкое мыло/шампунь. От того, сколько вы добавите краски, будет зависеть интенсивность цвета на бумаге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цепт для приготовления крепких мыльных пузырей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0 мл воды (дистиллированной или кипяченной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0 мл шампун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0 мл глицерин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 ч. л. сахара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ешайте все ингредиенты, разлейте по стаканчикам и в каждый добавьте краску.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пособы рис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491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ьмите коктейльные трубочки, стаканчик с цветным мыльным раствором и подуйте в него. Получившуюся пену с пузырями перенесите на бумагу. Когда она подсохнет, у вас получатся удивительные рисун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644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опустить трубочку в мыльные пузыри и выдувать их непосредственно на бумагу. В этом варианте у вас получатся аккуратные отдельные пузыри на бумаге. Их потом можно дорисовать или сделать из них апплик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644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ще один способ: подуйте трубочкой в стакан с раствором. Когда поднимется пена, приложите сверху стакана лист бумага. Получится красивый отпечато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644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и просто выдувать цветные мыльные пузыри на бумагу через трубочку которая идет вместе с мыльными пузырями или связку нескольких коктейльных трубоче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74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еще можно создать цветную мыльную пену в стакане, а затем перенести ее ложкой на лист бумаги. Так им способом можно создавать различные образы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деи для рисования мыльными пузырями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просто разукрасить в этой технике весь лист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рисовать то, что видится на бумаге: цветы, животных, птиц и т.д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езать и использовать для аппликаций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сделать открытку или использовать как фон для других творческих работ.</w:t>
      </w:r>
    </w:p>
    <w:p>
      <w:pPr>
        <w:pStyle w:val="ListParagraph"/>
        <w:shd w:fill="FFFFFF" w:val="clear"/>
        <w:spacing w:lineRule="auto" w:line="240" w:before="0" w:after="0"/>
        <w:ind w:left="1004" w:right="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right="0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561965" cy="371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7" t="16652" r="23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исуйте, наслаждайтесь и развивайтесь. Желаю творческих успе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9:00Z</dcterms:created>
  <dc:creator>Анна Пинькова</dc:creator>
  <dc:description/>
  <dc:language>en-US</dc:language>
  <cp:lastModifiedBy>Азм</cp:lastModifiedBy>
  <dcterms:modified xsi:type="dcterms:W3CDTF">2019-12-06T0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