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ОД по развитию связной речи в старшей групп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готовила учитель-логопед Пинькова А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Тема «Профессии»</w:t>
      </w:r>
    </w:p>
    <w:p>
      <w:pPr>
        <w:pStyle w:val="Normal"/>
        <w:rPr>
          <w:i/>
          <w:i/>
        </w:rPr>
      </w:pPr>
      <w:r>
        <w:rPr>
          <w:i/>
        </w:rPr>
        <w:t>Цель: Развитие связной речи посредством составления рассказов об объектах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</w:rPr>
        <w:t>Задачи: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ечевое развитие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. </w:t>
      </w:r>
      <w:r>
        <w:rPr/>
        <w:t>Упражнять в умении составлять текст, при необходимости опираясь на символ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/>
        <w:t xml:space="preserve">Активизировать  словарь детей, побуждая подбирать существительные, глаголы на заданную тему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/>
        <w:t>Закреплять умение составлять небольшой рассказ о профессии, не называя её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Художественно – эстетическое развитие:</w:t>
      </w:r>
      <w:r>
        <w:rPr>
          <w:color w:val="000000"/>
        </w:rPr>
        <w:br/>
      </w:r>
      <w:r>
        <w:rPr>
          <w:color w:val="000000"/>
          <w:shd w:fill="FFFFFF" w:val="clear"/>
        </w:rPr>
        <w:t>1. Развитие у детей умения понимать и воспринимать произведения литературного текста</w:t>
      </w:r>
    </w:p>
    <w:p>
      <w:pPr>
        <w:pStyle w:val="Normal"/>
        <w:rPr>
          <w:i/>
          <w:i/>
        </w:rPr>
      </w:pPr>
      <w:r>
        <w:rPr>
          <w:i/>
          <w:iCs/>
          <w:color w:val="000000"/>
          <w:shd w:fill="FFFFFF" w:val="clear"/>
        </w:rPr>
        <w:t>Социально – коммуникативное развитие:</w:t>
      </w:r>
      <w:r>
        <w:rPr>
          <w:color w:val="000000"/>
        </w:rPr>
        <w:br/>
      </w:r>
      <w:r>
        <w:rPr>
          <w:color w:val="000000"/>
          <w:shd w:fill="FFFFFF" w:val="clear"/>
        </w:rPr>
        <w:t>1. Воспитывать желание помогать другу.</w:t>
      </w:r>
      <w:r>
        <w:rPr>
          <w:color w:val="000000"/>
        </w:rPr>
        <w:br/>
      </w:r>
    </w:p>
    <w:p>
      <w:pPr>
        <w:pStyle w:val="Normal"/>
        <w:rPr>
          <w:i/>
          <w:i/>
        </w:rPr>
      </w:pPr>
      <w:r>
        <w:rPr>
          <w:i/>
        </w:rPr>
        <w:t>Методы и приемы (перечислить)</w:t>
      </w:r>
    </w:p>
    <w:p>
      <w:pPr>
        <w:pStyle w:val="Normal"/>
        <w:ind w:left="-284" w:hanging="0"/>
        <w:rPr/>
      </w:pPr>
      <w:r>
        <w:rPr>
          <w:i/>
        </w:rPr>
        <w:t xml:space="preserve">                </w:t>
      </w:r>
      <w:r>
        <w:rPr>
          <w:i/>
        </w:rPr>
        <w:t xml:space="preserve">Дидактические игры «Сложи картинку», «Скажи по-другому»              </w:t>
      </w:r>
      <w:r>
        <w:rPr/>
        <w:tab/>
        <w:t>- практические</w:t>
      </w:r>
    </w:p>
    <w:p>
      <w:pPr>
        <w:pStyle w:val="Normal"/>
        <w:ind w:left="-284" w:firstLine="708"/>
        <w:rPr/>
      </w:pPr>
      <w:r>
        <w:rPr/>
        <w:t>Картинки для игры «Профессии»,  карточки с изображением предметов, необходимых для определенной профессии - наглядные</w:t>
      </w:r>
    </w:p>
    <w:p>
      <w:pPr>
        <w:pStyle w:val="Normal"/>
        <w:ind w:left="-284" w:firstLine="708"/>
        <w:rPr>
          <w:i/>
          <w:i/>
        </w:rPr>
      </w:pPr>
      <w:r>
        <w:rPr/>
        <w:t>Беседа по теме, подбор существительных, глаголов- словес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ериалы и оборудование: </w:t>
      </w:r>
      <w:r>
        <w:rPr/>
        <w:t>картинки «Профессии», карточки с изображением профессий, предметов и действий определенных профессий, книга «А у что у вас?» С. Михалкова, магнитофон, аудиозапись для физминут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1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, игровое упражн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а-соревнова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оставление рассказов, вопрос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бсуждени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83"/>
        <w:gridCol w:w="4364"/>
        <w:gridCol w:w="3780"/>
        <w:gridCol w:w="25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с обозначением обр.област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Письмо от художника Кисточ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прочитанного и озвучивают его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читает отрывок стихотворения С.Михалкова «А что у вас?». Задает вопросы, помогающие определить тему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шают, отвечают на вопросы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детям показать трудовые действия представителей разных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ют трудовые действия представителей разных профессий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 словарь детей, побуждая подбирать существительные, обозначающие предметы, необходимые представителям разных профессий 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-викторина «Угадай профессию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детям рассказать о предметах, необходимых представителям различных профессий, не называя профессию. Побуждает детей к активизации речев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поочередно задают  вопросы, отгадывают професси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названия предметов, необходимых представителям разных профессий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  «Коллеги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риентироваться в ограниченном пространстве, действовать по сигналу</w:t>
            </w:r>
          </w:p>
        </w:tc>
      </w:tr>
      <w:tr>
        <w:trPr>
          <w:trHeight w:val="89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вободно подвигаться под музыку, а по окончании музыки найти себе пару, ориентируясь на карточку Включает музыкальное сопрово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свободные движения, по сигналу находят пару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составлять текст, при необходимости опираясь на символы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ая игра «Ожившие объект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детям выбрать объект и составить небольшой рассказ от его имени по плану (название объекта, части, материал, действия, для какой профессии необходим предм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т рассказы, при необходимости опираясь на символ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ют рассказ их 4-5 предложений</w:t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 словарь детей, побуждая подбирать существительные, глаголы на заданную тему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соревнование «Сложи профессию и назови е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 детям собрать из пазлов картинку «Профессия», назвать ее, назвать трудовые действ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т картинку, называют профессию и действ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названия профессий. При необходимости могут оказать помощь другим детям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отвечать на вопросы полным предложение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определить, какие задания были сложными, что получилось хорошо. Хлопая, дети показывают какое задание понравилось больше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 воспитателя полными предложениями. Хлопают, когда педагог называет понравившееся им зада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ют полные предложения. Выражают свое отношение к деятельност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Техническая служба</dc:creator>
  <dc:description/>
  <cp:keywords/>
  <dc:language>en-US</dc:language>
  <cp:lastModifiedBy>Arteus</cp:lastModifiedBy>
  <cp:lastPrinted>2016-01-25T10:29:00Z</cp:lastPrinted>
  <dcterms:modified xsi:type="dcterms:W3CDTF">2019-10-08T05:02:00Z</dcterms:modified>
  <cp:revision>2</cp:revision>
  <dc:subject/>
  <dc:title/>
</cp:coreProperties>
</file>