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0"/>
        <w:ind w:left="0" w:hanging="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color w:val="000000"/>
          <w:kern w:val="2"/>
          <w:sz w:val="28"/>
          <w:szCs w:val="28"/>
        </w:rPr>
        <w:t>Консультация для родителей</w:t>
      </w:r>
    </w:p>
    <w:p>
      <w:pPr>
        <w:pStyle w:val="Normal"/>
        <w:numPr>
          <w:ilvl w:val="0"/>
          <w:numId w:val="0"/>
        </w:numPr>
        <w:spacing w:lineRule="auto" w:line="360" w:before="0" w:after="150"/>
        <w:ind w:left="0" w:hanging="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w:t>
      </w:r>
      <w:r>
        <w:rPr>
          <w:rFonts w:eastAsia="Times New Roman" w:cs="Times New Roman" w:ascii="Times New Roman" w:hAnsi="Times New Roman"/>
          <w:b/>
          <w:bCs/>
          <w:color w:val="000000"/>
          <w:kern w:val="2"/>
          <w:sz w:val="40"/>
          <w:szCs w:val="40"/>
          <w:lang w:eastAsia="ru-RU"/>
        </w:rPr>
        <w:t>Почему ребёнок не слушается</w:t>
      </w:r>
      <w:r>
        <w:rPr>
          <w:rFonts w:eastAsia="Times New Roman" w:cs="Times New Roman" w:ascii="Times New Roman" w:hAnsi="Times New Roman"/>
          <w:b/>
          <w:color w:val="000000"/>
          <w:kern w:val="2"/>
          <w:sz w:val="28"/>
          <w:szCs w:val="28"/>
        </w:rPr>
        <w:t>».</w:t>
      </w:r>
    </w:p>
    <w:p>
      <w:pPr>
        <w:pStyle w:val="Normal"/>
        <w:numPr>
          <w:ilvl w:val="0"/>
          <w:numId w:val="0"/>
        </w:numPr>
        <w:spacing w:lineRule="auto" w:line="360" w:before="0" w:after="0"/>
        <w:ind w:left="0" w:hanging="0"/>
        <w:jc w:val="right"/>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Подготовила </w:t>
      </w:r>
    </w:p>
    <w:p>
      <w:pPr>
        <w:pStyle w:val="Normal"/>
        <w:numPr>
          <w:ilvl w:val="0"/>
          <w:numId w:val="0"/>
        </w:numPr>
        <w:spacing w:lineRule="auto" w:line="360" w:before="0" w:after="0"/>
        <w:ind w:lef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kern w:val="2"/>
          <w:sz w:val="28"/>
          <w:szCs w:val="28"/>
        </w:rPr>
        <w:t>педагог-психолог Терехина Ю.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основным факторам, способных спровоцировать ребёнка на непослушание, относятся:</w:t>
      </w:r>
    </w:p>
    <w:p>
      <w:pPr>
        <w:pStyle w:val="Normal"/>
        <w:numPr>
          <w:ilvl w:val="0"/>
          <w:numId w:val="1"/>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ой криз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й практике выделяется несколько периодов возрастного кризиса: год, три года, дошкольный, подростковый  возрас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ременные рамки могут устанавливаться в индивидуальном порядке. Однако именно при наступлении возрастных кризисных периодов в жизни ребёнка происходят значительные изменения. К примеру, в год он начинает активно ходить, учится самостоятельности и с интересом познает мир. Родители из соображений детской безопасности вносят различные ограничения в увлекательный процесс, таким образом провоцируя протест со стороны ребёнка.</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ьшое количество требований и ограничен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граничения и запреты несут максимальную пользу только в умеренных количествах. Когда ребёнку всё и всегда запрещается, он начинает бунтовать. Если очень часто ребенок слышит «НЕЛЬЗЯ», это вызывает у него протест и непослушание.</w:t>
      </w:r>
    </w:p>
    <w:p>
      <w:pPr>
        <w:pStyle w:val="Normal"/>
        <w:numPr>
          <w:ilvl w:val="0"/>
          <w:numId w:val="3"/>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сутствие родительско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одители сквозь пальцы смотрят на мелкие шалости детей, ребятишки считают такое свое поведение нормальным. Но если у вас вдруг разболелась, к примеру, голова, какие-то неприятности и проблемы на работе, был тяжелый день, стрессовые ситуации, пропало настроение — родители наказывают ребенка за поведение, которое всегда считалось «нормальным». Тогда ребенок в растерянности, происходит конфликт, возникающий вследствие непонимания причины наказания. При регулярном повторении таких ситуаций внутренний конфликт начинает выражаться непослуш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седозвол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все ограничения и запреты сняты, и ребенок абсолютно свободен в своих действиях и словах. Родители счастливы, ведь ребенку все позволено, любой каприз удовлетворяется и у ребенка значит «счастливое детство». Но такая идиллия продолжается до определенного момента, когда становится понятным, что ребенок является бесконтрольным. Тогда все попытки привить ему нормы правильного и уважительного отношения сводятся к его непослушанию, ведь ребенок уже избалов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соответствие слов и поступк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подсознательном уровне дети всегда повторяют поведение своих родителей, особенности которого могут явиться основной причиной детского непослушания, т.к. это скрыто именно в особенностях поведении родителей. Яркий пример — отсутствие выполнения обещаний, в частности, наказаний, результатом чего становится игнорирование родительских слов по причине несерьёзного отношения к ним. Или вы можете обещать наградить чем-то ребёнка за хорошее поведение, но не выполняете своих обещаний. Вот и зачем тогда вас слушать, вы ведь всё равно обманете.</w:t>
      </w:r>
    </w:p>
    <w:p>
      <w:pPr>
        <w:pStyle w:val="Normal"/>
        <w:numPr>
          <w:ilvl w:val="0"/>
          <w:numId w:val="5"/>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ые требования членов семь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гда один из родителей предъявляет к ребёнку высокие требования, а другой — потихоньку его жалеет и балует, кто-то из них теряет авторитет в детских глазах, что выражается в отсутствии послушания.</w:t>
      </w:r>
    </w:p>
    <w:p>
      <w:pPr>
        <w:pStyle w:val="Normal"/>
        <w:numPr>
          <w:ilvl w:val="0"/>
          <w:numId w:val="6"/>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сутствие уважительного отношения к ребенк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этом случае непослушание – это скорее протест против несправедливости и вашего неуважения. При нежелании родителей слушать и слышать свое чадо, а также их полной уверенности в том, что ребёнок не должен иметь собственного мнения, возникает протест с детской стороны. Важно помнить, что ребёнок — это личность, и у него всегда имеется мнение по поводу всего на свете, пусть даже самого малозначительного. В данном случае на это, как минимум, необходимо обращать внимание.</w:t>
      </w:r>
    </w:p>
    <w:p>
      <w:pPr>
        <w:pStyle w:val="Normal"/>
        <w:numPr>
          <w:ilvl w:val="0"/>
          <w:numId w:val="7"/>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ые семейные конфликты, разво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ногие родители в выяснении своих отношении и решении различных проблем забывают уделять ребёнку достаточное количество внимания. Как правило, переключение на ребенка происходит по причине его проказ и шалостей только для того чтобы наказать, после чего малыш вновь уходит на второй план. Со временем это все приводит к детскому непослушанию, как способу обратить на себя внимание. Что касается развода, то для каждого ребёнка — это сильный стресс. Приходит осознание того, что теперь общение с родителями будет происходить по отдельности. Тогда ребёнок начинает практиковать вызывающую манеру поведения, ведь когда он что-то натворит, родители могут на время объединить свои воспитательные усилия, как раз то, что ему нужн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добиться послуш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й бы ни была причина детского непослушания, с этим важно бороться. А именно:</w:t>
      </w:r>
    </w:p>
    <w:p>
      <w:pPr>
        <w:pStyle w:val="Normal"/>
        <w:numPr>
          <w:ilvl w:val="0"/>
          <w:numId w:val="8"/>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относите количество наказаний и похвал: </w:t>
      </w:r>
      <w:bookmarkStart w:id="0" w:name="_GoBack"/>
      <w:bookmarkEnd w:id="0"/>
      <w:r>
        <w:rPr>
          <w:rFonts w:eastAsia="Times New Roman" w:cs="Times New Roman" w:ascii="Times New Roman" w:hAnsi="Times New Roman"/>
          <w:sz w:val="24"/>
          <w:szCs w:val="24"/>
          <w:lang w:eastAsia="ru-RU"/>
        </w:rPr>
        <w:t>за серьёзный проступок ребёнок должен обязательно нести наказание, но также не стоит забывать о похвале. </w:t>
      </w:r>
    </w:p>
    <w:p>
      <w:pPr>
        <w:pStyle w:val="Normal"/>
        <w:numPr>
          <w:ilvl w:val="0"/>
          <w:numId w:val="9"/>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ите за тем, как вы выражаете свой запрет и как реагируете на проступок ребенка.</w:t>
      </w:r>
      <w:r>
        <w:rPr>
          <w:rFonts w:eastAsia="Times New Roman" w:cs="Times New Roman" w:ascii="Times New Roman" w:hAnsi="Times New Roman"/>
          <w:sz w:val="24"/>
          <w:szCs w:val="24"/>
          <w:lang w:eastAsia="ru-RU"/>
        </w:rPr>
        <w:t>Крик и категоричность правильнее заменить спокойным тоном. При этом не следует стесняться своих чувств, откровенно говоря ребёнку, что именно и в какой степени расстраива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10"/>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йте альтернативные способы привлечения детского внимания к своим словам.</w:t>
      </w:r>
      <w:r>
        <w:rPr>
          <w:rFonts w:eastAsia="Times New Roman" w:cs="Times New Roman" w:ascii="Times New Roman" w:hAnsi="Times New Roman"/>
          <w:sz w:val="24"/>
          <w:szCs w:val="24"/>
          <w:lang w:eastAsia="ru-RU"/>
        </w:rPr>
        <w:t> Когда ребёнок сильно увлечен каким-либо занятием, бывает трудно заставить его переключиться на что-либо другое. Как вариант, можно обратиться к нему шепотом (используйте также мимику и жесты). Ребёнок сразу заметит изменение громкости речи и начнёт прислушиваться — что же это случилось. </w:t>
      </w:r>
    </w:p>
    <w:p>
      <w:pPr>
        <w:pStyle w:val="Normal"/>
        <w:numPr>
          <w:ilvl w:val="0"/>
          <w:numId w:val="11"/>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стоит озвучивать свои просьбы много раз</w:t>
      </w:r>
      <w:r>
        <w:rPr>
          <w:rFonts w:eastAsia="Times New Roman" w:cs="Times New Roman" w:ascii="Times New Roman" w:hAnsi="Times New Roman"/>
          <w:sz w:val="24"/>
          <w:szCs w:val="24"/>
          <w:lang w:eastAsia="ru-RU"/>
        </w:rPr>
        <w:t>, поскольку ребёнок привыкнет к неоднократным повторениям, а реакция с его стороны начнётся только после повтора, за которым следует наказание. Чтобы избежать такого, целесообразно разработать определённый алгоритм действий: </w:t>
      </w:r>
      <w:r>
        <w:rPr>
          <w:rFonts w:eastAsia="Times New Roman" w:cs="Times New Roman" w:ascii="Times New Roman" w:hAnsi="Times New Roman"/>
          <w:i/>
          <w:iCs/>
          <w:sz w:val="24"/>
          <w:szCs w:val="24"/>
          <w:lang w:eastAsia="ru-RU"/>
        </w:rPr>
        <w:t>первое предупреждение должно быть направлено на стимуляцию ребёнка прекратить свои действия без наказания; второе — если он проигнорировал замечание, должно следовать наказание; после наказания важно объяснить ребёнку причину почему его наказали.</w:t>
      </w:r>
      <w:r>
        <w:rPr>
          <w:rFonts w:eastAsia="Times New Roman" w:cs="Times New Roman" w:ascii="Times New Roman" w:hAnsi="Times New Roman"/>
          <w:sz w:val="24"/>
          <w:szCs w:val="24"/>
          <w:lang w:eastAsia="ru-RU"/>
        </w:rPr>
        <w:t>При строгом следовании данному алгоритму детское подсознание начнёт реагировать на первое сделанное замечание. </w:t>
      </w:r>
    </w:p>
    <w:p>
      <w:pPr>
        <w:pStyle w:val="Normal"/>
        <w:numPr>
          <w:ilvl w:val="0"/>
          <w:numId w:val="12"/>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бщении с чадом необходимо отказаться от употребления частицы «НЕ»:</w:t>
      </w:r>
      <w:r>
        <w:rPr>
          <w:rFonts w:eastAsia="Times New Roman" w:cs="Times New Roman" w:ascii="Times New Roman" w:hAnsi="Times New Roman"/>
          <w:sz w:val="24"/>
          <w:szCs w:val="24"/>
          <w:lang w:eastAsia="ru-RU"/>
        </w:rPr>
        <w:t>Часто в ответ на ваши просьбы: </w:t>
      </w:r>
      <w:r>
        <w:rPr>
          <w:rFonts w:eastAsia="Times New Roman" w:cs="Times New Roman" w:ascii="Times New Roman" w:hAnsi="Times New Roman"/>
          <w:i/>
          <w:iCs/>
          <w:sz w:val="24"/>
          <w:szCs w:val="24"/>
          <w:lang w:eastAsia="ru-RU"/>
        </w:rPr>
        <w:t>«не бегай», «не прыгай», «не кричи» </w:t>
      </w:r>
      <w:r>
        <w:rPr>
          <w:rFonts w:eastAsia="Times New Roman" w:cs="Times New Roman" w:ascii="Times New Roman" w:hAnsi="Times New Roman"/>
          <w:sz w:val="24"/>
          <w:szCs w:val="24"/>
          <w:lang w:eastAsia="ru-RU"/>
        </w:rPr>
        <w:t>ребенок делает все наоборот. Не думайте и не волнуйтесь, что ваш ребенок делает вам назло, просто человеческая психика, а особенно детская — устроена таким образом, что фразы с негативным смысловым окрасом опускаются при восприятии. По данной причине целесообразно заменить отрицательную частицу альтернативными словосочетаниями. </w:t>
      </w:r>
    </w:p>
    <w:p>
      <w:pPr>
        <w:pStyle w:val="Normal"/>
        <w:numPr>
          <w:ilvl w:val="0"/>
          <w:numId w:val="13"/>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ребёнок выражает протест в виде истерики, попытайтесь успокоиться и не обращать на это внимание.</w:t>
      </w:r>
      <w:r>
        <w:rPr>
          <w:rFonts w:eastAsia="Times New Roman" w:cs="Times New Roman" w:ascii="Times New Roman" w:hAnsi="Times New Roman"/>
          <w:sz w:val="24"/>
          <w:szCs w:val="24"/>
          <w:lang w:eastAsia="ru-RU"/>
        </w:rPr>
        <w:t>Когда ребёнок успокоится, следует еще раз объяснить свою просьбу или требования, используя при этом спокойный тон. Отличным вариантом является отвлекающий маневр, когда детское внимание переключается на более занимательное дело или предмет. </w:t>
      </w:r>
    </w:p>
    <w:p>
      <w:pPr>
        <w:pStyle w:val="Normal"/>
        <w:numPr>
          <w:ilvl w:val="0"/>
          <w:numId w:val="14"/>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 всегда соблюдать последовательность в словах, действиях, требованиях и поступках.</w:t>
      </w:r>
      <w:r>
        <w:rPr>
          <w:rFonts w:eastAsia="Times New Roman" w:cs="Times New Roman" w:ascii="Times New Roman" w:hAnsi="Times New Roman"/>
          <w:sz w:val="24"/>
          <w:szCs w:val="24"/>
          <w:lang w:eastAsia="ru-RU"/>
        </w:rPr>
        <w:t> В случае малейших расхождений ребёнок перестанет слушаться, но не из вредности как это может показаться, а причиной непослушания станет его растерянность. Для достижения максимально положительного результата все члены семьи должны договариваться о последовательности. </w:t>
      </w:r>
    </w:p>
    <w:p>
      <w:pPr>
        <w:pStyle w:val="Normal"/>
        <w:numPr>
          <w:ilvl w:val="0"/>
          <w:numId w:val="15"/>
        </w:numPr>
        <w:spacing w:lineRule="auto" w:line="240" w:before="280" w:after="280"/>
        <w:rPr/>
      </w:pPr>
      <w:r>
        <w:rPr>
          <w:rFonts w:eastAsia="Times New Roman" w:cs="Times New Roman" w:ascii="Times New Roman" w:hAnsi="Times New Roman"/>
          <w:b/>
          <w:bCs/>
          <w:sz w:val="24"/>
          <w:szCs w:val="24"/>
          <w:lang w:eastAsia="ru-RU"/>
        </w:rPr>
        <w:t>Уделяйте ребёнку достаточное внимание несмотря за занятость и различные проблемы.</w:t>
      </w:r>
      <w:r>
        <w:rPr>
          <w:rFonts w:eastAsia="Times New Roman" w:cs="Times New Roman" w:ascii="Times New Roman" w:hAnsi="Times New Roman"/>
          <w:sz w:val="24"/>
          <w:szCs w:val="24"/>
          <w:lang w:eastAsia="ru-RU"/>
        </w:rPr>
        <w:t>В данном случае речь не идёт о количестве проведённого времени вместе. Важно его качество. Даже полчаса интересного совместного времяпрепровождения с ребенком не сравнятся с целым днем непродуктивного общения.</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3:00Z</dcterms:created>
  <dc:creator>user</dc:creator>
  <dc:description/>
  <dc:language>en-US</dc:language>
  <cp:lastModifiedBy>user</cp:lastModifiedBy>
  <dcterms:modified xsi:type="dcterms:W3CDTF">2019-10-15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