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фильная см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сенние каникулы с детским мини-технопарком «Кванту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inline distT="0" distB="0" distL="0" distR="0">
            <wp:extent cx="3657600" cy="2173605"/>
            <wp:effectExtent l="0" t="0" r="0" b="0"/>
            <wp:docPr id="1" name="к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ский мини-технопарк «Квантум» </w:t>
      </w:r>
      <w:r>
        <w:rPr>
          <w:rFonts w:cs="Times New Roman" w:ascii="Times New Roman" w:hAnsi="Times New Roman"/>
          <w:sz w:val="24"/>
          <w:szCs w:val="24"/>
        </w:rPr>
        <w:t>приглашает Всех учащихся города на профильную смену «Осенние каникулы с детским мини-технопарком Квантум», которые пройдут с 26.10.2020 по 30.10.2020 года. В рамках каникул педагоги мини-технопарка проведут занятия в дистанционном формат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фильная смена проводятся с целью активизации творческой деятельности, обучения упорядоченному подходу к деятельности, обучения успешному и эффективному представлению результатов своей деятельност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жим профильной смен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482"/>
      </w:tblGrid>
      <w:tr>
        <w:trPr>
          <w:trHeight w:val="40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402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10.2020 года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рады вам»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ичк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utzhigulevsk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занятие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Zw3YBL_EkE</w:t>
              </w:r>
            </w:hyperlink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кванту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ренаже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гание светодиодом,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u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olya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bot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du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du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с тренажером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polyakov.spb.ru/download/lab1arduino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duino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 материалы п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rdu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lectronic La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 лаборатория электроники, здесь можно собрать схему на монтажной плате, запрограммировать её и проверить в работе (англ. язык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идеоуроки Джереми Блу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 русском языке (перевод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perk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ум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ового игрового мир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виде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уроке мы научимся использовать страницы в приложении «Kodu - лаборатория  игр».  Страницы удобно применять в тех случаях, когда объекту задаётся много различных характеристи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овторить действия, продемонстрированные в уроке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VR/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работка игр с виртуальной реальностью (VR) на Unity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ём VR игру с н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621861741972160654&amp;path=wizard&amp;text=уроки+по+виа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Детское радио онлайн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ссылка актив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й приветы, слушай музыку в режиме нон стоп, участвуй в интересных акциях, смотри лучшие видеоподборки, слушай любимые сказки и программы, проходи тесты и делись результатами с друзьями и мн.др</w:t>
            </w:r>
          </w:p>
        </w:tc>
      </w:tr>
      <w:tr>
        <w:trPr>
          <w:trHeight w:val="41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0.2020 года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рады вам»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ичка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utzhigulevsk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 с Симкой и Нолико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 и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кс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ыполни несколько упражнений! Это весело и полезно</w:t>
            </w:r>
          </w:p>
        </w:tc>
      </w:tr>
      <w:tr>
        <w:trPr>
          <w:trHeight w:val="4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Весёлые нотки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евка </w:t>
            </w:r>
            <w:hyperlink r:id="rId16">
              <w:r>
                <w:rPr>
                  <w:rStyle w:val="InternetLink"/>
                </w:rPr>
                <w:t>https://www.youtube.com/watch?v=UWcJOj-A6BE</w:t>
              </w:r>
            </w:hyperlink>
          </w:p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 xml:space="preserve">Музыкальная сказка </w:t>
            </w:r>
            <w:hyperlink r:id="rId17">
              <w:r>
                <w:rPr>
                  <w:rStyle w:val="InternetLink"/>
                </w:rPr>
                <w:t>https://www.youtube.com/watch?v=W5aQyjK0afQ</w:t>
              </w:r>
            </w:hyperlink>
          </w:p>
        </w:tc>
      </w:tr>
      <w:tr>
        <w:trPr>
          <w:trHeight w:val="80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оботом с датчиком освещённос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ренажер, программир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://www.kpolyakov.spb.ru/school/robotics/robotics.htm" \l "lego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polya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obotic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obotic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80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вантум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и создание собственного проект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 с примерами игр, которые заняли призовые места на конкурсе KoduCup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Cosmo bike 2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Видео2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Отважный герой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йте собственный 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, характеристики (что умеет делать, чем управлять), миссия, игровой мир, сколько локаций (страниц), второстепенные герои и объек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план игрового мира на бумаге и после приступайте к воплощению.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80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V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рехмерное моделировани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и ознакомиться с возможностям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Blende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O61KOvx-L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4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много разомнемся!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нлайн тренировки для детей</w:t>
              </w:r>
            </w:hyperlink>
          </w:p>
        </w:tc>
      </w:tr>
      <w:tr>
        <w:trPr>
          <w:trHeight w:val="80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Детское радио онлайн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а активная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й приветы, слушай музыку в режиме нон стоп, участвуй в интересных акциях, смотри лучшие видео подборки, слушай любимые сказки и программы, проходи тесты и делись результатами с друзьями и мн.др.</w:t>
            </w:r>
          </w:p>
        </w:tc>
      </w:tr>
      <w:tr>
        <w:trPr>
          <w:trHeight w:val="33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.2020 года</w:t>
            </w:r>
          </w:p>
        </w:tc>
      </w:tr>
      <w:tr>
        <w:trPr>
          <w:trHeight w:val="7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рады вам»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ичка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utzhigulevsk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нлайн тренировки для детей</w:t>
              </w:r>
            </w:hyperlink>
          </w:p>
        </w:tc>
      </w:tr>
      <w:tr>
        <w:trPr>
          <w:trHeight w:val="818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VR/AR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туальные экскурсии по музеям и интересным местам Росси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icketstour.ru/ehkskursii/virtualny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ый тур на Стрельную гор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hreserve.ru/virtual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ый музей Великой Отечественной вой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ctorymuseum.ru/newvtour/GLAV.html</w:t>
              </w:r>
            </w:hyperlink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ые возможности Davinci Resolv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росмотреть видео 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veclasses.ru/course/video_and_audio/editing_in_davinci_ad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Davinci Resol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оботом с тремя датчиками освещённос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ренажер, программир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://www.kpolyakov.spb.ru/school/robotics/robotics.htm" \l "lego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polya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obotic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obotic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нцуй со мной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и по ссылке и потанцуй, очень полезно для здоровья и на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v17RhrMmY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наменитая «Я банан»</w:t>
            </w:r>
          </w:p>
          <w:tbl>
            <w:tblPr>
              <w:tblW w:w="729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3"/>
            </w:tblGrid>
            <w:tr>
              <w:trPr>
                <w:trHeight w:val="241" w:hRule="atLeast"/>
              </w:trPr>
              <w:tc>
                <w:tcPr>
                  <w:tcW w:w="72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aIP1oH1wys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0.2020 года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рады вам»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ичка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utzhigulevsk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 с Симкой и Нолико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 и по ссылк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икс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ыполни несколько упражнений! Это весело и полезно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вантум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тдельных систем «умных устройств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струкц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как собрать МИНИ РОБОТА ШПИОНА своими ру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возможность создания аналогичного проекта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двигатель  (привод EV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серво мо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материалы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H6QdNgh4Y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ego.com/cdn/cs/set/assets/bltded7d02f8d47b8d1/User_Guide_LEGO_MINDSTORMS_EV3_11_All_RU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ерво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44a2PU8qO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uyPkO0apa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24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мешанной реальнос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futurshok/virtualnaia-realnost-dopolnennaia-realnost-i-smeshannaia-realnost-v-chem-raznica-5b0eb7077425f5280d01167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594536960404101498&amp;text=смешанная%20реальность%20это&amp;path=wizard&amp;parent-reqid=1586404670825000-1365935444706971933300158-production-app-host-man-web-yp-297&amp;redircnt=1586404760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6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иртуальная экскурсия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ртуальный тур по Мамаеву кургану 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m1.culture.ru/vtour/tours/mamayev_kurgan/pano.php</w:t>
              </w:r>
            </w:hyperlink>
          </w:p>
        </w:tc>
      </w:tr>
      <w:tr>
        <w:trPr>
          <w:trHeight w:val="388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.2020 года</w:t>
            </w:r>
          </w:p>
        </w:tc>
      </w:tr>
      <w:tr>
        <w:trPr>
          <w:trHeight w:val="58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рады вам»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ичка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utzhigulevsk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вместе с Super 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BZV1BvLwlN4&amp;feature=emb_logo</w:t>
              </w:r>
            </w:hyperlink>
          </w:p>
        </w:tc>
      </w:tr>
      <w:tr>
        <w:trPr>
          <w:trHeight w:val="285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вантум»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Виртуальный морской музей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ссылка активная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никальные коллекции экспонатов морской флоры и фауны, драгоценные и красочные минералы, добытые на огромных глубинах, коллекции обитаемых подводных аппаратов, морская археология и затонувшие корабли.</w:t>
            </w:r>
          </w:p>
        </w:tc>
      </w:tr>
      <w:tr>
        <w:trPr>
          <w:trHeight w:val="81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иртуальная экскурсия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зей-панорама Сталинградской битвы 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m1.culture.ru/vtour/tours/muzey_panorama_stalingradskoy_bitvy/pano.php</w:t>
              </w:r>
            </w:hyperlink>
          </w:p>
        </w:tc>
      </w:tr>
      <w:tr>
        <w:trPr>
          <w:trHeight w:val="40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чик касания программировани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ренажер, программир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://www.kpolyakov.spb.ru/school/robotics/robotics.htm" \l "lego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polya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obotic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obotic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go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ch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ch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a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40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вант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ое обеспечение систем «умных устройств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ногофункциональным отладочным комплектом Амперка –Матрешка и архитектурой микроконтроллера ATMEL ATmega328.  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duinomaster.ru/arduino-kit/nabory-amperk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bolive.ru/mikrokontroller-atmega328-opisanie-xarakteristik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mRFcwonVG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ии педагога в социальной сети ВКонтакте.</w:t>
            </w:r>
          </w:p>
        </w:tc>
      </w:tr>
      <w:tr>
        <w:trPr>
          <w:trHeight w:val="402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ытие смены, подведение ит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utzhigulevsk" TargetMode="External"/><Relationship Id="rId4" Type="http://schemas.openxmlformats.org/officeDocument/2006/relationships/hyperlink" Target="https://www.youtube.com/watch?v=vZw3YBL_EkE" TargetMode="External"/><Relationship Id="rId5" Type="http://schemas.openxmlformats.org/officeDocument/2006/relationships/hyperlink" Target="http://www.kpolyakov.spb.ru/school/robotics/arduino/arduino.htm" TargetMode="External"/><Relationship Id="rId6" Type="http://schemas.openxmlformats.org/officeDocument/2006/relationships/hyperlink" Target="http://www.kpolyakov.spb.ru/download/lab1arduino.doc" TargetMode="External"/><Relationship Id="rId7" Type="http://schemas.openxmlformats.org/officeDocument/2006/relationships/hyperlink" Target="http://arduino.ru/" TargetMode="External"/><Relationship Id="rId8" Type="http://schemas.openxmlformats.org/officeDocument/2006/relationships/hyperlink" Target="https://circuits.io/lab" TargetMode="External"/><Relationship Id="rId9" Type="http://schemas.openxmlformats.org/officeDocument/2006/relationships/hyperlink" Target="https://www.youtube.com/playlist?list=PLfDmj22jP9S759DT250VVzfZs_4VnJqLa" TargetMode="External"/><Relationship Id="rId10" Type="http://schemas.openxmlformats.org/officeDocument/2006/relationships/hyperlink" Target="http://amperka.ru/" TargetMode="External"/><Relationship Id="rId11" Type="http://schemas.openxmlformats.org/officeDocument/2006/relationships/hyperlink" Target="https://www.youtube.com/watch?v=LzTjr69gYbQ&amp;list=PLC4D87CC5CEAB4D2F&amp;index=9&amp;t=0s" TargetMode="External"/><Relationship Id="rId12" Type="http://schemas.openxmlformats.org/officeDocument/2006/relationships/hyperlink" Target="https://yandex.ru/video/preview/?filmId=4621861741972160654&amp;path=wizard&amp;text=&#1091;&#1088;&#1086;&#1082;&#1080;+&#1087;&#1086;+&#1074;&#1080;&#1072;&#1088;" TargetMode="External"/><Relationship Id="rId13" Type="http://schemas.openxmlformats.org/officeDocument/2006/relationships/hyperlink" Target="https://www.deti.fm/detskoe" TargetMode="External"/><Relationship Id="rId14" Type="http://schemas.openxmlformats.org/officeDocument/2006/relationships/hyperlink" Target="https://vk.com/sutzhigulevsk" TargetMode="External"/><Relationship Id="rId15" Type="http://schemas.openxmlformats.org/officeDocument/2006/relationships/hyperlink" Target="https://www.youtube.com/watch?v=lrSyOiae2u8" TargetMode="External"/><Relationship Id="rId16" Type="http://schemas.openxmlformats.org/officeDocument/2006/relationships/hyperlink" Target="https://www.youtube.com/watch?v=UWcJOj-A6BE" TargetMode="External"/><Relationship Id="rId17" Type="http://schemas.openxmlformats.org/officeDocument/2006/relationships/hyperlink" Target="https://www.youtube.com/watch?v=W5aQyjK0afQ" TargetMode="External"/><Relationship Id="rId18" Type="http://schemas.openxmlformats.org/officeDocument/2006/relationships/hyperlink" Target="https://www.youtube.com/watch?v=7tEFMD3k-Co&amp;list=PLC4D87CC5CEAB4D2F&amp;index=10&amp;t=0s" TargetMode="External"/><Relationship Id="rId19" Type="http://schemas.openxmlformats.org/officeDocument/2006/relationships/hyperlink" Target="https://www.youtube.com/watch?v=E7wQebq-dgA&amp;list=PLC4D87CC5CEAB4D2F&amp;index=10" TargetMode="External"/><Relationship Id="rId20" Type="http://schemas.openxmlformats.org/officeDocument/2006/relationships/hyperlink" Target="https://www.youtube.com/watch?v=C7EsxSwI1OI&amp;list=PLC4D87CC5CEAB4D2F&amp;index=11" TargetMode="External"/><Relationship Id="rId21" Type="http://schemas.openxmlformats.org/officeDocument/2006/relationships/hyperlink" Target="https://youtu.be/9O61KOvx-Lk" TargetMode="External"/><Relationship Id="rId22" Type="http://schemas.openxmlformats.org/officeDocument/2006/relationships/hyperlink" Target="https://www.sportkids.pro/" TargetMode="External"/><Relationship Id="rId23" Type="http://schemas.openxmlformats.org/officeDocument/2006/relationships/hyperlink" Target="https://www.deti.fm/detskoe" TargetMode="External"/><Relationship Id="rId24" Type="http://schemas.openxmlformats.org/officeDocument/2006/relationships/hyperlink" Target="https://vk.com/sutzhigulevsk" TargetMode="External"/><Relationship Id="rId25" Type="http://schemas.openxmlformats.org/officeDocument/2006/relationships/hyperlink" Target="https://www.sportkids.pro/" TargetMode="External"/><Relationship Id="rId26" Type="http://schemas.openxmlformats.org/officeDocument/2006/relationships/hyperlink" Target="https://ticketstour.ru/ehkskursii/virtualnye" TargetMode="External"/><Relationship Id="rId27" Type="http://schemas.openxmlformats.org/officeDocument/2006/relationships/hyperlink" Target="http://zhreserve.ru/virtual/" TargetMode="External"/><Relationship Id="rId28" Type="http://schemas.openxmlformats.org/officeDocument/2006/relationships/hyperlink" Target="https://victorymuseum.ru/newvtour/GLAV.html" TargetMode="External"/><Relationship Id="rId29" Type="http://schemas.openxmlformats.org/officeDocument/2006/relationships/hyperlink" Target="https://liveclasses.ru/course/video_and_audio/editing_in_davinci_adv/" TargetMode="External"/><Relationship Id="rId30" Type="http://schemas.openxmlformats.org/officeDocument/2006/relationships/hyperlink" Target="https://www.youtube.com/watch?v=1v17RhrMmYo" TargetMode="External"/><Relationship Id="rId31" Type="http://schemas.openxmlformats.org/officeDocument/2006/relationships/hyperlink" Target="https://www.youtube.com/watch?v=aIP1oH1wysY" TargetMode="External"/><Relationship Id="rId32" Type="http://schemas.openxmlformats.org/officeDocument/2006/relationships/hyperlink" Target="https://vk.com/sutzhigulevsk" TargetMode="External"/><Relationship Id="rId33" Type="http://schemas.openxmlformats.org/officeDocument/2006/relationships/hyperlink" Target="https://www.youtube.com/watch?v=lrSyOiae2u8" TargetMode="External"/><Relationship Id="rId34" Type="http://schemas.openxmlformats.org/officeDocument/2006/relationships/hyperlink" Target="https://alexgyver.ru/mini-robot-spy/" TargetMode="External"/><Relationship Id="rId35" Type="http://schemas.openxmlformats.org/officeDocument/2006/relationships/hyperlink" Target="https://www.youtube.com/watch?v=tH6QdNgh4YI" TargetMode="External"/><Relationship Id="rId36" Type="http://schemas.openxmlformats.org/officeDocument/2006/relationships/hyperlink" Target="https://www.lego.com/cdn/cs/set/assets/bltded7d02f8d47b8d1/User_Guide_LEGO_MINDSTORMS_EV3_11_All_RU.pdf" TargetMode="External"/><Relationship Id="rId37" Type="http://schemas.openxmlformats.org/officeDocument/2006/relationships/hyperlink" Target="https://www.youtube.com/watch?v=R44a2PU8qO0" TargetMode="External"/><Relationship Id="rId38" Type="http://schemas.openxmlformats.org/officeDocument/2006/relationships/hyperlink" Target="https://www.youtube.com/watch?v=suyPkO0apak" TargetMode="External"/><Relationship Id="rId39" Type="http://schemas.openxmlformats.org/officeDocument/2006/relationships/hyperlink" Target="https://zen.yandex.ru/media/futurshok/virtualnaia-realnost-dopolnennaia-realnost-i-smeshannaia-realnost-v-chem-raznica-5b0eb7077425f5280d011670" TargetMode="External"/><Relationship Id="rId40" Type="http://schemas.openxmlformats.org/officeDocument/2006/relationships/hyperlink" Target="https://yandex.ru/video/preview/?filmId=3594536960404101498&amp;text=&#1089;&#1084;&#1077;&#1096;&#1072;&#1085;&#1085;&#1072;&#1103; &#1088;&#1077;&#1072;&#1083;&#1100;&#1085;&#1086;&#1089;&#1090;&#1100; &#1101;&#1090;&#1086;&amp;path=wizard&amp;parent-reqid=1586404670825000-1365935444706971933300158-production-app-host-man-web-yp-297&amp;redircnt=1586404760.1" TargetMode="External"/><Relationship Id="rId41" Type="http://schemas.openxmlformats.org/officeDocument/2006/relationships/hyperlink" Target="http://vm1.culture.ru/vtour/tours/mamayev_kurgan/pano.php" TargetMode="External"/><Relationship Id="rId42" Type="http://schemas.openxmlformats.org/officeDocument/2006/relationships/hyperlink" Target="https://vk.com/sutzhigulevsk" TargetMode="External"/><Relationship Id="rId43" Type="http://schemas.openxmlformats.org/officeDocument/2006/relationships/hyperlink" Target="https://www.youtube.com/watch?v=BZV1BvLwlN4&amp;feature=emb_logo" TargetMode="External"/><Relationship Id="rId44" Type="http://schemas.openxmlformats.org/officeDocument/2006/relationships/hyperlink" Target="http://vm.world-ocean.ru/" TargetMode="External"/><Relationship Id="rId45" Type="http://schemas.openxmlformats.org/officeDocument/2006/relationships/hyperlink" Target="http://vm1.culture.ru/vtour/tours/muzey_panorama_stalingradskoy_bitvy/pano.php" TargetMode="External"/><Relationship Id="rId46" Type="http://schemas.openxmlformats.org/officeDocument/2006/relationships/hyperlink" Target="https://legoteacher.ru/datchiki-ev3/datchik-kasaniya-lego-ev3.html" TargetMode="External"/><Relationship Id="rId47" Type="http://schemas.openxmlformats.org/officeDocument/2006/relationships/hyperlink" Target="https://arduinomaster.ru/arduino-kit/nabory-amperki/" TargetMode="External"/><Relationship Id="rId48" Type="http://schemas.openxmlformats.org/officeDocument/2006/relationships/hyperlink" Target="https://robolive.ru/mikrokontroller-atmega328-opisanie-xarakteristiki/" TargetMode="External"/><Relationship Id="rId49" Type="http://schemas.openxmlformats.org/officeDocument/2006/relationships/hyperlink" Target="https://youtu.be/hmRFcwonVGc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8:00Z</dcterms:created>
  <dc:creator>Admin</dc:creator>
  <dc:description/>
  <dc:language>en-US</dc:language>
  <cp:lastModifiedBy>РЦ-4</cp:lastModifiedBy>
  <dcterms:modified xsi:type="dcterms:W3CDTF">2020-10-27T09:59:00Z</dcterms:modified>
  <cp:revision>3</cp:revision>
  <dc:subject/>
  <dc:title/>
</cp:coreProperties>
</file>