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объединений «Станции юных техников»</w:t>
      </w:r>
    </w:p>
    <w:p>
      <w:pPr>
        <w:pStyle w:val="Normal"/>
        <w:tabs>
          <w:tab w:val="clear" w:pos="708"/>
          <w:tab w:val="left" w:pos="78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78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tabs>
          <w:tab w:val="clear" w:pos="708"/>
          <w:tab w:val="left" w:pos="78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984"/>
        <w:gridCol w:w="2410"/>
        <w:gridCol w:w="6237"/>
      </w:tblGrid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/ссылка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нес-аэроб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видео формате в группах вайбер и социальной сети ВКонтакте.</w:t>
            </w:r>
          </w:p>
        </w:tc>
      </w:tr>
      <w:tr>
        <w:trPr>
          <w:trHeight w:val="37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гол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3lavmO8FC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расывание мяча из ау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S4wV6xMC6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ewHqQ-Ai_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иблин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zBnLkBr2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bwMaN8BMIY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и совершенствование техники отбора мяч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zkultura-na5.ru/futbol/obucheniya-i-sovershenstvovanie-elementov-tekhniki-igry-futbol-10-11-klass-otbor-myacha-v-podkate-obmannye-dvizheniya-finty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яч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zbWh8bTR4c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виже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adVO_zebqg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мяч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zCtZ9KBQCY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 и ударов по воро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otball99.ru/9-sovershenstvovanie-peredach-i-udarov-po-vorotam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lankonspekt-trenirovki-obuchenie-peredachi-myacha-v-futbole-2803865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тановки мяч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okaball.com/trenirovki1/programma-podgotovki/545-ostanovki-myach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квадрат (разбор ошиб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6c2rT7eha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но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-lhfTzFuF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координаци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OGPt8A_md8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kJm1eWzAIk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репятств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nxP4lFQu_8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ехническая подготовка футболи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okaball.com/45-trenirovki/fizicheskay/412-fizicheskaya-podgotovka-futbolist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«Тактика напад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4-79 из источник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pdf2txt/690/28690/11903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со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защи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0-82 из источник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pdf2txt/690/28690/119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01: «Поле для иг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35 –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игры 2019 - 202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 работы с мяч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 заняти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еская подготовк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ех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 занятия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 тренировк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 занятия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ециальная Физическая Подгото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азвитие координационн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я комплекса упражнений на развитие координационных способ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02: «Мяч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5 –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игры 2019 - 202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боты с мяч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 тренировку: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 тренировк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ренировку: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ка работы с мячом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технических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тренировка: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п. техник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азвитие 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я комплекса упражнений на развитие силовых способ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03: «Игро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9 –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игры 2019 - 202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ренировку: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вершенствование силовых 17.06качеств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ренировку: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ка, сил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силы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я комплекса упражнений на развитие скоростно-силовых способ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04: «Экипировка игро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57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игры 2019 - 202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занятие: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ординация и силовая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ех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: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ка, силовая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иг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ренировку: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гнитивная игр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развитие координационн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я комплекса упражнений на развитие координационных способ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05: «Суд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65 –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 игры 2019 - 2020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тренировка в домашних услов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машняя тренировк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л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силовых 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ординации работы н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368051616_456239044?list=d2085ec92a6e0536e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ревнований по футбол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33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ординационных способнос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пражнений на развитие координационных способ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физическая подготов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-98586334_456239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их качеств в домашних услов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-37112441_456241805?list=d8fbe76ba3786c2f3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 по мини-футболу в домашних условиях»</w:t>
            </w:r>
            <w:bookmarkStart w:id="0" w:name="_GoBack"/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-167710738_456239025?list=2a7260b1105d63fc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защи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2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л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силовых 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тактики иг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3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ибк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пражнений на развитие гибк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напад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9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ординационных способнос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пражнений на развитие координационных способ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физическая подготов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-37112441_456241801?list=d1ed4fbececd62b5d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ревнований по футбол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33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ибк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упражнений на развитие гибк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ревнований по футбол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33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физическая подготов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video-98586334_456239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ка напад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9 из источника: http://window.edu.ru/catalog/pdf2txt/690/28690/11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л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силовых 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тактики иг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3 из источника: http://window.edu.ru/catalog/pdf2txt/690/28690/11903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орта для организма человека и в воспитании характе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ставление конспекта на 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вдох и выдох с задержкой дых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вдоха и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ы ног кролем, брассом, спиной, баттерфля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В домашних условиях на валике имитация работы ног кролем, брассом, спиной, баттерфл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ы рук кролем, брассом, спиной, баттерфля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на валике имитация работы рук кролем, брассом, спиной, баттерф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баттерфля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баттерфля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на сп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брас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к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кро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комплек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композиция. Правила соревн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соревновательной композиции.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комплек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ной координации стилем баттерфля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 домашних условиях имитация полной координации стилем баттерфля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на сайте, в группах вайбер и социальной сети В Контакте и т.д.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рези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работа ног коу-чигари , оуч-игари. Отчет и консультации в прямом эфире в конференц-связи, в группах вайбер и социальной сети В Контакте,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.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 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рези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асай цурикоми аши, и акури аши барай. Отчет и консультации на сайте, в конференц-связи, в группах вайбер и социальной сети В Контакте, отчет отправляется на электронною почту СП ДОД ГБОУ СОШ №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 обязательное принятия горячей ванны, от 15-20 минут, при наличии Сауны или бани, обязательное принятие сауны или бани по циклу 1-3,2-5,3-7. отчет отправляется на электронною почту СП ДОД ГБОУ СОШ №14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на резиновом эспандере. Дети от 9-11 лет 8 схваток по 2 минуты, дети от12-13 8 схваток по 3 минуты, дети от 14-16 лет 10 схваток по 4 мин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ходы на резине по 20 секунд в спокойном режиме, 20 секунд  в режиме на скорость, и 20 секунд в спокойном режиме. Отдых после каждой схватки от 2 до 3 минут с учетом возраст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дня борьбы проводиться растяжка и зами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рези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ног коу-чигари , оуч-игари. Отчет и консультации в прямом эфире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руппах вайбер и социальной сети В Контакте,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.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 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рези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асай цурикоми аши, и акури аши барай. Отчет и консультации на сайте,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уппах вайбер и социальной сети В Контакте, отчет отправляется на электронною почту СП ДОД ГБОУ СОШ №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 обязательное принятия горячей ванны, от 15-20 минут, при наличии Сауны или бани, обязательное принятие сауны или бани по циклу 1-3,2-5,3-7. отчет отправляется на электронною почту СП ДОД ГБОУ СОШ №14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на резиновом эспандере. Дети от 9-11 лет 8 схваток по 2 минуты, дети от12-13 8 схваток по 3 минуты, дети от 14-16 лет 10 схваток по 4 мин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ходы на резине по 20 секунд в спокойном режиме, 20 секунд  в режиме на скорость, и 20 секунд в спокойном режиме. Отдых после каждой схватки от 2 до 3 минут с учетом возраст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дня борьбы проводиться растяжка и заминка.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резиновом жгу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ног коу-чигари , оуч-игари. Отчет и консультации в прямом эфире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руппах вайбер и социальной сети В Контакте,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.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 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резиновом жгу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асай цурикоми аши, и акури аши барай. Отчет и консультации на сайте,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уппах вайбер и социальной сети В Контакте, отчет отправляется на электронною почту СП ДОД ГБОУ СОШ №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 обязательное принятия горячей ванны, от 15-20 минут, при наличии Сауны или бани, обязательное принятие сауны или бани по циклу 1-3,2-5,3-7. отчет отправляется на электронною почту СП ДОД ГБОУ СОШ №14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работа на резиновом жгуте.. Дети от 9-11 лет 8 схваток по 2 минуты, дети от 12-13 8 схваток по 3 минуты, дети от 14-16 лет 10 схваток по 4 мин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ходы на резине по 20 секунд в спокойном режиме, 20 секунд  в режиме на скорость, и 20 секунд в спокойном режиме. Отдых после каждой схватки от 2 до 3 минут с учетом возраст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дня борьбы проводиться растяжка и заминка.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резиновом жгу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работа ног коу-чигари , оуч-игари. Отчет и консультации в прямом эфире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руппах вайбер и социальной сети В Контакте,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.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 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резиновом жгу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асай цурикоми аши, и акури аши барай. Отчет и консультации на сайте, в 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уппах вайбер и социальной сети В Контакте, отчет отправляется на электронною почту СП ДОД ГБОУ СОШ №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 Инструктаж по технике безопасности и усиленные правила соблюдения гигиены в режиме карантина корон виру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ест Купер на скорость с паузой после каждого круга по 30 секунд. №1,12 кругов по 10 повторений. Виды упражнений; отжимания 10, спина гипер экстензис лежа на полу на животе 10, пресс 10, выпады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упражнения; Стойка левосторонняя 2 минуты, правосторонняя стойка 2 минуты, планка 2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; правосторонний шпагат 2 минуты, левосторонний шпагат 2 минуты, поперечный шпагат 2 минуты, обязательное принятия горячей ванны, от 15-20 минут, при наличии Сауны или бани, обязательное принятие сауны или бани по циклу 1-3,2-5,3-7. отчет отправляется на электронною почту СП ДОД ГБОУ СОШ №14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работа на резиновом жгуте.. Дети от 9-11 лет 8 схваток по 2 минуты, дети от 12-13 8 схваток по 3 минуты, дети от 14-16 лет 10 схваток по 4 мину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дходы на резине по 20 секунд в спокойном режиме, 20 секунд  в режиме на скорость, и 20 секунд в спокойном режиме. Отдых после каждой схватки от 2 до 3 минут с учетом возраст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дня борьбы проводиться растяжка и заминка. отчет отправляется на электронною почту СП ДОД ГБОУ СОШ №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тогов и сдача тестирования по общей физической подготовке, у детей 7-9,10-11 л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время 30 секу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 отжимания от пола за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пресс «кни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выпрыгивания с полного при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е «планк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тогов и сдача тестирования по общей физической подготовке, у детей 12-13,14-16 л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время 30 секу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е отжимания от пола за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пресс «кни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выпрыгивания с полного при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е «пла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е подходы на резиновых жгутах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зыгрывания дебю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льная дебютная ловушка. Гарантированная поб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wqIWWce4a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зыгрывания дебю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льная дебютная ловушка. Гарантированная поб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wqIWWce4ac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ротких партий. Игра из начального по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ые короткие пар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V6rD2pUZ-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ротких партий. Игра из начального по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ый быстрый мат в шахматах или самая короткая парти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Ooi_Ji1xy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ротких партий. Игра из начального по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ахматные ловушки в дебюте. Быстрый мат в шахма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dVoAW9Eo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нлайн – турнир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app5619682_-160594667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шахм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8B93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йся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eastAsia="ru-RU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8B93A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93A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йный Эндшп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555555"/>
              </w:rPr>
              <w:t> </w:t>
            </w:r>
            <w:hyperlink r:id="rId4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Позиция Филидора </w:t>
              </w:r>
            </w:hyperlink>
          </w:p>
          <w:p>
            <w:pPr>
              <w:pStyle w:val="Style11"/>
              <w:shd w:fill="FFFFFF" w:val="clear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https://yandex.ru/search/?lr=11132&amp;text=%D0%BF%D0%BE%D0%B7%D0%B8%</w:t>
              </w:r>
            </w:hyperlink>
            <w:r>
              <w:rPr>
                <w:color w:val="555555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дейных оконч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hyperlink r:id="rId5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andex.ru/video/search?text=%D0%BF%D0%BE%D0%B7%D0%B8%D1%86%D0%B8%</w:t>
              </w:r>
            </w:hyperlink>
            <w:r>
              <w:rPr>
                <w:color w:val="000000"/>
              </w:rPr>
              <w:t xml:space="preserve">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щ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ЕВЫЕ УЗОРЫ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555555"/>
              </w:rPr>
            </w:pPr>
            <w:r>
              <w:rPr>
                <w:rFonts w:eastAsia="Calibri"/>
                <w:color w:val="000000"/>
                <w:lang w:eastAsia="en-US"/>
              </w:rPr>
              <w:br/>
            </w:r>
            <w:hyperlink r:id="rId51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москва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2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etudotradnoe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3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шахм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4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шшэтюд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5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шшэтюдволгоград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6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обучениешахматам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7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#детскиешахм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8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шахматыонлайн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59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онлайнобучение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60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детскиешахматымосква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hyperlink r:id="rId61">
              <w:r>
                <w:rPr>
                  <w:rStyle w:val="InternetLink"/>
                  <w:rFonts w:eastAsia="Calibri"/>
                  <w:color w:val="0000FF"/>
                  <w:shd w:fill="FFFFFF" w:val="clear"/>
                  <w:lang w:eastAsia="en-US"/>
                </w:rPr>
                <w:t>#грищук</w:t>
              </w:r>
            </w:hyperlink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ы иду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 обу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www.youtube.com/channel/UCvtgG2i8rrFuaYsr2dvA.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равильный план  пар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555555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vk.com/club190462372</w:t>
              </w:r>
            </w:hyperlink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шахматная шко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Онлайн –обучение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hyperlink r:id="rId64" w:tgtFrame="_blank">
              <w:r>
                <w:rPr>
                  <w:rStyle w:val="InternetLink"/>
                  <w:rFonts w:eastAsia="Calibri"/>
                  <w:color w:val="005BD1"/>
                  <w:shd w:fill="FFFFFF" w:val="clear"/>
                  <w:lang w:eastAsia="en-US"/>
                </w:rPr>
                <w:t>https://chessyes.ru/education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нлайном- турни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30303"/>
                <w:shd w:fill="F9F9F9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онлайн-турнир «Кубок наций» проходил с 5 по 10 мая в онлайн-</w:t>
            </w:r>
            <w:r>
              <w:rPr>
                <w:rFonts w:eastAsia="Calibri"/>
                <w:color w:val="0000FF"/>
                <w:u w:val="single"/>
                <w:shd w:fill="F9F9F9" w:val="clear"/>
                <w:lang w:eastAsia="en-US"/>
              </w:rPr>
              <w:t xml:space="preserve"> http://chess-video.ru/product/debjutn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о шахматам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Ход черных, мат в 3 хода. </w:t>
            </w:r>
            <w:hyperlink r:id="rId65">
              <w:r>
                <w:rPr>
                  <w:rStyle w:val="InternetLink"/>
                  <w:rFonts w:eastAsia="Calibri"/>
                  <w:color w:val="2A5885"/>
                  <w:shd w:fill="FFFFFF" w:val="clear"/>
                  <w:lang w:eastAsia="en-US"/>
                </w:rPr>
                <w:t>#задача_дня@chessgames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b/>
                  <w:bCs/>
                  <w:color w:val="42648B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color w:val="42648B"/>
                  <w:lang w:eastAsia="en-US"/>
                </w:rPr>
                <w:t>Защита двух коней с 4. Kg5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 шко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93939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Шахматная школа МГ Светланы Череднич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с гроссмейстером  Артемом  Ильин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 xml:space="preserve">Блиц –турнир. Школа Шахмат IQ Ches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 участ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школьников  г. Тольятти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939393"/>
                <w:sz w:val="24"/>
                <w:szCs w:val="24"/>
                <w:lang w:val="en-US" w:eastAsia="ru-RU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</w:rPr>
                <w:t>БЕЛОВ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2648B"/>
                  <w:sz w:val="24"/>
                  <w:szCs w:val="24"/>
                  <w:lang w:val="en-US"/>
                </w:rPr>
                <w:t>-14 Arena: Standard 15+0 rated #5ST6agn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939393"/>
                  <w:sz w:val="24"/>
                  <w:szCs w:val="24"/>
                  <w:lang w:val="en-US"/>
                </w:rPr>
                <w:t>lichess.org</w:t>
              </w:r>
            </w:hyperlink>
            <w:r>
              <w:rPr>
                <w:rFonts w:cs="Times New Roman" w:ascii="Times New Roman" w:hAnsi="Times New Roman"/>
                <w:color w:val="93939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а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youtube.com/watch?v=e5CndyedBh8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рищ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в шахматной школе» Этюд»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ruchess.ru/news/all/aleksandr_grishchuk_stal_..</w:t>
              </w:r>
            </w:hyperlink>
            <w:r>
              <w:rPr>
                <w:rFonts w:eastAsia="Times New Roman" w:cs="Times New Roman" w:ascii="Times New Roman" w:hAnsi="Times New Roman"/>
                <w:color w:val="93939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УК СТАЛ ПОБЕДИТЕЛЕМ БЛАГОТВОРИТЕЛЬНОГО ТУРНИРА «СБОРНАЯ - РОССИИ» в помощь меди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моск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#etudotradno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шахмат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шшэтю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шшэтюдволгогра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обучениешахмата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детскиешахмат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шахматыонлай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онлайнобучени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#детскиешахматымосква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чинать парт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новные правила: </w:t>
            </w:r>
            <w:hyperlink r:id="rId8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andex.ru/video/preview/?filmId=8900793784579509226&amp;text=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 Артем Иль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соперниками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youtube.com/watch?time_continue=1455&amp;v=sczT_rGfkVM&amp;feature=emb_tit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ейные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333333"/>
                  <w:sz w:val="24"/>
                  <w:szCs w:val="24"/>
                  <w:lang w:eastAsia="ru-RU"/>
                </w:rPr>
                <w:t>Мастер-клас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7700"/>
                  <w:sz w:val="24"/>
                  <w:szCs w:val="24"/>
                  <w:lang w:eastAsia="ru-RU"/>
                </w:rPr>
                <w:t xml:space="preserve">  youtube.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а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8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youtube.com/watch?v=e5CndyedBh8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11B"/>
                <w:sz w:val="24"/>
                <w:szCs w:val="24"/>
              </w:rPr>
              <w:t>Как ходить ладьей в шахма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dI-g_OIYJ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dI-g_OIYJ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Как ходить слоном в шахма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fpsUcItTW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fpsUcItTWg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Как ходить конем в шахма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sBdHhpuiF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sBdHhpuiFw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тратегические при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: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LyxlZdgQI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LyxlZdgQIU</w:t>
              </w:r>
            </w:hyperlink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1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/>
              <w:t>История возникновения и характеристика игры в настольный теннис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.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элементов стола и рак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. Отчет и консультации в сети В Контакте.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плоскостей вращения мяч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Контроль за вращением Отчет и консультации в сети В Контакте.</w:t>
            </w:r>
          </w:p>
        </w:tc>
      </w:tr>
      <w:tr>
        <w:trPr>
          <w:trHeight w:val="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/>
              <w:t>Общеразвивающие упражнения без предме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ОРУ Отчет и консультации в сети В Контакте.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бега с ускорениями и бе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беговые тренировки Отчет и консультации в сети В Контакте.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хваток. Удар толчком сле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технику удержания ракетки Отчет и консультации в сети В Контакте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присе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приседания Отчет и консультации в сети В Контакте.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/>
            </w:pPr>
            <w:r>
              <w:rPr/>
              <w:t>Подвижные игры и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Комбинированные движения Отчет и консультации в сети В Контакте. 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выпа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выпады назад Отчет и консультации в сети В Контакте.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вижение игрока приставными ша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ставной шаг Отчет и консультации в сети В Контакте.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ар толчком сл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Эмитация удара слева Отчет и консультации в сети В Контакте.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ие сведения о гигиене, закаливании и режи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материал Отчет и консультации в сети В Контакте.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гиена и врачебный контро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материал Отчет и консультации в сети В Контакте.</w:t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образные метания мячей разного диаметра и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метания Отчет и консультации в сети В Контакте.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вижение игрока приставными ша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ставной шаг Отчет и консультации в сети В Контакте.</w:t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1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/>
              <w:t>Подвижные игры и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Комбинированные движения Отчет и консультации в сети В Контакте.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2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присе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приседания Отчет и консультации в сети В Контакте.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хваток. Удар толчком сле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учить технику удержания ракетки Отчет и консультации в сети В Контакте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бега с ускорениями и бе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беговые тренировки Отчет и консультации в сети В Контакте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элементов стола и рак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е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. Отчет и консультации в сети В Контакте.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1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вижение игрока приставными ша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иставной шаг Отчет и консультации в сети В Контакте.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2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виды присе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приседания Отчет и консультации в сети В Контакте.</w:t>
            </w:r>
          </w:p>
        </w:tc>
      </w:tr>
      <w:tr>
        <w:trPr>
          <w:trHeight w:val="70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мяча над соб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3pOQRi6YT0U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мяча двумя сни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vnR4wADm-u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 сверху у ст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nBnB7zGFsVU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жняя прямая по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6ZyC2o_BpFg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 мяча сверху стоя спиной к це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-gvrGJQAA9k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 мяча в прыж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HEQjZUcEn9A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жняя прямая по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nBnB7zGFsVU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и сверху у ст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6ZyC2o_BpFg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расывания над гол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https://youtu.be/-gvrGJQAA9k</w:t>
            </w:r>
          </w:p>
        </w:tc>
      </w:tr>
      <w:tr>
        <w:trPr>
          <w:trHeight w:val="44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тех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комбинации «Тройка» - лоукик – проход в одну ногу. 40 комбинаций – 3 подх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нтервальная трен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10 подходов –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10 подходов  -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10 подходов –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10 подходов – 20 сек. Отдых между подходами – 40 с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тех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комбинации бросок «через бедро» и «зацеп изнутри». 40 комбинаций – 3 подх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нтервальная трен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10 подходов –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10 подходов  -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10 подходов – 20 сек. Отдых между подходами – 4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10 подходов – 20 сек. Отдых между подходами – 40 с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тех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тработка комбинации бросок «через плечо» и «задняя подножка». 40 комбинаций – 3 подхода.</w:t>
            </w:r>
          </w:p>
        </w:tc>
      </w:tr>
      <w:tr>
        <w:trPr>
          <w:trHeight w:val="47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 атле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\А упраж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тренировочной программы., Отчет и консультации в видео формат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ети В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 техникой подрыва упражнение ры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ение правил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низкий 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ить технику низкого 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ть технику выполнения толч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емонстрировать технику выполнения Тол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ику выполнения 2-й фазы в толч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технику выполнения 2-й фазы упр.Тол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технику упражнение становая тя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владеть и продемонстрировать технику упражнение становая тя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ыполнения подрыва со сп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емонстрировать выполнения упражнения подрыв со сп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выполнение прыжков с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Выполнить прыжковый элеме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ику прыжка с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емонстрировать прыжковый эле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изкий с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вторить технику низкого 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сети В Контак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технику выполнения толч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емонстрировать технику выполнения Тол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ику выполнения 2-й фазы в толч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технику выполнения 2-й фазы упр.Тол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выполнения подрыва со сп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владеть и продемонстрировать технику упражнение становая тя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2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выполнение прыжков с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ь прыжковый элемент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</w:rPr>
              <w:t>Работа на резине 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работа ног </w:t>
            </w:r>
            <w:r>
              <w:rPr>
                <w:rStyle w:val="Contextualspellingandgrammarerror"/>
              </w:rPr>
              <w:t>подсечки ,подножки</w:t>
            </w:r>
            <w:r>
              <w:rPr>
                <w:rStyle w:val="Normaltextrun"/>
              </w:rPr>
              <w:t>. Отчет и консультации в прямом эфире в </w:t>
            </w:r>
            <w:r>
              <w:rPr>
                <w:rStyle w:val="Contextualspellingandgrammarerror"/>
              </w:rPr>
              <w:t>конференц-связи</w:t>
            </w:r>
            <w:r>
              <w:rPr>
                <w:rStyle w:val="Normaltextrun"/>
              </w:rPr>
              <w:t>, в группах </w:t>
            </w:r>
            <w:r>
              <w:rPr>
                <w:rStyle w:val="Spellingerror"/>
              </w:rPr>
              <w:t>вайбер</w:t>
            </w:r>
            <w:r>
              <w:rPr>
                <w:rStyle w:val="Normaltextrun"/>
              </w:rPr>
              <w:t> и социальной сети В Контакте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</w:rPr>
              <w:t>ОФП, СФП. Инструктаж по технике безопасности и усиленные правила соблюдения гигиены в режиме карантина корон вируса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 </w:t>
            </w:r>
            <w:r>
              <w:rPr>
                <w:rStyle w:val="Spellingerror"/>
              </w:rPr>
              <w:t>гипер</w:t>
            </w:r>
            <w:r>
              <w:rPr>
                <w:rStyle w:val="Normaltextrun"/>
              </w:rPr>
              <w:t> </w:t>
            </w:r>
            <w:r>
              <w:rPr>
                <w:rStyle w:val="Spellingerror"/>
              </w:rPr>
              <w:t>экстензис</w:t>
            </w:r>
            <w:r>
              <w:rPr>
                <w:rStyle w:val="Normaltextrun"/>
              </w:rPr>
              <w:t> лежа на полу на животе 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Статические упражнения; Стойка левосторонняя 2 минуты, правосторонняя стойка 2 минуты, планка 2 минуты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астяжка; правосторонний шпагат 2 минуты, левосторонний шпагат 2 минуты, поперечный шпагат 2 минуты, 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</w:rPr>
              <w:t>Работа на резине 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Передняя подсечка, и Боковая подсечка. Отчет и консультации на сайте, в </w:t>
            </w:r>
            <w:r>
              <w:rPr>
                <w:rStyle w:val="Contextualspellingandgrammarerror"/>
              </w:rPr>
              <w:t>конференц-связи</w:t>
            </w:r>
            <w:r>
              <w:rPr>
                <w:rStyle w:val="Normaltextrun"/>
              </w:rPr>
              <w:t>, в группах </w:t>
            </w:r>
            <w:r>
              <w:rPr>
                <w:rStyle w:val="Spellingerror"/>
              </w:rPr>
              <w:t>вайбер</w:t>
            </w:r>
            <w:r>
              <w:rPr>
                <w:rStyle w:val="Normaltextrun"/>
              </w:rPr>
              <w:t> и социальной сети В Контакте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</w:rPr>
              <w:t>ОФП СФП Инструктаж по технике безопасности и усиленные правила соблюдения гигиены в режиме карантина корон вируса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 </w:t>
            </w:r>
            <w:r>
              <w:rPr>
                <w:rStyle w:val="Spellingerror"/>
              </w:rPr>
              <w:t>гипер</w:t>
            </w:r>
            <w:r>
              <w:rPr>
                <w:rStyle w:val="Normaltextrun"/>
              </w:rPr>
              <w:t> </w:t>
            </w:r>
            <w:r>
              <w:rPr>
                <w:rStyle w:val="Spellingerror"/>
              </w:rPr>
              <w:t>экстензис</w:t>
            </w:r>
            <w:r>
              <w:rPr>
                <w:rStyle w:val="Normaltextrun"/>
              </w:rPr>
              <w:t> лежа на полу на животе 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Статические упражнения; Стойка левосторонняя 2 минуты, правосторонняя стойка 2 минуты, планка 2 минуты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астяжка; правосторонний шпагат 2 минуты, левосторонний шпагат 2 минуты, поперечный шпагат 2 минуты, 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Смотр Соревнования Чемпионат мира по самбо 2013 г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Правила соревнований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Определение борцов по пунктам, 1) страна 2) бросок 3) Кратко автобиография, и лучший результат. Отчет и консультации на сайте, в </w:t>
            </w:r>
            <w:r>
              <w:rPr>
                <w:rStyle w:val="Contextualspellingandgrammarerror"/>
              </w:rPr>
              <w:t>конференц-связи</w:t>
            </w:r>
            <w:r>
              <w:rPr>
                <w:rStyle w:val="Normaltextrun"/>
              </w:rPr>
              <w:t>, в группах </w:t>
            </w:r>
            <w:r>
              <w:rPr>
                <w:rStyle w:val="Spellingerror"/>
              </w:rPr>
              <w:t>вайбер</w:t>
            </w:r>
            <w:r>
              <w:rPr>
                <w:rStyle w:val="Normaltextrun"/>
              </w:rPr>
              <w:t> и социальной сети В Контакте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5" w:right="-15" w:firstLine="15"/>
              <w:jc w:val="both"/>
              <w:textAlignment w:val="baseline"/>
              <w:rPr/>
            </w:pPr>
            <w:r>
              <w:rPr>
                <w:rStyle w:val="Normaltextrun"/>
              </w:rPr>
              <w:t>ОФП, СФП. Инструктаж по технике безопасности и усиленные правила соблюдения гигиены в режиме карантина корон вируса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 </w:t>
            </w:r>
            <w:r>
              <w:rPr>
                <w:rStyle w:val="Spellingerror"/>
              </w:rPr>
              <w:t>гипер</w:t>
            </w:r>
            <w:r>
              <w:rPr>
                <w:rStyle w:val="Normaltextrun"/>
              </w:rPr>
              <w:t> </w:t>
            </w:r>
            <w:r>
              <w:rPr>
                <w:rStyle w:val="Spellingerror"/>
              </w:rPr>
              <w:t>экстензис</w:t>
            </w:r>
            <w:r>
              <w:rPr>
                <w:rStyle w:val="Normaltextrun"/>
              </w:rPr>
              <w:t> лежа на полу на животе 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Статические упражнения; Стойка левосторонняя 2 минуты, правосторонняя стойка 2 минуты, планка 2 минуты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астяжка; правосторонний шпагат 2 минуты, левосторонний шпагат 2 минуты, поперечный шпагат 2 минуты, 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</w:rPr>
              <w:t>Работа с резиной.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: повторение и укрепление работа ног, боковая </w:t>
            </w:r>
            <w:r>
              <w:rPr>
                <w:rStyle w:val="Contextualspellingandgrammarerror"/>
              </w:rPr>
              <w:t>подножка ,</w:t>
            </w:r>
            <w:r>
              <w:rPr>
                <w:rStyle w:val="Normaltextrun"/>
              </w:rPr>
              <w:t> задняя подножка . Отчет и консультации в прямом эфире в </w:t>
            </w:r>
            <w:r>
              <w:rPr>
                <w:rStyle w:val="Contextualspellingandgrammarerror"/>
              </w:rPr>
              <w:t>конференц-связи</w:t>
            </w:r>
            <w:r>
              <w:rPr>
                <w:rStyle w:val="Normaltextrun"/>
              </w:rPr>
              <w:t>, в группах </w:t>
            </w:r>
            <w:r>
              <w:rPr>
                <w:rStyle w:val="Spellingerror"/>
              </w:rPr>
              <w:t>вайбер</w:t>
            </w:r>
            <w:r>
              <w:rPr>
                <w:rStyle w:val="Normaltextrun"/>
              </w:rPr>
              <w:t> и социальной сети В Контакте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ОФП, СФП. Инструктаж по технике безопасности и усиленные правила соблюдения гигиены в режиме карантина корон вируса</w:t>
            </w:r>
            <w:r>
              <w:rPr>
                <w:rStyle w:val="Eop"/>
              </w:rPr>
              <w:t> 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 </w:t>
            </w:r>
            <w:r>
              <w:rPr>
                <w:rStyle w:val="Spellingerror"/>
              </w:rPr>
              <w:t>гипер</w:t>
            </w:r>
            <w:r>
              <w:rPr>
                <w:rStyle w:val="Normaltextrun"/>
              </w:rPr>
              <w:t> </w:t>
            </w:r>
            <w:r>
              <w:rPr>
                <w:rStyle w:val="Spellingerror"/>
              </w:rPr>
              <w:t>экстензис</w:t>
            </w:r>
            <w:r>
              <w:rPr>
                <w:rStyle w:val="Normaltextrun"/>
              </w:rPr>
              <w:t> лежа на полу на животе 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Статические упражнения; Стойка левосторонняя 2 минуты, правосторонняя стойка 2 минуты, планка 2 минуты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астяжка; правосторонний шпагат 2 минуты, левосторонний шпагат 2 минуты, поперечный шпагат 2 минуты, 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дача тестов по изучению работы с резиновым эспандером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; подходы на резине на </w:t>
            </w:r>
            <w:r>
              <w:rPr>
                <w:rStyle w:val="Contextualspellingandgrammarerror"/>
              </w:rPr>
              <w:t>скорость  за</w:t>
            </w:r>
            <w:r>
              <w:rPr>
                <w:rStyle w:val="Normaltextrun"/>
              </w:rPr>
              <w:t> 30 секунд три попытки 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дача тестов по </w:t>
            </w:r>
            <w:r>
              <w:rPr>
                <w:rStyle w:val="Contextualspellingandgrammarerror"/>
              </w:rPr>
              <w:t>ОФП  и</w:t>
            </w:r>
            <w:r>
              <w:rPr>
                <w:rStyle w:val="Normaltextrun"/>
              </w:rPr>
              <w:t> СФП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структаж по технике безопасности и усиленные правила соблюдения гигиены в режиме карантина корон вируса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 по </w:t>
            </w:r>
            <w:r>
              <w:rPr>
                <w:rStyle w:val="Spellingerror"/>
              </w:rPr>
              <w:t>ОФПТест</w:t>
            </w:r>
            <w:r>
              <w:rPr>
                <w:rStyle w:val="Normaltextrun"/>
              </w:rPr>
              <w:t> Купер на скорость 5 кругов. №1,-5 кругов по 10 повторений. Виды упражнений; отжимания 10, спина 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 по СФП, </w:t>
            </w:r>
            <w:r>
              <w:rPr>
                <w:rStyle w:val="Contextualspellingandgrammarerror"/>
              </w:rPr>
              <w:t>подходы  на</w:t>
            </w:r>
            <w:r>
              <w:rPr>
                <w:rStyle w:val="Normaltextrun"/>
              </w:rPr>
              <w:t> резиновом эспандере под разноименные броски 10 повторений в лево , 10 повторений в право, 10 отжиманий, 5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осмотр Соревнования Чемпионат мира по самбо 2014 год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вила соревнований</w:t>
            </w:r>
            <w:r>
              <w:rPr>
                <w:rStyle w:val="Normaltextrun"/>
                <w:b/>
                <w:bCs/>
              </w:rPr>
              <w:t>.</w:t>
            </w: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: Определение борцов по пунктам, 1) страна 2) бросок 3) Кратко автобиография, и лучший результат. Отчет и консультации на сайте, в </w:t>
            </w:r>
            <w:r>
              <w:rPr>
                <w:rStyle w:val="Contextualspellingandgrammarerror"/>
              </w:rPr>
              <w:t>конференц-связи</w:t>
            </w:r>
            <w:r>
              <w:rPr>
                <w:rStyle w:val="Normaltextrun"/>
              </w:rPr>
              <w:t>, в группах </w:t>
            </w:r>
            <w:r>
              <w:rPr>
                <w:rStyle w:val="Spellingerror"/>
              </w:rPr>
              <w:t>вайбер</w:t>
            </w:r>
            <w:r>
              <w:rPr>
                <w:rStyle w:val="Normaltextrun"/>
              </w:rPr>
              <w:t> и социальной сети В Контакте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ОФП, СФП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: Тест Купер на скорость с паузой после каждого круга по 30 секунд. №1,10 кругов по 10 повторений. Виды упражнений; отжимания 10, спина 10, пресс 10, выпады 10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татические упражнения; Стойка левосторонняя 2 минуты, правосторонняя стойка 2 минуты, планка 2 минуты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Растяжка; правосторонний шпагат 2 минуты, левосторонний шпагат 2 минуты, поперечный шпагат 2 минуты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Соревнования Чемпионат мира по самбо 2018 год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вила соревнований</w:t>
            </w:r>
            <w:r>
              <w:rPr>
                <w:rStyle w:val="Normaltextrun"/>
                <w:b/>
                <w:bCs/>
              </w:rPr>
              <w:t>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</w:rPr>
              <w:t>Инструктаж по технике безопасности и усиленные правила соблюдения гигиены в режиме карантина корон вируса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Задание: Определение борцов по пунктам, 1) страна 2) бросок 3) Кратко автобиография, и лучший результат. Отчет и консультации на сайте, в конференц-связи, в группах вайбер и социальной сети В Контакте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Инструктаж по технике безопасности и усиленные правила соблюдения гигиены в режиме карантина корон вируса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быстроту движений н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Uz4_e316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ля укрепления мышц т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дставленные упражнения из презентации четко следовать текстовым рекомендациям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бежать возможных травм ноги, надеваем кроссовк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презентацию по ссыл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open?id=1AA-aLkjsQ5PUzhViipylSXcpm3kEpV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дриблинг в домашних услов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ntuxHSapFw&amp;t=8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Упражнения на силу, ловк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620y489B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 Тренировка табата по круговой сис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строго по времени как указано на картинке, также пример упражнений вы найдете по ссылке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odloft.ru/wp-content/uploads/4/8/8/48858e457be687e355bd76cc8a63bdeb.jp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odloft.ru/text/trenirovka-po-sisteme-tabata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Упражнения на координацию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XAwZnyzb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омплекс упражнений для тренировки до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camp.ru/hockey/trenirovka-hokkeista-do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часть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нировка на технику владения клюш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yF7rXv0-9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Тренировка на работу н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UdK-tFm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Тренировка на развитие скорости, взрывной сил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cXBTWT104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си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hHz658Rx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для ног со скакалкой, владение клюш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KzNn6cLL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мышц пресса, плечевого пояса, упражнения на подви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ZETlSfrxm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Упражнения на развитие техники рук и ки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YpvWZScq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К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омплекс из 7 упражнений на развитие координации, силы и скор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UfCmV3I-p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Тренировка на отработку техники владения клюш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zPRsCJzf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Тренировка на развитие верхнего плечевого корпус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dAfV32O5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коростно-силовая подготов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NzSuxnov6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Тренировка на развитие координации, скор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rzGWy8_oo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быстроту движений н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Uz4_e316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Тренировка н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1Zrp8bwBJ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.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укрепление голеностоп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IDbJqaucx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консультации в группе вайбера и социальной сети В Контакте и т.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спас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ован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авила соревнований, этап навеска -спуск выполнение ТП.</w:t>
              <w:br/>
              <w:t xml:space="preserve">ознакомится с материалом в беседе «Тренировка 3 года обучения» в Контакте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1251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ю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ован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равила соревнований, этап переправа маятник, выполнение ТП. </w:t>
              <w:br/>
              <w:t xml:space="preserve">ознакомится с материалом в беседе «Тренировка 3 года обучения» в Контакте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1251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ован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авила соревнований, этап переправа маятник, выполнение ТП.</w:t>
              <w:br/>
              <w:t xml:space="preserve">ознакомится с материалом в беседе «Тренировка 1 года обучения» в Контакте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1251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ован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авила соревнований, этап навесная переправа выполнение ТП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с материалом в беседе «Тренировка 3 года обучения» в Контакте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1251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ревнован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авила соревнований, этап навесная переправа выполнение ТП.</w:t>
              <w:br/>
              <w:t xml:space="preserve">ознакомится с материалом в беседе «Тренировка 1 года обучения» в Контакте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1251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3lavmO8FC4" TargetMode="External"/><Relationship Id="rId3" Type="http://schemas.openxmlformats.org/officeDocument/2006/relationships/hyperlink" Target="https://www.youtube.com/watch?v=LS4wV6xMC6s" TargetMode="External"/><Relationship Id="rId4" Type="http://schemas.openxmlformats.org/officeDocument/2006/relationships/hyperlink" Target="https://www.youtube.com/watch?v=qewHqQ-Ai_w" TargetMode="External"/><Relationship Id="rId5" Type="http://schemas.openxmlformats.org/officeDocument/2006/relationships/hyperlink" Target="https://www.youtube.com/watch?v=czBnLkBr2yA" TargetMode="External"/><Relationship Id="rId6" Type="http://schemas.openxmlformats.org/officeDocument/2006/relationships/hyperlink" Target="https://www.youtube.com/watch?v=NbwMaN8BMIY" TargetMode="External"/><Relationship Id="rId7" Type="http://schemas.openxmlformats.org/officeDocument/2006/relationships/hyperlink" Target="http://fizkultura-na5.ru/futbol/obucheniya-i-sovershenstvovanie-elementov-tekhniki-igry-futbol-10-11-klass-otbor-myacha-v-podkate-obmannye-dvizheniya-finty.html" TargetMode="External"/><Relationship Id="rId8" Type="http://schemas.openxmlformats.org/officeDocument/2006/relationships/hyperlink" Target="https://www.youtube.com/watch?v=UzbWh8bTR4c" TargetMode="External"/><Relationship Id="rId9" Type="http://schemas.openxmlformats.org/officeDocument/2006/relationships/hyperlink" Target="https://www.youtube.com/watch?v=uadVO_zebqg" TargetMode="External"/><Relationship Id="rId10" Type="http://schemas.openxmlformats.org/officeDocument/2006/relationships/hyperlink" Target="https://www.youtube.com/watch?v=vzCtZ9KBQCY" TargetMode="External"/><Relationship Id="rId11" Type="http://schemas.openxmlformats.org/officeDocument/2006/relationships/hyperlink" Target="http://football99.ru/9-sovershenstvovanie-peredach-i-udarov-po-vorotam.html" TargetMode="External"/><Relationship Id="rId12" Type="http://schemas.openxmlformats.org/officeDocument/2006/relationships/hyperlink" Target="https://infourok.ru/plankonspekt-trenirovki-obuchenie-peredachi-myacha-v-futbole-2803865.html" TargetMode="External"/><Relationship Id="rId13" Type="http://schemas.openxmlformats.org/officeDocument/2006/relationships/hyperlink" Target="https://www.dokaball.com/trenirovki1/programma-podgotovki/545-ostanovki-myacha" TargetMode="External"/><Relationship Id="rId14" Type="http://schemas.openxmlformats.org/officeDocument/2006/relationships/hyperlink" Target="https://www.youtube.com/watch?v=pLT1ZiVBaK0" TargetMode="External"/><Relationship Id="rId15" Type="http://schemas.openxmlformats.org/officeDocument/2006/relationships/hyperlink" Target="https://youtu.be/n6c2rT7ehaA" TargetMode="External"/><Relationship Id="rId16" Type="http://schemas.openxmlformats.org/officeDocument/2006/relationships/hyperlink" Target="https://youtu.be/v-lhfTzFuFU" TargetMode="External"/><Relationship Id="rId17" Type="http://schemas.openxmlformats.org/officeDocument/2006/relationships/hyperlink" Target="https://youtu.be/dOGPt8A_md8" TargetMode="External"/><Relationship Id="rId18" Type="http://schemas.openxmlformats.org/officeDocument/2006/relationships/hyperlink" Target="https://youtu.be/hkJm1eWzAIk" TargetMode="External"/><Relationship Id="rId19" Type="http://schemas.openxmlformats.org/officeDocument/2006/relationships/hyperlink" Target="https://youtu.be/inxP4lFQu_8" TargetMode="External"/><Relationship Id="rId20" Type="http://schemas.openxmlformats.org/officeDocument/2006/relationships/hyperlink" Target="https://www.dokaball.com/45-trenirovki/fizicheskay/412-fizicheskaya-podgotovka-futbolista" TargetMode="External"/><Relationship Id="rId21" Type="http://schemas.openxmlformats.org/officeDocument/2006/relationships/hyperlink" Target="http://window.edu.ru/catalog/pdf2txt/690/28690/11903" TargetMode="External"/><Relationship Id="rId22" Type="http://schemas.openxmlformats.org/officeDocument/2006/relationships/hyperlink" Target="http://window.edu.ru/catalog/pdf2txt/690/28690/11903" TargetMode="External"/><Relationship Id="rId23" Type="http://schemas.openxmlformats.org/officeDocument/2006/relationships/hyperlink" Target="https://drive.google.com/file/d/13NVcj39VXZtikntquWhef-aKamP8heM2/view" TargetMode="External"/><Relationship Id="rId24" Type="http://schemas.openxmlformats.org/officeDocument/2006/relationships/hyperlink" Target="https://vk.com/videos-37112441?z=video-37112441_456242036%2Fclub37112441%2Fpl_-37112441_-2" TargetMode="External"/><Relationship Id="rId25" Type="http://schemas.openxmlformats.org/officeDocument/2006/relationships/hyperlink" Target="https://vk.com/videos-37112441?z=video-37112441_456241982%2Fclub37112441%2Fpl_-37112441_-2" TargetMode="External"/><Relationship Id="rId26" Type="http://schemas.openxmlformats.org/officeDocument/2006/relationships/hyperlink" Target="https://vk.com/videos-37112441?z=video-37112441_456242034%2Fclub37112441%2Fpl_-37112441_-2" TargetMode="External"/><Relationship Id="rId27" Type="http://schemas.openxmlformats.org/officeDocument/2006/relationships/hyperlink" Target="https://drive.google.com/file/d/13NVcj39VXZtikntquWhef-aKamP8heM2/view" TargetMode="External"/><Relationship Id="rId28" Type="http://schemas.openxmlformats.org/officeDocument/2006/relationships/hyperlink" Target="https://vk.com/videos-37112441?z=video-37112441_456241980%2Fclub37112441%2Fpl_-37112441_-2" TargetMode="External"/><Relationship Id="rId29" Type="http://schemas.openxmlformats.org/officeDocument/2006/relationships/hyperlink" Target="https://vk.com/videos-37112441?z=video-37112441_456241962%2Fclub37112441%2Fpl_-37112441_-2" TargetMode="External"/><Relationship Id="rId30" Type="http://schemas.openxmlformats.org/officeDocument/2006/relationships/hyperlink" Target="https://vk.com/videos-37112441?z=video-37112441_456241979%2Fclub37112441%2Fpl_-37112441_-2" TargetMode="External"/><Relationship Id="rId31" Type="http://schemas.openxmlformats.org/officeDocument/2006/relationships/hyperlink" Target="https://drive.google.com/file/d/13NVcj39VXZtikntquWhef-aKamP8heM2/view" TargetMode="External"/><Relationship Id="rId32" Type="http://schemas.openxmlformats.org/officeDocument/2006/relationships/hyperlink" Target="https://vk.com/videos-37112441?z=video-37112441_456241976%2Fclub37112441%2Fpl_-37112441_-2" TargetMode="External"/><Relationship Id="rId33" Type="http://schemas.openxmlformats.org/officeDocument/2006/relationships/hyperlink" Target="https://vk.com/videos-37112441?z=video-37112441_456241974%2Fclub37112441%2Fpl_-37112441_-2" TargetMode="External"/><Relationship Id="rId34" Type="http://schemas.openxmlformats.org/officeDocument/2006/relationships/hyperlink" Target="https://vk.com/videos-37112441?z=video-37112441_456241975%2Fclub37112441%2Fpl_-37112441_-2" TargetMode="External"/><Relationship Id="rId35" Type="http://schemas.openxmlformats.org/officeDocument/2006/relationships/hyperlink" Target="https://drive.google.com/file/d/13NVcj39VXZtikntquWhef-aKamP8heM2/view" TargetMode="External"/><Relationship Id="rId36" Type="http://schemas.openxmlformats.org/officeDocument/2006/relationships/hyperlink" Target="https://vk.com/videos-37112441?z=video-37112441_456241978%2Fclub37112441%2Fpl_-37112441_-2" TargetMode="External"/><Relationship Id="rId37" Type="http://schemas.openxmlformats.org/officeDocument/2006/relationships/hyperlink" Target="https://vk.com/videos-37112441?z=video-37112441_456241977%2Fclub37112441%2Fpl_-37112441_-2" TargetMode="External"/><Relationship Id="rId38" Type="http://schemas.openxmlformats.org/officeDocument/2006/relationships/hyperlink" Target="https://vk.com/videos-37112441?z=video-37112441_456241959%2Fclub37112441%2Fpl_-37112441_-2" TargetMode="External"/><Relationship Id="rId39" Type="http://schemas.openxmlformats.org/officeDocument/2006/relationships/hyperlink" Target="https://drive.google.com/file/d/13NVcj39VXZtikntquWhef-aKamP8heM2/view" TargetMode="External"/><Relationship Id="rId40" Type="http://schemas.openxmlformats.org/officeDocument/2006/relationships/hyperlink" Target="https://vk.com/videos-37112441?z=video-37112441_456241958%2Fclub37112441%2Fpl_-37112441_-2" TargetMode="External"/><Relationship Id="rId41" Type="http://schemas.openxmlformats.org/officeDocument/2006/relationships/hyperlink" Target="https://youtu.be/UwqIWWce4ac" TargetMode="External"/><Relationship Id="rId42" Type="http://schemas.openxmlformats.org/officeDocument/2006/relationships/hyperlink" Target="https://youtu.be/UwqIWWce4ac" TargetMode="External"/><Relationship Id="rId43" Type="http://schemas.openxmlformats.org/officeDocument/2006/relationships/hyperlink" Target="https://youtu.be/jV6rD2pUZ-w" TargetMode="External"/><Relationship Id="rId44" Type="http://schemas.openxmlformats.org/officeDocument/2006/relationships/hyperlink" Target="https://youtu.be/KOoi_Ji1xyM" TargetMode="External"/><Relationship Id="rId45" Type="http://schemas.openxmlformats.org/officeDocument/2006/relationships/hyperlink" Target="https://youtu.be/JdVoAW9EoZ4" TargetMode="External"/><Relationship Id="rId46" Type="http://schemas.openxmlformats.org/officeDocument/2006/relationships/hyperlink" Target="https://vk.com/app5619682_-160594667" TargetMode="External"/><Relationship Id="rId47" Type="http://schemas.openxmlformats.org/officeDocument/2006/relationships/hyperlink" Target="http://www.youtube.com/watch?v=GzsrTJTkIeU" TargetMode="External"/><Relationship Id="rId48" Type="http://schemas.openxmlformats.org/officeDocument/2006/relationships/hyperlink" Target="../../C:/Users/&#1072;&#1076;&#1084;&#1080;&#1085;/Documents/&#1055;&#1086;&#1079;&#1080;&#1094;&#1080;&#1103;%20&#1060;&#1080;&#1083;&#1080;&#1076;&#1086;&#1088;&#1072;%20https:/yandex.ru/search/%3Flr=11132&amp;text=%25D0%25BF%25D0%25BE%25D0%25B7%25D0%25B8%25" TargetMode="External"/><Relationship Id="rId49" Type="http://schemas.openxmlformats.org/officeDocument/2006/relationships/hyperlink" Target="../../C:/Users/&#1072;&#1076;&#1084;&#1080;&#1085;/Documents/&#1055;&#1086;&#1079;&#1080;&#1094;&#1080;&#1103;%20&#1060;&#1080;&#1083;&#1080;&#1076;&#1086;&#1088;&#1072;%20https:/yandex.ru/search/%3Flr=11132&amp;text=%25D0%25BF%25D0%25BE%25D0%25B7%25D0%25B8%25" TargetMode="External"/><Relationship Id="rId50" Type="http://schemas.openxmlformats.org/officeDocument/2006/relationships/hyperlink" Target="https://yandex.ru/video/search?text=&#1087;&#1086;&#1079;&#1080;&#1094;&#1080;&#1103; &#1092;&#1080;&#1083;&#1080;&#1076;&#1086;&#1088;&#1072; &#1074; &#1083;&#1072;&#1076;&#1077;&#1081;&#1085;&#1086;&#1084; &#1101;&#1085;&#1076;&#1096;&#1087;&#1080;&#1083;&#1077;&amp;path=wizard" TargetMode="External"/><Relationship Id="rId51" Type="http://schemas.openxmlformats.org/officeDocument/2006/relationships/hyperlink" Target="https://vk.com/feed?section=search&amp;q=%23&#1084;&#1086;&#1089;&#1082;&#1074;&#1072;" TargetMode="External"/><Relationship Id="rId52" Type="http://schemas.openxmlformats.org/officeDocument/2006/relationships/hyperlink" Target="https://vk.com/feed?section=search&amp;q=%23etudotradnoe" TargetMode="External"/><Relationship Id="rId53" Type="http://schemas.openxmlformats.org/officeDocument/2006/relationships/hyperlink" Target="https://vk.com/feed?section=search&amp;q=%23&#1096;&#1072;&#1093;&#1084;&#1072;&#1090;&#1099;" TargetMode="External"/><Relationship Id="rId54" Type="http://schemas.openxmlformats.org/officeDocument/2006/relationships/hyperlink" Target="https://vk.com/feed?section=search&amp;q=%23&#1096;&#1096;&#1101;&#1090;&#1102;&#1076;" TargetMode="External"/><Relationship Id="rId55" Type="http://schemas.openxmlformats.org/officeDocument/2006/relationships/hyperlink" Target="https://vk.com/feed?section=search&amp;q=%23&#1096;&#1096;&#1101;&#1090;&#1102;&#1076;&#1074;&#1086;&#1083;&#1075;&#1086;&#1075;&#1088;&#1072;&#1076;" TargetMode="External"/><Relationship Id="rId56" Type="http://schemas.openxmlformats.org/officeDocument/2006/relationships/hyperlink" Target="https://vk.com/feed?section=search&amp;q=%23&#1086;&#1073;&#1091;&#1095;&#1077;&#1085;&#1080;&#1077;&#1096;&#1072;&#1093;&#1084;&#1072;&#1090;&#1072;&#1084;" TargetMode="External"/><Relationship Id="rId57" Type="http://schemas.openxmlformats.org/officeDocument/2006/relationships/hyperlink" Target="https://vk.com/feed?section=search&amp;q=%23&#1076;&#1077;&#1090;&#1089;&#1082;&#1080;&#1077;&#1096;&#1072;&#1093;&#1084;&#1072;&#1090;&#1099;" TargetMode="External"/><Relationship Id="rId58" Type="http://schemas.openxmlformats.org/officeDocument/2006/relationships/hyperlink" Target="https://vk.com/feed?section=search&amp;q=%23&#1096;&#1072;&#1093;&#1084;&#1072;&#1090;&#1099;&#1086;&#1085;&#1083;&#1072;&#1081;&#1085;" TargetMode="External"/><Relationship Id="rId59" Type="http://schemas.openxmlformats.org/officeDocument/2006/relationships/hyperlink" Target="https://vk.com/feed?section=search&amp;q=%23&#1086;&#1085;&#1083;&#1072;&#1081;&#1085;&#1086;&#1073;&#1091;&#1095;&#1077;&#1085;&#1080;&#1077;" TargetMode="External"/><Relationship Id="rId60" Type="http://schemas.openxmlformats.org/officeDocument/2006/relationships/hyperlink" Target="https://vk.com/feed?section=search&amp;q=%23&#1076;&#1077;&#1090;&#1089;&#1082;&#1080;&#1077;&#1096;&#1072;&#1093;&#1084;&#1072;&#1090;&#1099;&#1084;&#1086;&#1089;&#1082;&#1074;&#1072;" TargetMode="External"/><Relationship Id="rId61" Type="http://schemas.openxmlformats.org/officeDocument/2006/relationships/hyperlink" Target="https://vk.com/feed?section=search&amp;q=%23&#1075;&#1088;&#1080;&#1097;&#1091;&#1082;" TargetMode="External"/><Relationship Id="rId62" Type="http://schemas.openxmlformats.org/officeDocument/2006/relationships/hyperlink" Target="https://vk.com/away.php?to=https%3A%2F%2Fwww.youtube.com%2Fchannel%2FUCvtgG2i8rrFuaYsr2dvAoiA&amp;cc_key=" TargetMode="External"/><Relationship Id="rId63" Type="http://schemas.openxmlformats.org/officeDocument/2006/relationships/hyperlink" Target="https://vk.com/club190462372" TargetMode="External"/><Relationship Id="rId64" Type="http://schemas.openxmlformats.org/officeDocument/2006/relationships/hyperlink" Target="https://chessyes.ru/education" TargetMode="External"/><Relationship Id="rId65" Type="http://schemas.openxmlformats.org/officeDocument/2006/relationships/hyperlink" Target="https://vk.com/wall-44741722?q=%23&#1079;&#1072;&#1076;&#1072;&#1095;&#1072;_&#1076;&#1085;&#1103;" TargetMode="External"/><Relationship Id="rId66" Type="http://schemas.openxmlformats.org/officeDocument/2006/relationships/hyperlink" Target="https://vk.com/away.php?to=https%3A%2F%2Fzen.yandex.ru%2Fmedia%2Fcapa%2Fdebiuty-zascita-dvuh-konei-s-4-kg5-5ad0de848c8be3b509255955&amp;post=177534304_7446&amp;el=snippet" TargetMode="External"/><Relationship Id="rId67" Type="http://schemas.openxmlformats.org/officeDocument/2006/relationships/hyperlink" Target="https://vk.com/away.php?to=https%3A%2F%2Flichess.org%2Ftournament%2F5ST6agn8&amp;post=177534304_7442&amp;el=snippet" TargetMode="External"/><Relationship Id="rId68" Type="http://schemas.openxmlformats.org/officeDocument/2006/relationships/hyperlink" Target="https://vk.com/away.php?to=https%3A%2F%2Flichess.org%2Ftournament%2F5ST6agn8&amp;post=177534304_7442&amp;el=snippet" TargetMode="External"/><Relationship Id="rId69" Type="http://schemas.openxmlformats.org/officeDocument/2006/relationships/hyperlink" Target="https://www.youtube.com/watch?v=e5CndyedBh8" TargetMode="External"/><Relationship Id="rId70" Type="http://schemas.openxmlformats.org/officeDocument/2006/relationships/hyperlink" Target="https://vk.com/away.php?to=https%3A%2F%2Fruchess.ru%2Fnews%2Fall%2Faleksandr_grishchuk_stal_pobeditelem_blagotvoritelnogo_turnira_sbornaya_rossii_v_pomoshch_medikam%2F&amp;post=-59667996_12339&amp;cc_key=" TargetMode="External"/><Relationship Id="rId71" Type="http://schemas.openxmlformats.org/officeDocument/2006/relationships/hyperlink" Target="https://vk.com/feed?section=search&amp;q=%23&#1084;&#1086;&#1089;&#1082;&#1074;&#1072;" TargetMode="External"/><Relationship Id="rId72" Type="http://schemas.openxmlformats.org/officeDocument/2006/relationships/hyperlink" Target="https://vk.com/feed?section=search&amp;q=%23etudotradnoe" TargetMode="External"/><Relationship Id="rId73" Type="http://schemas.openxmlformats.org/officeDocument/2006/relationships/hyperlink" Target="https://vk.com/feed?section=search&amp;q=%23&#1096;&#1072;&#1093;&#1084;&#1072;&#1090;&#1099;" TargetMode="External"/><Relationship Id="rId74" Type="http://schemas.openxmlformats.org/officeDocument/2006/relationships/hyperlink" Target="https://vk.com/feed?section=search&amp;q=%23&#1096;&#1096;&#1101;&#1090;&#1102;&#1076;" TargetMode="External"/><Relationship Id="rId75" Type="http://schemas.openxmlformats.org/officeDocument/2006/relationships/hyperlink" Target="https://vk.com/feed?section=search&amp;q=%23&#1096;&#1096;&#1101;&#1090;&#1102;&#1076;&#1074;&#1086;&#1083;&#1075;&#1086;&#1075;&#1088;&#1072;&#1076;" TargetMode="External"/><Relationship Id="rId76" Type="http://schemas.openxmlformats.org/officeDocument/2006/relationships/hyperlink" Target="https://vk.com/feed?section=search&amp;q=%23&#1086;&#1073;&#1091;&#1095;&#1077;&#1085;&#1080;&#1077;&#1096;&#1072;&#1093;&#1084;&#1072;&#1090;&#1072;&#1084;" TargetMode="External"/><Relationship Id="rId77" Type="http://schemas.openxmlformats.org/officeDocument/2006/relationships/hyperlink" Target="https://vk.com/feed?section=search&amp;q=%23&#1076;&#1077;&#1090;&#1089;&#1082;&#1080;&#1077;&#1096;&#1072;&#1093;&#1084;&#1072;&#1090;&#1099;" TargetMode="External"/><Relationship Id="rId78" Type="http://schemas.openxmlformats.org/officeDocument/2006/relationships/hyperlink" Target="https://vk.com/feed?section=search&amp;q=%23&#1096;&#1072;&#1093;&#1084;&#1072;&#1090;&#1099;&#1086;&#1085;&#1083;&#1072;&#1081;&#1085;" TargetMode="External"/><Relationship Id="rId79" Type="http://schemas.openxmlformats.org/officeDocument/2006/relationships/hyperlink" Target="https://vk.com/feed?section=search&amp;q=%23&#1086;&#1085;&#1083;&#1072;&#1081;&#1085;&#1086;&#1073;&#1091;&#1095;&#1077;&#1085;&#1080;&#1077;" TargetMode="External"/><Relationship Id="rId80" Type="http://schemas.openxmlformats.org/officeDocument/2006/relationships/hyperlink" Target="https://vk.com/feed?section=search&amp;q=%23&#1076;&#1077;&#1090;&#1089;&#1082;&#1080;&#1077;&#1096;&#1072;&#1093;&#1084;&#1072;&#1090;&#1099;&#1084;&#1086;&#1089;&#1082;&#1074;&#1072;" TargetMode="External"/><Relationship Id="rId81" Type="http://schemas.openxmlformats.org/officeDocument/2006/relationships/hyperlink" Target="https://yandex.ru/video/preview/?filmId=8900793784579509226&amp;text=" TargetMode="External"/><Relationship Id="rId82" Type="http://schemas.openxmlformats.org/officeDocument/2006/relationships/hyperlink" Target="http://www.youtube.com/watch?v=FmIoooPpZVI" TargetMode="External"/><Relationship Id="rId83" Type="http://schemas.openxmlformats.org/officeDocument/2006/relationships/hyperlink" Target="https://www.youtube.com/watch?v=e5CndyedBh8" TargetMode="External"/><Relationship Id="rId84" Type="http://schemas.openxmlformats.org/officeDocument/2006/relationships/hyperlink" Target="https://www.youtube.com/watch?v=pdI-g_OIYJ8" TargetMode="External"/><Relationship Id="rId85" Type="http://schemas.openxmlformats.org/officeDocument/2006/relationships/hyperlink" Target="https://www.youtube.com/watch?v=pdI-g_OIYJ8" TargetMode="External"/><Relationship Id="rId86" Type="http://schemas.openxmlformats.org/officeDocument/2006/relationships/hyperlink" Target="https://www.youtube.com/watch?v=dfpsUcItTWg" TargetMode="External"/><Relationship Id="rId87" Type="http://schemas.openxmlformats.org/officeDocument/2006/relationships/hyperlink" Target="https://www.youtube.com/watch?v=dfpsUcItTWg" TargetMode="External"/><Relationship Id="rId88" Type="http://schemas.openxmlformats.org/officeDocument/2006/relationships/hyperlink" Target="https://www.youtube.com/watch?v=6sBdHhpuiFw" TargetMode="External"/><Relationship Id="rId89" Type="http://schemas.openxmlformats.org/officeDocument/2006/relationships/hyperlink" Target="https://www.youtube.com/watch?v=6sBdHhpuiFw" TargetMode="External"/><Relationship Id="rId90" Type="http://schemas.openxmlformats.org/officeDocument/2006/relationships/hyperlink" Target="https://www.youtube.com/watch?v=OLyxlZdgQIU" TargetMode="External"/><Relationship Id="rId91" Type="http://schemas.openxmlformats.org/officeDocument/2006/relationships/hyperlink" Target="https://www.youtube.com/watch?v=OLyxlZdgQIU" TargetMode="External"/><Relationship Id="rId92" Type="http://schemas.openxmlformats.org/officeDocument/2006/relationships/hyperlink" Target="https://www.youtube.com/watch?v=dUz4_e316AQ" TargetMode="External"/><Relationship Id="rId93" Type="http://schemas.openxmlformats.org/officeDocument/2006/relationships/hyperlink" Target="https://www.youtube.com/watch?v=lntuxHSapFw&amp;t=80s" TargetMode="External"/><Relationship Id="rId94" Type="http://schemas.openxmlformats.org/officeDocument/2006/relationships/hyperlink" Target="https://www.youtube.com/watch?v=8620y489BNI" TargetMode="External"/><Relationship Id="rId95" Type="http://schemas.openxmlformats.org/officeDocument/2006/relationships/hyperlink" Target="http://wodloft.ru/wp-content/uploads/4/8/8/48858e457be687e355bd76cc8a63bdeb.jpg" TargetMode="External"/><Relationship Id="rId96" Type="http://schemas.openxmlformats.org/officeDocument/2006/relationships/hyperlink" Target="http://wodloft.ru/text/trenirovka-po-sisteme-tabata.html" TargetMode="External"/><Relationship Id="rId97" Type="http://schemas.openxmlformats.org/officeDocument/2006/relationships/hyperlink" Target="https://www.youtube.com/watch?v=bXAwZnyzb54" TargetMode="External"/><Relationship Id="rId98" Type="http://schemas.openxmlformats.org/officeDocument/2006/relationships/hyperlink" Target="https://bookcamp.ru/hockey/trenirovka-hokkeista-doma" TargetMode="External"/><Relationship Id="rId99" Type="http://schemas.openxmlformats.org/officeDocument/2006/relationships/hyperlink" Target="https://www.youtube.com/watch?v=eyF7rXv0-9M" TargetMode="External"/><Relationship Id="rId100" Type="http://schemas.openxmlformats.org/officeDocument/2006/relationships/hyperlink" Target="https://www.youtube.com/watch?v=PvUdK-tFmEU" TargetMode="External"/><Relationship Id="rId101" Type="http://schemas.openxmlformats.org/officeDocument/2006/relationships/hyperlink" Target="https://www.youtube.com/watch?v=9cXBTWT104Q" TargetMode="External"/><Relationship Id="rId102" Type="http://schemas.openxmlformats.org/officeDocument/2006/relationships/hyperlink" Target="https://www.youtube.com/watch?v=uhHz658Rxvk" TargetMode="External"/><Relationship Id="rId103" Type="http://schemas.openxmlformats.org/officeDocument/2006/relationships/hyperlink" Target="https://www.youtube.com/watch?v=iKzNn6cLL7s" TargetMode="External"/><Relationship Id="rId104" Type="http://schemas.openxmlformats.org/officeDocument/2006/relationships/hyperlink" Target="https://www.youtube.com/watch?v=LZETlSfrxm0" TargetMode="External"/><Relationship Id="rId105" Type="http://schemas.openxmlformats.org/officeDocument/2006/relationships/hyperlink" Target="https://www.youtube.com/watch?v=VYpvWZScq2k" TargetMode="External"/><Relationship Id="rId106" Type="http://schemas.openxmlformats.org/officeDocument/2006/relationships/hyperlink" Target="https://www.youtube.com/watch?v=lUfCmV3I-pA" TargetMode="External"/><Relationship Id="rId107" Type="http://schemas.openxmlformats.org/officeDocument/2006/relationships/hyperlink" Target="https://www.youtube.com/watch?v=uzPRsCJzfvU" TargetMode="External"/><Relationship Id="rId108" Type="http://schemas.openxmlformats.org/officeDocument/2006/relationships/hyperlink" Target="https://www.youtube.com/watch?v=HdAfV32O59Q" TargetMode="External"/><Relationship Id="rId109" Type="http://schemas.openxmlformats.org/officeDocument/2006/relationships/hyperlink" Target="https://www.youtube.com/watch?v=xNzSuxnov6g" TargetMode="External"/><Relationship Id="rId110" Type="http://schemas.openxmlformats.org/officeDocument/2006/relationships/hyperlink" Target="https://www.youtube.com/watch?v=WrzGWy8_oo8" TargetMode="External"/><Relationship Id="rId111" Type="http://schemas.openxmlformats.org/officeDocument/2006/relationships/hyperlink" Target="https://www.youtube.com/watch?v=dUz4_e316AQ" TargetMode="External"/><Relationship Id="rId112" Type="http://schemas.openxmlformats.org/officeDocument/2006/relationships/hyperlink" Target="https://www.youtube.com/watch?v=d1Zrp8bwBJw" TargetMode="External"/><Relationship Id="rId113" Type="http://schemas.openxmlformats.org/officeDocument/2006/relationships/hyperlink" Target="https://www.youtube.com/watch?v=8IDbJqaucx4" TargetMode="External"/><Relationship Id="rId114" Type="http://schemas.openxmlformats.org/officeDocument/2006/relationships/hyperlink" Target="https://vk.com/id91251379" TargetMode="External"/><Relationship Id="rId115" Type="http://schemas.openxmlformats.org/officeDocument/2006/relationships/hyperlink" Target="https://vk.com/id91251379" TargetMode="External"/><Relationship Id="rId116" Type="http://schemas.openxmlformats.org/officeDocument/2006/relationships/hyperlink" Target="https://vk.com/id91251379" TargetMode="External"/><Relationship Id="rId117" Type="http://schemas.openxmlformats.org/officeDocument/2006/relationships/hyperlink" Target="https://vk.com/id91251379" TargetMode="External"/><Relationship Id="rId118" Type="http://schemas.openxmlformats.org/officeDocument/2006/relationships/hyperlink" Target="https://vk.com/id91251379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5:00Z</dcterms:created>
  <dc:creator>Users</dc:creator>
  <dc:description/>
  <cp:keywords/>
  <dc:language>en-US</dc:language>
  <cp:lastModifiedBy>RePack by Diakov</cp:lastModifiedBy>
  <dcterms:modified xsi:type="dcterms:W3CDTF">2020-05-30T11:09:00Z</dcterms:modified>
  <cp:revision>55</cp:revision>
  <dc:subject/>
  <dc:title/>
</cp:coreProperties>
</file>