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объединений «Станции 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2020 – 30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23"/>
        <w:gridCol w:w="2142"/>
        <w:gridCol w:w="2348"/>
        <w:gridCol w:w="2506"/>
        <w:gridCol w:w="5358"/>
      </w:tblGrid>
      <w:tr>
        <w:trPr>
          <w:trHeight w:val="9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обуч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/ссылка</w:t>
            </w:r>
          </w:p>
        </w:tc>
      </w:tr>
      <w:tr>
        <w:trPr>
          <w:trHeight w:val="47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стерица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бабочки из бисера и буси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сх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рекозы из бисера и бусин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7580" cy="10096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«Ромашка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1405" cy="9772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рыбки из бисер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3480" cy="7423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«Лилия» из бисе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6170" cy="74422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чика из бисер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111506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челы из бисер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79311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Р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ТМ. «Умелые руки» 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енечки из бисе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43053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кольная сказка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Лет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0815" cy="117411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1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кла «Помош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8595" cy="114427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49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из шпаг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м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2255" cy="14935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225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1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 «Подру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0985" cy="12299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кла «Здоров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12560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Неве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3195" cy="12744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 «Рад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160" cy="135445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кла «Забав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3815" cy="112522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Везунь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7785" cy="99250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 «Клубоч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0800" cy="7429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клы из тра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риг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9070" cy="138049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Цветоч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160" cy="148399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 «Стригушка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0175" cy="13874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кла «конь - ого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106489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906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ко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4135" cy="133540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Водолей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9380" cy="85471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Баба Е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4460" cy="927735"/>
                  <wp:effectExtent l="0" t="0" r="0" b="0"/>
                  <wp:docPr id="2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944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Баба Ежка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0970" cy="94043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109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Мам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3830" cy="955675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Береги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8105" cy="1170940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Детская утеш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7980" cy="1045845"/>
                  <wp:effectExtent l="0" t="0" r="0" b="0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ватова Т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сказ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а «Детская утеш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16405" cy="1320800"/>
                  <wp:effectExtent l="0" t="0" r="0" b="0"/>
                  <wp:docPr id="3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ttps://luckclub.ru/kukla-obereg-svoimi-rukami-maslenica-bereginya-nerazluchniki-desyatiruchka-celitelnica-krupenichka-den-noch-master-klass-izgotovlenie-kukol-oberegov-dlya-nachinayushhih-iz-tkani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пеленаш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 ,разрезать ее на квадр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RkFiPYO_NG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анг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bFvPvp_Sc2Q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дюймовоч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 ,разрезать ее на квадр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zp3rLeh85c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зайчик на пальч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 https://youtu.be/1U-t2-mQX7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венч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-rX4EUsw7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коз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youtu.be/d6RUh7Aqyl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трав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KGCNS4cS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капус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EFLw6oqo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дюймовоч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://youtu.be/N7QaXWxVO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осен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://youtu.be/wmpqx6wewo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анге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yHvDyN01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дюймовоч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 ,разрезать ее на квадраты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p3rLeh85c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зайчик на пальч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U-t2-mQX7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венч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-rX4EUsw7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коз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 ткань,нитки,ножн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https://youtu.be/d6RUh7Aqyl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трав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KGCNS4cS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капус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EFLw6oqo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товление куклы дюймовоч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дготовить ткань,нитки,ножницы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EFLw6oqo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</w:tr>
      <w:tr>
        <w:trPr>
          <w:trHeight w:val="22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 сувениров.Техника изготовления поделок из соленого теста.Знакомство с приёмами работы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Задание: Рассмотреть приемы  и технику поделок из соленого теста.  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цветоведения (7 цветов радуги, холодные, тёплые цвета)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ссмотреть правила и технику смешивания цветов.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: «Фруктовые бусы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Задание:  Рассмотреть этапы изготовления поделки. Основываясь на полученные знания   выполнить работу.Отчет по работе на адрес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: «Мышонок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Задание:  Рассмотреть этапы изготовления поделки. Основываясь на полученные знания  выполнить работу.Отчет по работе на адрес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: «Ангелочек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)Задание:  Рассмотреть этапы изготовления поделки. Основываясь на полученные знания  выполнить работу.Отчет по работе на адрес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игрушек и сувениров на основе конуса.Знакомство с приемами работы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Задание: Рассмотреть приемы и технику изготовления игрушек и сувениров на основе конуса.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готовления игрушек на кону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на основе конуса –клоу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ссмотреть этапы изготовления поделки. Основываясь на полученные знания  выполнить работу.Отчет по работе на адрес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на основе конуса – лис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Задание: Рассмотреть этапы изготовления поделки. Основываясь на полученные знания  выполнить работу.Отчет по работе на адрес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а О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1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на основе конуса –попуга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(с адреса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Задание: Рассмотреть этапы изготовления поделки. Основываясь на полученные знания  выполнить работу.Отчет по работе на адрес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otickova.olga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s://youtu.be/q-rX4EUsw7E" TargetMode="External"/><Relationship Id="rId33" Type="http://schemas.openxmlformats.org/officeDocument/2006/relationships/hyperlink" Target="https://youtu.be/d6RUh7Aqylk" TargetMode="External"/><Relationship Id="rId34" Type="http://schemas.openxmlformats.org/officeDocument/2006/relationships/hyperlink" Target="https://youtu.be/jKGCNS4cSHI" TargetMode="External"/><Relationship Id="rId35" Type="http://schemas.openxmlformats.org/officeDocument/2006/relationships/hyperlink" Target="https://youtu.be/AEFLw6oqoQY" TargetMode="External"/><Relationship Id="rId36" Type="http://schemas.openxmlformats.org/officeDocument/2006/relationships/hyperlink" Target="https://youtu.be/N7QaXWxVOmk" TargetMode="External"/><Relationship Id="rId37" Type="http://schemas.openxmlformats.org/officeDocument/2006/relationships/hyperlink" Target="https://youtu.be/wmpqx6wewoI" TargetMode="External"/><Relationship Id="rId38" Type="http://schemas.openxmlformats.org/officeDocument/2006/relationships/hyperlink" Target="https://youtu.be/DyHvDyN01hU" TargetMode="External"/><Relationship Id="rId39" Type="http://schemas.openxmlformats.org/officeDocument/2006/relationships/hyperlink" Target="https://youtu.be/zp3rLeh85cM" TargetMode="External"/><Relationship Id="rId40" Type="http://schemas.openxmlformats.org/officeDocument/2006/relationships/hyperlink" Target="https://youtu.be/1U-t2-mQX7o" TargetMode="External"/><Relationship Id="rId41" Type="http://schemas.openxmlformats.org/officeDocument/2006/relationships/hyperlink" Target="https://youtu.be/q-rX4EUsw7E" TargetMode="External"/><Relationship Id="rId42" Type="http://schemas.openxmlformats.org/officeDocument/2006/relationships/hyperlink" Target="https://youtu.be/d6RUh7Aqylk" TargetMode="External"/><Relationship Id="rId43" Type="http://schemas.openxmlformats.org/officeDocument/2006/relationships/hyperlink" Target="https://youtu.be/jKGCNS4cSHI" TargetMode="External"/><Relationship Id="rId44" Type="http://schemas.openxmlformats.org/officeDocument/2006/relationships/hyperlink" Target="https://youtu.be/AEFLw6oqoQY" TargetMode="External"/><Relationship Id="rId45" Type="http://schemas.openxmlformats.org/officeDocument/2006/relationships/hyperlink" Target="https://youtu.be/AEFLw6oqoQY" TargetMode="External"/><Relationship Id="rId46" Type="http://schemas.openxmlformats.org/officeDocument/2006/relationships/hyperlink" Target="mailto:porotickova.olga73@yandex.ru" TargetMode="External"/><Relationship Id="rId47" Type="http://schemas.openxmlformats.org/officeDocument/2006/relationships/hyperlink" Target="mailto:porotickova.olga73@yandex.ru" TargetMode="External"/><Relationship Id="rId48" Type="http://schemas.openxmlformats.org/officeDocument/2006/relationships/hyperlink" Target="mailto:porotickova.olga73@yandex.ru" TargetMode="External"/><Relationship Id="rId49" Type="http://schemas.openxmlformats.org/officeDocument/2006/relationships/hyperlink" Target="mailto:porotickova.olga73@yandex.ru" TargetMode="External"/><Relationship Id="rId50" Type="http://schemas.openxmlformats.org/officeDocument/2006/relationships/hyperlink" Target="mailto:porotickova.olga73@yandex.ru" TargetMode="External"/><Relationship Id="rId51" Type="http://schemas.openxmlformats.org/officeDocument/2006/relationships/hyperlink" Target="mailto:porotickova.olga73@yandex.ru" TargetMode="External"/><Relationship Id="rId52" Type="http://schemas.openxmlformats.org/officeDocument/2006/relationships/hyperlink" Target="mailto:porotickova.olga73@yandex.ru" TargetMode="External"/><Relationship Id="rId53" Type="http://schemas.openxmlformats.org/officeDocument/2006/relationships/hyperlink" Target="mailto:porotickova.olga73@yandex.ru" TargetMode="External"/><Relationship Id="rId54" Type="http://schemas.openxmlformats.org/officeDocument/2006/relationships/hyperlink" Target="mailto:porotickova.olga73@yandex.ru" TargetMode="External"/><Relationship Id="rId55" Type="http://schemas.openxmlformats.org/officeDocument/2006/relationships/hyperlink" Target="mailto:porotickova.olga73@yandex.ru" TargetMode="External"/><Relationship Id="rId56" Type="http://schemas.openxmlformats.org/officeDocument/2006/relationships/hyperlink" Target="mailto:porotickova.olga73@yandex.ru" TargetMode="External"/><Relationship Id="rId57" Type="http://schemas.openxmlformats.org/officeDocument/2006/relationships/hyperlink" Target="mailto:porotickova.olga73@yandex.ru" TargetMode="External"/><Relationship Id="rId58" Type="http://schemas.openxmlformats.org/officeDocument/2006/relationships/hyperlink" Target="mailto:porotickova.olga73@yandex.ru" TargetMode="External"/><Relationship Id="rId59" Type="http://schemas.openxmlformats.org/officeDocument/2006/relationships/hyperlink" Target="mailto:porotickova.olga73@yandex.ru" TargetMode="External"/><Relationship Id="rId60" Type="http://schemas.openxmlformats.org/officeDocument/2006/relationships/hyperlink" Target="mailto:porotickova.olga73@yandex.ru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9:00Z</dcterms:created>
  <dc:creator>Users</dc:creator>
  <dc:description/>
  <cp:keywords/>
  <dc:language>en-US</dc:language>
  <cp:lastModifiedBy>Ольга</cp:lastModifiedBy>
  <dcterms:modified xsi:type="dcterms:W3CDTF">2020-05-25T15:24:00Z</dcterms:modified>
  <cp:revision>19</cp:revision>
  <dc:subject/>
  <dc:title/>
</cp:coreProperties>
</file>