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мероприятия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ого Движения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заново осмысливаем значение патриотизма для судеб России и её граждан начала нового века и нового тысячелетия. Кризисные явления в социально-экономической, политической, культурной и других сферах  в минувшие два десятилетия привели к резкому изменению отечественного общественного сознания как на обыденном, житейском, так и на идеологических уровнях. Роль и значение патриотического воспитания потеряли былую силу. Это в значительной мере способствовало дискредитации не только существовавшей  практики патриотического воспитания, но и самой идеи формирования и развития личности гражданина-патриота, что привело к целому комплексу проблем в молодежной среде: снижается уровень культурного и физического развития,  возрастают риски социальных патологий (преступности, алкоголизма, наркомании), у значительной части молодежи отсутствуют стремление к общественной деятельности, навыки самоуправления. Целью государственной молодежной политики в Самарской области является 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 в интересах региона и России в целом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следние годы в стране были предприняты значительные усилия по укреплению и развитию системы патриотического воспитания. 30 декабря 2015 года постановлением Правительства Российской Федерации была утверждена уже четвертая с 2001 года  Государственная программа «Патриотическое воспитание граждан Российской Федерации на 2015 – 2020 годы». Одна из задач Государственной программы -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то тем более важно ещё и потому, что в зарубежных СМИ зачастую преподносится искажённая информация об истории нашего Отечества, истинных героях Великой Отечественной войны, победивших страшное зло, имя которому фашизм. В нашей стране также есть желающие исказить историю, снизить значимость подвига наших людей. Ложная идеология не способствует формированию у современной молодёжи чувства любви к родине, уважения и гордости за её прошлое и настоящее, желания трудиться во имя будущего процветания страны.  Поэтому уроки мужества в современных школах - это путь к постижению добра, исторической правды и уважения к памяти тех, кто ценой неимоверных усилий завоевал для нас мир и свобод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едагогическими коллективами образовательных учреждений стоит задача вос</w:t>
        <w:softHyphen/>
        <w:t>питания настоящего патриота России, человека, знающего полную драматизма и великих свершений историю родно</w:t>
        <w:softHyphen/>
        <w:t>го Отечества, гордого за достижения известных соотечественников, за причастность к богатейшей в мире культу</w:t>
        <w:softHyphen/>
        <w:t>ре, способного адекватно оценить произошедшее и проис</w:t>
        <w:softHyphen/>
        <w:t>ходящее в стране, готового служить свое</w:t>
        <w:softHyphen/>
        <w:t xml:space="preserve">му народу, на его благо и процветание, а если потребуется, защитить суверенитет и независимость государст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руктурное подразделение ГБОУСОШ №14 «Центр внешкольной работы «Успех» является куратором </w:t>
      </w:r>
      <w:r>
        <w:rPr>
          <w:rFonts w:cs="Times New Roman" w:ascii="Times New Roman" w:hAnsi="Times New Roman"/>
          <w:sz w:val="28"/>
          <w:szCs w:val="28"/>
        </w:rPr>
        <w:t>Российского движения школьников Центрального управления министерства образования и науки Самарской обла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здана система работы  по патриотическому воспитанию обучающихся с учетом  возрастных и психологических особенностей детей разного возраста. Вся деятель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 достижение основной   цели: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триотическое воспитание подрастающего поколения, формирование  гражданско-общественной компетентности, духовно-нравственного, культурного  потенциала обучающихся, основанного на изучении истории, национальных культурных, семейных, социально</w:t>
        <w:softHyphen/>
        <w:t>-исторических  традиций  многонационального народа Самарской области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тивизацию интереса детей к изучению истории России и Самарского края, воспитание чувства уважения к прошлому, сохранение памяти о подвигах защитников Отечества педагоги, руководители   РДШ, осущест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в проектной деятельности, мероприятиях, посвященных государственным праздникам, акциях </w:t>
      </w:r>
      <w:r>
        <w:rPr>
          <w:rFonts w:cs="Times New Roman" w:ascii="Times New Roman" w:hAnsi="Times New Roman"/>
          <w:sz w:val="28"/>
          <w:szCs w:val="28"/>
        </w:rPr>
        <w:t xml:space="preserve"> и т.п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ки мужества для участников Российского движения школьников г .Жигулёвска  – одна из форм постижения добра, исторической правды и уважения к памяти тех, кто ценой неимоверных усилий завоевал для нас мир и свободу. На все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лашаются (в зависимости от темы и цели мероприятия) ветераны Великой Отечественной войны, локальных конфликтов, труженики тыла, работники МЧС, МВД, ГИБДД, Почетные работники, родители и т.п. В течение деятельности РДШ в образовательных организациях Центрального управления были проведены для разных возрастных групп детей </w:t>
      </w:r>
      <w:r>
        <w:rPr>
          <w:rFonts w:cs="Times New Roman" w:ascii="Times New Roman" w:hAnsi="Times New Roman"/>
          <w:b/>
          <w:sz w:val="28"/>
          <w:szCs w:val="28"/>
        </w:rPr>
        <w:t>Уроки  мужества</w:t>
      </w:r>
      <w:r>
        <w:rPr>
          <w:rFonts w:cs="Times New Roman" w:ascii="Times New Roman" w:hAnsi="Times New Roman"/>
          <w:sz w:val="28"/>
          <w:szCs w:val="28"/>
        </w:rPr>
        <w:t xml:space="preserve">: «И помнит мир спасённый»,  «Города-герои», «Решающие сражения в годы Великой Отечественной войны», «Героями не рождаются, героями становятся». По результатам анкетирования учащихся сделан вывод, что они имеют большое значение для формирования и развития личности ребёнка. </w:t>
      </w:r>
    </w:p>
    <w:p>
      <w:pPr>
        <w:pStyle w:val="Style17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Style17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Уроков мужеств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Уроки мужества проводятся в детских коллективах  </w:t>
      </w:r>
      <w:r>
        <w:rPr>
          <w:i/>
          <w:sz w:val="28"/>
          <w:szCs w:val="28"/>
        </w:rPr>
        <w:t>приблизительно одного возраста</w:t>
      </w:r>
      <w:r>
        <w:rPr>
          <w:sz w:val="28"/>
          <w:szCs w:val="28"/>
        </w:rPr>
        <w:t xml:space="preserve">, которые уже хорошо знают друг друга, объединены общими интересами, что создаёт атмосферу открытости,  искренности, сопереживания. Педагоги знают каждого ребёнка, его психологические и жизненные установки, соответственно этому определяет цели и задачи, отбирают содержание,  поэтому такие уроки - путь к постижению добра, исторической правды и уважения к памяти тех, кто ценой неимоверных усилий завоевал для нас мир и свободу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ценарий </w:t>
      </w:r>
      <w:r>
        <w:rPr>
          <w:sz w:val="28"/>
          <w:szCs w:val="28"/>
        </w:rPr>
        <w:t xml:space="preserve">представленного Урока мужества рекомендован для  участников РДШ  старшей возрастной группы. У них мало знаний о боевых действиях ограниченного контингента в Афганистане и о чеченских войнах. Эти события трактуются с разных позиций, поэтому донести историческую правду до юношей и девушек очень важно для формирования понятий «гражданский долг», «верность присяге», «мужество»… Сведения, полученные на уроке, помогут понять идейный замысел мемориала, установленного в центральном парке нашего города в виде тюльпана из черного мрамора, на лепестках которого написаны имена погибших земляков в  локальных войн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Урока</w:t>
      </w:r>
      <w:r>
        <w:rPr>
          <w:rFonts w:cs="Times New Roman" w:ascii="Times New Roman" w:hAnsi="Times New Roman"/>
          <w:sz w:val="28"/>
          <w:szCs w:val="28"/>
        </w:rPr>
        <w:t xml:space="preserve"> – 60 мин. - для старшей возрастной группы в нашем случае допустима и оправдана. Участники Великой Отечественной войны, чеченских войн и афганцы с честью выполнили свой долг, искренне верили, что выступают в интересах Родины,  которой они доверяли, которую любил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ятая обязанность современников помнить погибш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ноши и девушки этого возраста при продуманном ходе урока, </w:t>
      </w:r>
      <w:r>
        <w:rPr>
          <w:rFonts w:cs="Times New Roman" w:ascii="Times New Roman" w:hAnsi="Times New Roman"/>
          <w:i/>
          <w:sz w:val="28"/>
          <w:szCs w:val="28"/>
        </w:rPr>
        <w:t>смене видов деятельности, подготовленными яркими и эмоциональными выступлениями гостей и ведущих, тщательно подобранном музыкальным сопровождении, исполнением песен участниками «вживую»</w:t>
      </w:r>
      <w:r>
        <w:rPr>
          <w:rFonts w:cs="Times New Roman" w:ascii="Times New Roman" w:hAnsi="Times New Roman"/>
          <w:sz w:val="28"/>
          <w:szCs w:val="28"/>
        </w:rPr>
        <w:t xml:space="preserve"> способны сохранить внимание и интерес в течение запланированного време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ктивизации познавательной активности, устойчивого осознанного внимания учащихся необходимо продуманное </w:t>
      </w:r>
      <w:r>
        <w:rPr>
          <w:rFonts w:cs="Times New Roman" w:ascii="Times New Roman" w:hAnsi="Times New Roman"/>
          <w:i/>
          <w:sz w:val="28"/>
          <w:szCs w:val="28"/>
        </w:rPr>
        <w:t>оформление Урока.</w:t>
      </w:r>
      <w:r>
        <w:rPr>
          <w:rFonts w:cs="Times New Roman" w:ascii="Times New Roman" w:hAnsi="Times New Roman"/>
          <w:sz w:val="28"/>
          <w:szCs w:val="28"/>
        </w:rPr>
        <w:t xml:space="preserve"> Карта страны с указанными на них красными флажками места событий, плакаты с цитатами, толкованиями опорных слов на тему Урока, стенды с фото, извлечениями из документов участников войны и тружеников тыла (на нашем Уроке), выдержки из творческих работ ребят, рисунки, предметы декоративно-прикладного творчества (отобранные на конкурсе в ЦВР, кураторе РДШ)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формление не должно присутствовать само по себе, без ссылки на него, оно должно работать на цель и задачи Урока  на подготовительном (как его результат), мотивационно-целевом или содержательном  этап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поставленной на Уроке мужества цели большое значение имеет </w:t>
      </w:r>
      <w:r>
        <w:rPr>
          <w:b/>
          <w:sz w:val="28"/>
          <w:szCs w:val="28"/>
        </w:rPr>
        <w:t>подготовительный этап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о</w:t>
      </w:r>
      <w:r>
        <w:rPr>
          <w:sz w:val="28"/>
          <w:szCs w:val="28"/>
        </w:rPr>
        <w:t>!  Необходимо продумать творческое участие каждого участника Урока, только тогда будет обеспечен успех Урока. Они изучают историю, связанную с темой, готовят ветеранам вопросы, обсуждают целеполагание и порядок проведения. Когда учащиеся готовятся сами, это дисциплинирует их внимание на Уроке: они очень сосредоточенно слушают, «ловят» каждое слово ветерана, активно участвуют в обсуждени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ются </w:t>
      </w:r>
      <w:r>
        <w:rPr>
          <w:i/>
          <w:sz w:val="28"/>
          <w:szCs w:val="28"/>
        </w:rPr>
        <w:t>творческие группы</w:t>
      </w:r>
      <w:r>
        <w:rPr>
          <w:sz w:val="28"/>
          <w:szCs w:val="28"/>
        </w:rPr>
        <w:t xml:space="preserve"> для выполнения определённых заданий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места проведения Урока мужества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а и беседа с представителями общественных организаций (Советов ветеранов Великой Отечественной войны, локальных войн, «Дети войны»), людьми, совершившими подвиг в мирное время ...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иглашаемых Почётных гостей Урока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предварительная совместно с педагогом встреча и беседа с гостями Уроков мужества, изучение их послужного списка, наиболее ярких страниц их жизни, короткая запись содержания бесед, фото; 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язательно оговорить время и содержание выступлений  гостей на уроке мужества (5 – 7 мин.),  тактично посоветовать, чтобы в своём выступлении они обратили  внимание на  факты, которые наиболее актуальны в данный момент и в данной  аудитории (если материал большой, познакомить ребят с  ним предварительно)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цветов и подготовка подарков для гостей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зентаций и видеороликов, стендов, выставок, плакатов на тему и др.  (на выставке можно представить фото памятников ветеранам войн, вырезки из газет, выдержки из сочинений ребят, фото из семейных альбомов и др.)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ак как количество уроков Мужества в учебном году 2-3, то все обучающиеся участвуют в их подготовке по разным видам деятельности. Это уже формирует их черты характера: ответственность, инициативность, гражданскую позицию…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Участники РД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 проведения Урока мужества участвуют в конкурсе творческих работ (сочинений, рисунков, поделок, проектов…) на тему Урока. Возможно проведение викторины или диспута на патриотическую те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м. Приложение 2, 3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пособствует возникновению интереса  к военному прошлому и настоящему нашей страны, вызывает  чувство сопереживания по поводу великих испытаний, выпавших на  долю старших и последующих  поколений, чувство боли и скорби по поводу невосполнимых потерь, чувство  гордости  и  восхищения за свой народ, свою страну, заставляет размышлять, формировать гражданскую позицию, умение отстаивать свою точку зр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ворческие работы детей представить для ознакомления детей, родителей, гостей на выставке до Урока мужества, отрывки из лучших сочинений зачитать на Уроке.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ажно! </w:t>
      </w:r>
      <w:r>
        <w:rPr>
          <w:i/>
          <w:sz w:val="28"/>
          <w:szCs w:val="28"/>
        </w:rPr>
        <w:t>Стихи и проза, выступления детей должны быть выучены наизусть и прочитаны очень выразительно, с нужными акцентами, достаточно четко и гром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нение песен «вживую» ребятами из вокальных студий нашего Центра, куратора РД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Педагогу</w:t>
      </w:r>
      <w:r>
        <w:rPr>
          <w:sz w:val="28"/>
          <w:szCs w:val="28"/>
        </w:rPr>
        <w:t xml:space="preserve"> необходимо грамотно спланировать </w:t>
      </w:r>
      <w:r>
        <w:rPr>
          <w:i/>
          <w:sz w:val="28"/>
          <w:szCs w:val="28"/>
        </w:rPr>
        <w:t>содержания Урока</w:t>
      </w:r>
      <w:r>
        <w:rPr>
          <w:sz w:val="28"/>
          <w:szCs w:val="28"/>
        </w:rPr>
        <w:t xml:space="preserve">. Оно должно быть доступным для понимания, </w:t>
      </w:r>
      <w:r>
        <w:rPr>
          <w:i/>
          <w:sz w:val="28"/>
          <w:szCs w:val="28"/>
        </w:rPr>
        <w:t>эмоциональным, формировать познавательную компетентность обучающихся, воспитывать гражданскую позицию, патриотизм.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Урока зависит от возрастной категории, подготовленности ребят к восприятию, содержанию и количеству приглашённых Почетных гостей, колеблется в пределах 35 мин. – 1 часа 20 мин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Важно! </w:t>
      </w:r>
      <w:r>
        <w:rPr>
          <w:i/>
          <w:sz w:val="28"/>
          <w:szCs w:val="28"/>
        </w:rPr>
        <w:t>Текст, в котором даются исторические справки, рассказывает наизусть педагог или приглашённый гость, участник событий (в нашем случае подполковник запаса, афганец)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нешний вид обучающихся должен соответствовать торжественности мероприят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ончить Урок можно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зажечь свечи в память о погибших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2) возложить цветы к Вечному огню (расположен вблизи нашего Центра)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фганистан болит в моей душе…: воспоминания, дневники советских воинов, выполнявших интернациональный долг в Афганистане / литературная запись П. Ткаченко;  Москва: Молодая гвардия, 1990. </w:t>
      </w:r>
    </w:p>
    <w:p>
      <w:pPr>
        <w:pStyle w:val="Style17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иков С.Н. Чужие звёзды: повести и рассказы. </w:t>
      </w:r>
    </w:p>
    <w:p>
      <w:pPr>
        <w:pStyle w:val="Style17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остов на Дону: ТОО «Литера-Д», 1992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Щекочихин "Забытая Чечня: страницы из военных блокнотов". </w:t>
      </w:r>
      <w:r>
        <w:rPr/>
        <w:t xml:space="preserve"> </w:t>
      </w:r>
      <w:r>
        <w:rPr>
          <w:sz w:val="28"/>
          <w:szCs w:val="28"/>
        </w:rPr>
        <w:t>«КРПА «Олимп», 2003.</w:t>
      </w:r>
    </w:p>
    <w:p>
      <w:pPr>
        <w:pStyle w:val="Style17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нига памяти. Выпуск первы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дательство "Комсомольская правда"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по материалам журналистов, побывавших на первой чеченской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йне 1994-1996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 плакатов (примерны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ество - душевная стойкость, самообладание, способность челов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смело, самоотверженно в сложной ситуации, несмотря порой на грозящую смертельную опас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зм – отвага, решительность и самопожертвование в критической обстановке, высшее проявление муже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 - сознательное и активное выполнение человеком своих гражданских обязанностей и гражданского долга, разумное использование своих гражданских прав и своб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– любовь к Отечеству, преданность ему, стремление своими действиями служить его интересам и защищать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цы анк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обучающихся старшей возраст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одготовке к Уроку муж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</w:t>
        <w:br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атриотиз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для вас слово Род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есь ли вы своей страной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можешь сделать для своей страны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является патриотом в современной России?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воспитать патриота? Как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 какого возраста могут проявляться патриотические чувства? Каковы истоки этого чувств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человек неосознанно быть патрио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«Патриот ли я?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ля старшеклассник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кетирование проводится, чтобы узнать общественное мнение, поэтому является анонимны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себя патрио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ытываете ли вы чувство гордости за свою стра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чалось ли вам испытывать чувство стыда за свою стра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ете ли вы, что у вас есть долг перед Роди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язываете ли вы патриотический долг с воинской служ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читаете ли, что каждый здоровый юноша обязан служить в арм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отели бы вы уехать из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мментарии_______________________________________________________________________________________________________________________________________________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8. Нужно ли патриотическое воспитание в  образовательных учреждениях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Гордитесь ли вы тем, что вы  россиянин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Есть ли у вас пример для подражания – литературный герой, реальный человек, историческая личность? Назовите его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Интересна ли вам история России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Согласны ли вы с утверждением: «Патриотизм молодёжи в современной России — только мода, а не настоящее чувство»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Хотели бы вы принять участие в диспуте, посвящённом теме патриотизма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диспута в старшей возрастной группе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-это долг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еньше у человека внутренней культуры, тем проще его убедить в собственной исключительности. Согласен ты с этим утверждение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можете проявить свои патриотические чувства, сейчас и в будуще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гордиться своей страной? Когда вы испытывали это чувство?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ы испытывали чувство гордости за  себя? За своих близки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можешь сделать, чтобы жители нашей страны чаще испытывали гордость за не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Arial Unicode MS" w:cs="Times New Roman"/>
      <w:kern w:val="2"/>
      <w:sz w:val="28"/>
      <w:szCs w:val="20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00000A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35:00Z</dcterms:created>
  <dc:creator>Пользователь</dc:creator>
  <dc:description/>
  <dc:language>en-US</dc:language>
  <cp:lastModifiedBy>ЦВР</cp:lastModifiedBy>
  <cp:lastPrinted>2017-02-15T10:47:00Z</cp:lastPrinted>
  <dcterms:modified xsi:type="dcterms:W3CDTF">2019-05-07T20:35:00Z</dcterms:modified>
  <cp:revision>2</cp:revision>
  <dc:subject/>
  <dc:title/>
</cp:coreProperties>
</file>