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Жигулёвска г. о. Жигулёвс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«Успех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DejaVu Sans" w:cs="Calibri"/>
          <w:color w:val="00000A"/>
          <w:sz w:val="28"/>
          <w:szCs w:val="28"/>
        </w:rPr>
      </w:pPr>
      <w:r>
        <w:rPr>
          <w:rFonts w:eastAsia="DejaVu Sans" w:cs="Calibri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DejaVu Sans" w:cs="Calibri"/>
          <w:color w:val="00000A"/>
          <w:sz w:val="48"/>
          <w:szCs w:val="48"/>
        </w:rPr>
      </w:pPr>
      <w:r>
        <w:rPr>
          <w:rFonts w:eastAsia="DejaVu Sans" w:cs="Times New Roman" w:ascii="Times New Roman" w:hAnsi="Times New Roman"/>
          <w:b/>
          <w:bCs/>
          <w:i/>
          <w:color w:val="00000A"/>
          <w:sz w:val="48"/>
          <w:szCs w:val="48"/>
        </w:rPr>
        <w:t>ДЕНЬ РОЖДЕНИЯ ДОМОВОГ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" w:cs="Calibri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План-конспект открытого урок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по изготовлению сувенира из мешковины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" w:cs="Calibri"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bCs/>
          <w:color w:val="00000A"/>
          <w:sz w:val="28"/>
          <w:szCs w:val="28"/>
        </w:rPr>
        <w:t xml:space="preserve">(в группе первого года обучения)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DejaVu Sans" w:cs="Calibri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eastAsia="DejaVu Sans" w:cs="Calibri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Times New Roman" w:hAnsi="Times New Roman" w:eastAsia="DejaVu Sans" w:cs="Calibri"/>
          <w:color w:val="00000A"/>
          <w:sz w:val="28"/>
          <w:szCs w:val="28"/>
        </w:rPr>
      </w:pPr>
      <w:r>
        <w:rPr>
          <w:rFonts w:eastAsia="DejaVu Sans" w:cs="Calibri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Times New Roman" w:hAnsi="Times New Roman" w:eastAsia="DejaVu Sans" w:cs="Calibri"/>
          <w:color w:val="00000A"/>
          <w:sz w:val="28"/>
          <w:szCs w:val="28"/>
        </w:rPr>
      </w:pPr>
      <w:r>
        <w:rPr>
          <w:rFonts w:eastAsia="DejaVu Sans" w:cs="Calibri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Подготовила 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eastAsia="DejaVu Sans"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Майорова Оксана Николаевна,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>художественной направленност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руководитель детского объедин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«Сказка своими руками»  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eastAsia="DejaVu San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г. Жигулёвск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2020 г.</w:t>
      </w:r>
    </w:p>
    <w:p>
      <w:pPr>
        <w:pStyle w:val="Normal"/>
        <w:rPr>
          <w:rFonts w:ascii="Times New Roman" w:hAnsi="Times New Roman" w:eastAsia="DejaVu Sans" w:cs="Times New Roman"/>
          <w:color w:val="00000A"/>
          <w:sz w:val="32"/>
          <w:szCs w:val="32"/>
        </w:rPr>
      </w:pPr>
      <w:r>
        <w:rPr>
          <w:rFonts w:eastAsia="DejaVu Sans"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10.02. 2020 г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ЦВР «Успех», кабинет ДПИ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14.00 – 16.25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7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ьютер,</w:t>
      </w:r>
      <w:r>
        <w:rPr>
          <w:sz w:val="28"/>
          <w:szCs w:val="28"/>
        </w:rPr>
        <w:t xml:space="preserve"> мультимедийный проектор, экран, презентации «День рождения Домового» и «Гимнастика для глаз»</w:t>
      </w:r>
    </w:p>
    <w:p>
      <w:pPr>
        <w:pStyle w:val="Style17"/>
        <w:shd w:fill="FFFFFF" w:val="clear"/>
        <w:spacing w:lineRule="atLeast" w:line="270"/>
        <w:jc w:val="both"/>
        <w:rPr/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ножницы, нитки, мешковина, фурнитура, материал для набивки, наглядно-демонстрационный материал, кл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Наглядно-демонстрационный материал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ы готовых изделий,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День рождения Домового», презентация «Физминутка для глаз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уквы на магни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мещены на доске)</w:t>
      </w:r>
    </w:p>
    <w:p>
      <w:pPr>
        <w:pStyle w:val="Normal"/>
        <w:suppressAutoHyphens w:val="true"/>
        <w:spacing w:before="0" w:after="200"/>
        <w:rPr>
          <w:rFonts w:ascii="Times New Roman" w:hAnsi="Times New Roman" w:eastAsia="DejaVu Sans" w:cs="Times New Roman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eastAsia="DejaVu Sans" w:cs="Times New Roman" w:ascii="Times New Roman" w:hAnsi="Times New Roman"/>
          <w:color w:val="000000"/>
          <w:sz w:val="28"/>
          <w:szCs w:val="28"/>
        </w:rPr>
        <w:t>: «</w:t>
      </w:r>
      <w:r>
        <w:rPr>
          <w:rFonts w:eastAsia="DejaVu Sans" w:cs="Times New Roman" w:ascii="Times New Roman" w:hAnsi="Times New Roman"/>
          <w:bCs/>
          <w:i/>
          <w:color w:val="000000"/>
          <w:sz w:val="28"/>
          <w:szCs w:val="28"/>
        </w:rPr>
        <w:t>Изготовление игрушки-сувенира «Домовёнок»</w:t>
      </w:r>
    </w:p>
    <w:p>
      <w:pPr>
        <w:pStyle w:val="Normal"/>
        <w:shd w:fill="FFFFFF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занятие комплексного применения знаний и способов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творческая мастерская, выставк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рганизации занятия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объяснительно-иллюстративный, метод показа, беседа, консультация, практический метод зрительной наглядности, сравнения, самостоятельная работа, выстав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 по типу познавательной дея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, репродуктивно-вариативны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работы с детьми: 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ронтальная, групповая, индивидуальная.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народной культуры, технология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есберегающие технологии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проветривается до занятий и во время перемены,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ый контроль за посадкой детей за столом,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по правилам работы с ножницами и клеем,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и успеха для каждого ребёнка.</w:t>
      </w:r>
    </w:p>
    <w:p>
      <w:pPr>
        <w:pStyle w:val="Style17"/>
        <w:shd w:fill="FFFFFF" w:val="clear"/>
        <w:spacing w:lineRule="atLeast" w:line="27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интерес обучающихся к декоративно-прикладному творчеству в процессе изготовления сувенира «Домовёнок».</w:t>
      </w:r>
    </w:p>
    <w:p>
      <w:pPr>
        <w:pStyle w:val="Style17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lineRule="auto" w:line="360"/>
        <w:rPr>
          <w:rFonts w:ascii="Times New Roman" w:hAnsi="Times New Roman" w:eastAsia="DejaVu Sans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b/>
          <w:i/>
          <w:sz w:val="28"/>
          <w:szCs w:val="28"/>
        </w:rPr>
        <w:t>:</w:t>
      </w:r>
      <w:r>
        <w:rPr>
          <w:rFonts w:eastAsia="DejaVu San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DejaVu Sans" w:cs="Times New Roman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</w:rPr>
        <w:t>Расширить знания детей о культуре, традициях  и праздниках народного календаря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0" w:before="0" w:after="280"/>
        <w:jc w:val="both"/>
        <w:rPr/>
      </w:pPr>
      <w:r>
        <w:rPr>
          <w:sz w:val="28"/>
          <w:szCs w:val="28"/>
        </w:rPr>
        <w:t xml:space="preserve">Познакомить детей с назначением оберега, с основными его элементами и   самостоятельному составлению композиции;    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280"/>
        <w:jc w:val="both"/>
        <w:rPr/>
      </w:pPr>
      <w:r>
        <w:rPr>
          <w:sz w:val="28"/>
          <w:szCs w:val="28"/>
        </w:rPr>
        <w:t>Формировать умения и навыки при использовании различных видов техники в работе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280"/>
        <w:jc w:val="both"/>
        <w:rPr/>
      </w:pPr>
      <w:r>
        <w:rPr>
          <w:sz w:val="28"/>
          <w:szCs w:val="28"/>
        </w:rPr>
        <w:t>Освоить технологию изготовления игрушки- сувенира.</w:t>
      </w:r>
    </w:p>
    <w:p>
      <w:pPr>
        <w:pStyle w:val="Style18"/>
        <w:spacing w:lineRule="auto" w:line="360"/>
        <w:ind w:left="5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280" w:after="0"/>
        <w:jc w:val="both"/>
        <w:rPr/>
      </w:pPr>
      <w:r>
        <w:rPr>
          <w:sz w:val="28"/>
          <w:szCs w:val="28"/>
        </w:rPr>
        <w:t>Прививать интерес к традициям русского народа;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ать детей средствами декоративно-прикладного творчества к совместному коллективному  взаимодействию и  равноправному сотворчеству.  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навыки  работы в различных техниках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амостоятельность при выполнении практической работ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тельность и наблюдательность, творческое воображение и фантазию обучающихся, мотивацию к учебной деятельности и интерес к ДПИ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,  эмоциональную отзывчивость  посредством зрительных образов.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водный блок. Знакомство.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за парты</w:t>
      </w:r>
    </w:p>
    <w:p>
      <w:pPr>
        <w:pStyle w:val="Style17"/>
        <w:shd w:fill="FFFFFF" w:val="clear"/>
        <w:spacing w:lineRule="auto" w:line="360"/>
        <w:rPr/>
      </w:pPr>
      <w:r>
        <w:rPr>
          <w:sz w:val="28"/>
          <w:szCs w:val="28"/>
        </w:rPr>
        <w:t>- Здравствуйте, ребята! Тема сегодняшнего занятия очень интересная и сказочная и прежде чем я начну  свой рассказ, попробуйте отгадать слово, которое зашифровано у меня на доске.</w:t>
      </w:r>
    </w:p>
    <w:p>
      <w:pPr>
        <w:pStyle w:val="Style1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МВДОЙО</w:t>
      </w:r>
    </w:p>
    <w:p>
      <w:pPr>
        <w:pStyle w:val="Style1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это слово домовой. </w:t>
      </w:r>
    </w:p>
    <w:p>
      <w:pPr>
        <w:pStyle w:val="Style17"/>
        <w:shd w:fill="FFFFFF" w:val="clear"/>
        <w:spacing w:lineRule="auto" w:line="360"/>
        <w:rPr/>
      </w:pPr>
      <w:r>
        <w:rPr>
          <w:sz w:val="28"/>
          <w:szCs w:val="28"/>
        </w:rPr>
        <w:t>А вы что-то знаете о домовом? ( выслушиваются ответы детей)</w:t>
      </w:r>
    </w:p>
    <w:p>
      <w:pPr>
        <w:pStyle w:val="Normal"/>
        <w:spacing w:before="28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верьях разных народов есть персонаж, ответственный за счастье, семейный покой и процветание дома. Это дух домашнего очага. Не ко всем он добр: одним несет он достаток, а кому-то разорение. У славян этот дух зовется Домовой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из гостей торопишься домой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ждут тебя дворовый пёс и кош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афу, грустя, позвякивают лож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чи тепла сковорода с едой 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мяною поджаристой картошко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 ковровой комнатной дорож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мёл всю пыль, шерстинки, пух и крош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ботливый и добрый домовой.</w:t>
        <w:br/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 мы с вами изготовим  забавный сувенир из мешковины «Домовёнок».</w:t>
      </w:r>
    </w:p>
    <w:p>
      <w:pPr>
        <w:pStyle w:val="Normal"/>
        <w:spacing w:lineRule="atLeast" w:line="102" w:before="28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желаю вам удачи на уроке и уверена, что у вас всё получится отлично. 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ообщение нового материал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зложение материала иллюстрируется слайдами презентации “День рождения Домового”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1</w:t>
      </w:r>
      <w:r>
        <w:rPr>
          <w:color w:val="333333"/>
          <w:sz w:val="28"/>
          <w:szCs w:val="28"/>
          <w:u w:val="single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Во всем мире  в феврале домовые празднуют свой День. Обычно праздником считается ночь с 9 на 10 февраля, но любая ночь этого месяца считается магической и может стать днем рождения домовог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умеется, ваше дело верить или не верить в домового, но даже если бы домового не было, его следовало бы выдумать. Ведь он- отражение наших мечтаний о том, чтобы кто-то помогал в домашней работе, чтобы охранял и берёг покой в доме 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2</w:t>
      </w:r>
      <w:r>
        <w:rPr>
          <w:color w:val="333333"/>
          <w:sz w:val="28"/>
          <w:szCs w:val="28"/>
          <w:u w:val="single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Основное занятие домового- охрана нажитого добра, предсказание будущего обитателей дом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Хозяин» следит за соблюдением определенных правил в доме (хотя не столько за ведением хозяйства, сколько за уважительным к себе отношением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3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читается, что домовой может показаться в облике небольшого старичка, длинноволосого и бородатого, или  в виде домашнего животного.</w:t>
      </w:r>
    </w:p>
    <w:p>
      <w:pPr>
        <w:pStyle w:val="Style17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4</w:t>
      </w:r>
      <w:r>
        <w:rPr>
          <w:color w:val="333333"/>
          <w:sz w:val="28"/>
          <w:szCs w:val="28"/>
          <w:u w:val="single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Домовик, Жиличек, Брауни, Добби, Сам, Набольший- как только не зовут домовых дух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жду прочим у них есть четкое разделение обязанностей. Домовой отвечает за небольшой до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5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Если же обязанностей по дому много,  в доме поселяютс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кухне- кухонны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арае- сараюшник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подполе- подпольник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бане- банник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конюшне- конюш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6</w:t>
      </w:r>
      <w:r>
        <w:rPr>
          <w:color w:val="333333"/>
          <w:sz w:val="28"/>
          <w:szCs w:val="28"/>
          <w:u w:val="single"/>
        </w:rPr>
        <w:t xml:space="preserve">. 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к поздравить домового с днём рождения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авьте в укромный уголок для него угощение (например, сладкую булочку), а затем громко поздравьте «дедушку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жно даже попросить его о чём то, дать наказ «Береги наш дом и нас в нем! Добро умножай, а зло отражай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жно подарить «дедушке» игрушку: домовые обожают блестящие пуговицы, шарики, буси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7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В новый дом первой должна войти кошка. Славяне считали, что  Домовой любит кошек. В кошечьем облике его и впускают в новый дом. Кошка своей энергетикой очистит помещение от негативной энергии, а если этого не сделать, домовому просто негде будет жи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8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еобходимо регулярно убирать в доме. Пыль и беспорядок очень не нравятся Домовому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 еще не нужно обижать кошек, в которых, кстати, Домовой часто перевоплощае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икогда не ругаться в доме, все дела решать миро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9.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 Обереги. </w:t>
      </w:r>
      <w:r>
        <w:rPr>
          <w:bCs/>
          <w:color w:val="000000"/>
          <w:kern w:val="2"/>
          <w:sz w:val="28"/>
          <w:szCs w:val="28"/>
        </w:rPr>
        <w:t>Ни один дом на Руси не обходился без оберегов. Миниатюрные изображения топора, колокольчика, веника, лаптя широко применялся в обрядах.  Люди верили, что обереги охраняют их от болезней,  «дурного глаза», хищных зверей, стихийных бедствий и прочих напасте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бираясь в дальний путь , человек брал с собой оберег, чтобы вложенное в него добро, вера и любовь согревали душу, напоминали об отчем доме и родной земл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Слайд10.</w:t>
      </w:r>
      <w:r>
        <w:rPr>
          <w:color w:val="333333"/>
          <w:sz w:val="28"/>
          <w:szCs w:val="28"/>
        </w:rPr>
        <w:t xml:space="preserve"> Символика оберегов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Бобовые</w:t>
      </w:r>
      <w:r>
        <w:rPr>
          <w:bCs/>
          <w:color w:val="000000"/>
          <w:kern w:val="2"/>
          <w:sz w:val="28"/>
          <w:szCs w:val="28"/>
        </w:rPr>
        <w:t xml:space="preserve"> - символ достатка, сытности, силы.</w:t>
        <w:br/>
      </w:r>
      <w:r>
        <w:rPr>
          <w:bCs/>
          <w:i/>
          <w:color w:val="000000"/>
          <w:kern w:val="2"/>
          <w:sz w:val="28"/>
          <w:szCs w:val="28"/>
        </w:rPr>
        <w:t>Злаковые</w:t>
      </w:r>
      <w:r>
        <w:rPr>
          <w:bCs/>
          <w:color w:val="000000"/>
          <w:kern w:val="2"/>
          <w:sz w:val="28"/>
          <w:szCs w:val="28"/>
        </w:rPr>
        <w:t xml:space="preserve"> - символ материального достатка.</w:t>
        <w:br/>
      </w:r>
      <w:r>
        <w:rPr>
          <w:bCs/>
          <w:i/>
          <w:color w:val="000000"/>
          <w:kern w:val="2"/>
          <w:sz w:val="28"/>
          <w:szCs w:val="28"/>
        </w:rPr>
        <w:t>Коса, венок</w:t>
      </w:r>
      <w:r>
        <w:rPr>
          <w:bCs/>
          <w:color w:val="000000"/>
          <w:kern w:val="2"/>
          <w:sz w:val="28"/>
          <w:szCs w:val="28"/>
        </w:rPr>
        <w:t xml:space="preserve"> – символы бесконечности, 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епрерывности рода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Красный перец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символ мужского здоровья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Лап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–домашний уют, семейное счастье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загребает в дом добро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Метл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выметает из дома ссоры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Мешкови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достаток в доме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Монетк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копейка рубль бережет, успех в делах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Подков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удача, счастье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Подсолнухи, семечк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– семейное счастье.</w:t>
        <w:br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Семена тыкв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- символ плодородия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изминутка для глаз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(презентация)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 теперь пришла пора приступить к изготовлению сувенира.</w:t>
      </w:r>
    </w:p>
    <w:p>
      <w:pPr>
        <w:pStyle w:val="Normal"/>
        <w:spacing w:lineRule="atLeast" w:line="102" w:before="28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начать работу, хочу напомнить вам правила пользования таким небезопасным инструментом, как ножницы: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ницы нужно класть на стол сомкнутыми, остриём от себя;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льзя держать ножницы острыми концами вверх; 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ножницы нужно только кольцами вперёд;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ножницы только по назна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2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должаем просмотр презентации «День рождения домового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Слайд 11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 квадратного лоскута распускаем края, примерно на 1- 1,5 см с каждого края. Нитки не выбрасываем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780" cy="128651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30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Слайд 15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клеиваем лапти к домовёнку. Приклеиваем бусину-нос, глазки и ротик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260" cy="11817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4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1158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1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Слайд 12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 середину квадрата кладём вату, складываем углы по диагонали. Боковые углы поднимаем и формируем аккуратный узелок. Туго перевязываем ниткой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00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4" t="-30" r="-50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Слайд 16</w:t>
            </w:r>
            <w:r>
              <w:rPr>
                <w:color w:val="333333"/>
                <w:sz w:val="28"/>
                <w:szCs w:val="28"/>
                <w:u w:val="single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Ручки приклеиваем за кончик косички и ладошк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065" cy="1152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870" cy="11239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Слайд 13</w:t>
            </w:r>
            <w:r>
              <w:rPr>
                <w:color w:val="333333"/>
                <w:sz w:val="28"/>
                <w:szCs w:val="28"/>
                <w:u w:val="single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чки.</w:t>
            </w:r>
            <w:r>
              <w:rPr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тсчитываем 6 ниточек. 4 нитки складываем ровно, 2 перекидываем посередине и тоже сравниваем концы. Заплетаем в косичку, перевязываем ниткой, концы подрезаем оставив кисточку-ладошку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335" cy="12496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1238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Слайд 17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ставшиеся ниточки складываем, разрезаем пополам и перевязываем посередине ниткой. Это чёлка. Приклеиваем так, чтобы закрыть нитку которой мы затянули наш узелок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830" cy="11709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Слайд 14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Лапти делаем из прямоугольных кусочков. По длине края намазываем клеем и приклеиваем к середине , потом к центру приклеиваем срезы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007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4" t="-30" r="-50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007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4" t="-30" r="-50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810</wp:posOffset>
                  </wp:positionH>
                  <wp:positionV relativeFrom="paragraph">
                    <wp:posOffset>635</wp:posOffset>
                  </wp:positionV>
                  <wp:extent cx="1536065" cy="204343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28"/>
                <w:szCs w:val="28"/>
                <w:u w:val="single"/>
              </w:rPr>
              <w:t>Слайд 18</w:t>
            </w:r>
            <w:r>
              <w:rPr>
                <w:color w:val="333333"/>
                <w:sz w:val="28"/>
                <w:szCs w:val="28"/>
                <w:u w:val="single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крашаем нашу домовушку бантиком, а в ручку даём монетку- на удачу и благополучие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Завершающая часть. Выводы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  <w:lang w:eastAsia="ru-RU"/>
        </w:rPr>
        <w:t>Выставка работ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  <w:lang w:eastAsia="ru-RU"/>
        </w:rPr>
        <w:t>Подведение итогов.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нового вы узнали нового на сегодняшнем занятии? (подчеркнуть его преданность семье, доброту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дно было вам изготавливать поделку?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ечно, не трудно делать. Ведь это миролюбивое насекомое, его надо защищать не только работникам национального парка, но и нам с вами.</w:t>
      </w:r>
    </w:p>
    <w:p>
      <w:pPr>
        <w:pStyle w:val="Normal"/>
        <w:numPr>
          <w:ilvl w:val="0"/>
          <w:numId w:val="5"/>
        </w:numPr>
        <w:spacing w:before="280" w:after="28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де вы разместите своего домовёнка дома? Может быть, вы его кому-то подарите?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ята, мне очень понравилось работать с вами, вы все такие трудолюбивые, умные, добрые. Я хотела бы с вами сфотографироваться  на память. Тех кому понравилось занятие прошу улыбнуться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то будет мне напоминать встречу с вами.</w:t>
      </w:r>
    </w:p>
    <w:p>
      <w:pPr>
        <w:pStyle w:val="Normal"/>
        <w:numPr>
          <w:ilvl w:val="0"/>
          <w:numId w:val="3"/>
        </w:numPr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асибо за сотрудничество. Мне было очень приятно с вами заниматься. Радуйте всегда окружающих вас людей своим трудом, добротой, как радовали на занятии меня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го вам доброго!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3:00Z</dcterms:created>
  <dc:creator>Оксана Майорова</dc:creator>
  <dc:description/>
  <cp:keywords/>
  <dc:language>en-US</dc:language>
  <cp:lastModifiedBy>Пользователь</cp:lastModifiedBy>
  <cp:lastPrinted>2016-08-15T15:31:00Z</cp:lastPrinted>
  <dcterms:modified xsi:type="dcterms:W3CDTF">2020-11-10T06:13:00Z</dcterms:modified>
  <cp:revision>3</cp:revision>
  <dc:subject/>
  <dc:title/>
</cp:coreProperties>
</file>