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Жигулёвска г.о. Жигулё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внешкольной работы «Успе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7632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: «Жигули заповедн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екта: Шкатулка-книга «Жемчужины Жигу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DejaVu Sans;MS Mincho" w:cs="Calibri"/>
          <w:b/>
          <w:b/>
          <w:color w:val="00000A"/>
          <w:sz w:val="28"/>
          <w:szCs w:val="28"/>
        </w:rPr>
      </w:pPr>
      <w:r>
        <w:rPr>
          <w:rFonts w:eastAsia="DejaVu Sans;MS Mincho" w:cs="Calibri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DejaVu Sans;MS Mincho" w:cs="Calibri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DejaVu Sans;MS Mincho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                                                        </w:t>
      </w:r>
      <w:r>
        <w:rPr>
          <w:rFonts w:eastAsia="DejaVu Sans;MS Mincho" w:cs="Times New Roman" w:ascii="Times New Roman" w:hAnsi="Times New Roman"/>
          <w:color w:val="00000A"/>
          <w:sz w:val="28"/>
          <w:szCs w:val="28"/>
        </w:rPr>
        <w:t xml:space="preserve">Подготовила </w:t>
      </w:r>
    </w:p>
    <w:p>
      <w:pPr>
        <w:pStyle w:val="Normal"/>
        <w:suppressAutoHyphens w:val="true"/>
        <w:spacing w:before="0" w:after="0"/>
        <w:jc w:val="right"/>
        <w:rPr>
          <w:rFonts w:eastAsia="DejaVu Sans;MS Mincho" w:cs="Calibri"/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                                                         </w:t>
      </w:r>
      <w:r>
        <w:rPr>
          <w:rFonts w:eastAsia="DejaVu Sans;MS Mincho" w:cs="Times New Roman" w:ascii="Times New Roman" w:hAnsi="Times New Roman"/>
          <w:color w:val="00000A"/>
          <w:sz w:val="28"/>
          <w:szCs w:val="28"/>
        </w:rPr>
        <w:t xml:space="preserve">Субботина Жанна Валентиновна,    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 xml:space="preserve">педагог дополнительного образования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>художественной направленности,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 xml:space="preserve">руководитель детского объединения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 xml:space="preserve">«Золотые ручки»   </w:t>
      </w:r>
    </w:p>
    <w:p>
      <w:pPr>
        <w:pStyle w:val="Normal"/>
        <w:suppressAutoHyphens w:val="true"/>
        <w:rPr>
          <w:rFonts w:ascii="Times New Roman" w:hAnsi="Times New Roman" w:eastAsia="DejaVu Sans;MS Mincho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eastAsia="DejaVu Sans;MS Mincho" w:cs="Times New Roman"/>
          <w:color w:val="00000A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DejaVu Sans;MS Mincho" w:cs="Times New Roman"/>
          <w:color w:val="00000A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DejaVu Sans;MS Mincho" w:cs="Times New Roman"/>
          <w:color w:val="00000A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DejaVu Sans;MS Mincho" w:cs="Times New Roman"/>
          <w:color w:val="00000A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A"/>
          <w:sz w:val="28"/>
          <w:szCs w:val="28"/>
        </w:rPr>
        <w:t>г. Жигулевск</w:t>
      </w:r>
    </w:p>
    <w:p>
      <w:pPr>
        <w:pStyle w:val="Normal"/>
        <w:suppressAutoHyphens w:val="true"/>
        <w:jc w:val="center"/>
        <w:rPr>
          <w:rFonts w:ascii="Times New Roman" w:hAnsi="Times New Roman" w:eastAsia="DejaVu Sans;MS Mincho" w:cs="Times New Roman"/>
          <w:color w:val="00000A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A"/>
          <w:sz w:val="28"/>
          <w:szCs w:val="28"/>
        </w:rPr>
        <w:t xml:space="preserve">2020 г. </w:t>
      </w:r>
    </w:p>
    <w:p>
      <w:pPr>
        <w:pStyle w:val="Normal"/>
        <w:jc w:val="center"/>
        <w:rPr>
          <w:rFonts w:ascii="Times New Roman" w:hAnsi="Times New Roman" w:eastAsia="DejaVu Sans;MS Mincho" w:cs="Times New Roman"/>
          <w:color w:val="00000A"/>
          <w:sz w:val="28"/>
          <w:szCs w:val="28"/>
          <w:lang w:val="en-US" w:eastAsia="en-US"/>
        </w:rPr>
      </w:pPr>
      <w:r>
        <w:rPr>
          <w:rFonts w:eastAsia="DejaVu Sans;MS Mincho" w:cs="Times New Roman" w:ascii="Times New Roman" w:hAnsi="Times New Roman"/>
          <w:color w:val="00000A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: « Жигули заповедны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Calibri"/>
          <w:b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а проекта: Шкатулка-книга «Жемчужины Жигулей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сполнитель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ролёва Мария обучающаяся детского объединения «Золотые ручки» СПДС ЦВР «Успех» ГБОУ СОШ №14, учащаяся 4-го класса ГБОУ школа-интернат № 2 г. Жигулёвс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едагог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убботина Ж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ип проекта: практико - ориентированны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хника выполнения (филигрань из джута), переплетное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лличество участников: 1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олжительность выполнения проекта 7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вать интерес к изучению родн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учение нов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учение и применеие забытых ремёсе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обходимость формирования нового человека, сочетающего в себе духовное богатство, моральную чистоту и физическое совершенст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дание изделия в виде шкатулки-книги, для зачётного занятия в рамках проект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Жигули заповедны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Выбор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Выбор издел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Подбор материала и фурнитуры для изготовления издел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Выбор техники выполнения издел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Выполнение издел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ожницы, канцелярский нож,кисточки для клея и красок, клей «мастер», краски акриловые,коробка картонная для основы,файл А-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териалы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картон, джутовая нить 2-х цветов, мешковина, пробковая подлож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Ход работы: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 этапа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Чтение литературы. Просмотр и выбор декоративных элем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 Изучение переплётного дела (шкатулка выполнена ввиде книг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 Изучение свойств материалов,необходимых для изготовления шкатул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 Исследования по цвету,сочетание цветовой гаммы ( какой цвет подходит к тому или иному элементу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) Изучение возможностей использования этих материалов для изготовления изделия. Размер шкатулки определяется величиной коробки-основ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Финансовый план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робка-основа (бросовый материа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Джутовая нить 156 руб. моток.серо-корич. цвета, белая нить-65 руб. мот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Мешковина (бросовый материал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Пробковая подложка (бросовый материал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Клей «Мастер» 50 руб. флако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Краски акриловые 35 руб. тюб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того: 296 ру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ыполнение работы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рисовать декоративный элемент (орёл) на бумаге,вложить в фай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ить обкрутку джутом с помощью клея, по контуру рисунка.    См.фото №1.</w:t>
      </w:r>
      <w:r>
        <w:rPr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то№1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060" cy="334073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Обклеить нитями 2-х цветов коробку- основу чередуя цвета,предварительно обклеив дно из пробковой подложки. См. фото №2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34073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то№2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резать по размеру картон для обложки книги-шкатул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клеить середину картона джутом, «обложку» обклеить мешковиной. См. фото №3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060" cy="334073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то№3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Обложку» обклеенную мешковиной покрасить акриловыми краска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единить готовые детали при помощи клея. См. фото №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то.№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3407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еиваем внутреннюю часть обложки картон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ируем центральную часть обложки декоративным элементом «оре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исок использованной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вторская разработка идеи шкатулки-книги руководителя д/о «Золотые ручки» Субботиной Ж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нига «Жемчужины Жигулей» легенды,сказы,предания,С.Е. Кузьменко, Куйбышевское книжное издатель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.Н. Мазок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ружок переплётного дела» , Просвещение,198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нциклопедия мастеров Самарской области. Самара 2008, «Агентство социокультурных технологий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9:00Z</dcterms:created>
  <dc:creator>Администратор</dc:creator>
  <dc:description/>
  <cp:keywords/>
  <dc:language>en-US</dc:language>
  <cp:lastModifiedBy>Пользователь</cp:lastModifiedBy>
  <dcterms:modified xsi:type="dcterms:W3CDTF">2021-04-08T04:59:00Z</dcterms:modified>
  <cp:revision>2</cp:revision>
  <dc:subject/>
  <dc:title/>
</cp:coreProperties>
</file>