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jc w:val="center"/>
        <w:rPr/>
      </w:pPr>
      <w:r>
        <w:rPr/>
        <w:t>Расписание дистанционных занятий</w:t>
      </w:r>
    </w:p>
    <w:p>
      <w:pPr>
        <w:pStyle w:val="Normal"/>
        <w:ind w:left="57" w:right="57" w:hanging="0"/>
        <w:jc w:val="center"/>
        <w:rPr/>
      </w:pPr>
      <w:r>
        <w:rPr/>
        <w:t xml:space="preserve">в СП ЦВР «Успех» ГБОУ СОШ №14 </w:t>
      </w:r>
    </w:p>
    <w:p>
      <w:pPr>
        <w:pStyle w:val="Normal"/>
        <w:ind w:left="57" w:right="57" w:hanging="0"/>
        <w:jc w:val="center"/>
        <w:rPr/>
      </w:pPr>
      <w:r>
        <w:rPr/>
        <w:t>с 25.10.2021 по 07.11.2021 года</w:t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tbl>
      <w:tblPr>
        <w:tblW w:w="1598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90"/>
        <w:gridCol w:w="2209"/>
        <w:gridCol w:w="5823"/>
        <w:gridCol w:w="481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зан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реализаци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, модуль,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групп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дагог Рыжакова Н.Н. вокальная студия «Весёлые нотки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13:30-18: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С помощью ЭОР, </w:t>
            </w: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 и т.д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 Вайбере «Весёлые нотки» и в ВКонтакт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vk.com/id175417457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Весёлые нотки» образовательный модуль №1 «Азбука пения»,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 1,2, 3,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ционные упражнения, артикуляция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ние учебно-тренировочного материала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фонограмм и текстов репертуар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0.20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8: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помощью ЭОР, </w:t>
            </w: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 Вайбере «Весёлые нотки» и в ВКонтак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k.com/id175417457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Весёлые нотки» образовательный модуль №1 «Азбука пения», группы № 5,8,4, 7,2,6,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вуковедение, кантилена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ие учебно-тренировочного материала Раздача фонограмм и текстов репертуар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8: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, Viber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 Вайбере «Весёлые нотки» и в ВКонтакт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vk.com/id175417457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Весёлые нотки» образовательный модуль №1 «Азбука пения», группы № 7 ,4,6,1,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ный стан, ключи, ноты. Раздача фонограмм и текстов репертуара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8: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, Viber и т.д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 Вайбере «Весёлые нотки» и в ВКонтакт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vk.com/id175417457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Весёлые нотки» образовательный модуль №1 «Азбука пения»,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 1,2, 3,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ая работа , дикционные упражнения, нотная грамота, ноты 1 й октавы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 Стрельникова О.А. объединение «Задоринка»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 – 11:4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oom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Контак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vk.com/public193880108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Программа «Задоринка». Модуль 1 (группа №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ритмические игры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 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узыкально – ритмические игры.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om, </w:t>
            </w:r>
          </w:p>
          <w:p>
            <w:pPr>
              <w:pStyle w:val="Normal"/>
              <w:rPr/>
            </w:pPr>
            <w:r>
              <w:rPr/>
              <w:t xml:space="preserve">Группа ВКонтакте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k.com/public19388010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 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узыкально – ритмические игры.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1:4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 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узыкально – ритмические игры.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.4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om, </w:t>
            </w:r>
          </w:p>
          <w:p>
            <w:pPr>
              <w:pStyle w:val="Normal"/>
              <w:rPr/>
            </w:pPr>
            <w:r>
              <w:rPr/>
              <w:t xml:space="preserve">Группа ВКонтакте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k.com/public19388010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История хореографии. Цикл бесед о балете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«Балет – особое искусство»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1.4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 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История хореографии. Цикл бесед о балете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«Балет – особое искусство»</w:t>
            </w:r>
          </w:p>
        </w:tc>
      </w:tr>
      <w:tr>
        <w:trPr>
          <w:trHeight w:val="13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ВКонтакте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vk.com/public19388010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 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стория хореографии. Цикл бесед о балете: </w:t>
            </w:r>
          </w:p>
          <w:p>
            <w:pPr>
              <w:pStyle w:val="Normal"/>
              <w:ind w:right="57" w:hanging="0"/>
              <w:rPr/>
            </w:pPr>
            <w:r>
              <w:rPr/>
              <w:t>«Балет – особое искусство»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ВКонтакте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vk.com/public19388010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</w:rPr>
              <w:t>Программа «Задоринка». Модуль 1 (группа №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стория хореографии. Цикл бесед о балете: </w:t>
            </w:r>
          </w:p>
          <w:p>
            <w:pPr>
              <w:pStyle w:val="Normal"/>
              <w:ind w:right="57" w:hanging="0"/>
              <w:rPr/>
            </w:pPr>
            <w:r>
              <w:rPr/>
              <w:t>«Балет – особое искусство»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 – 11.4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ВКонтакте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vk.com/public19388010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Упражнения на развитие координации движений. Партерная гимнастика.  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 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Упражнения на развитие координации движений. Партерная гимнастика.  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1.20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ВКонтакте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vk.com/public19388010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Упражнения на развитие координации движений. Партерная гимнастика.  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1: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ВКонтакте 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vk.com/public19388010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 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Упражнения на развитие координации движений. Партерная гимнастика.  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1.20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4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ВКонтакте 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vk.com/public19388010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стория хореографии. Цикл бесед о балете: </w:t>
            </w:r>
          </w:p>
          <w:p>
            <w:pPr>
              <w:pStyle w:val="Normal"/>
              <w:ind w:right="57" w:hanging="0"/>
              <w:rPr/>
            </w:pPr>
            <w:r>
              <w:rPr/>
              <w:t>«Жемчужины классического балета»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1:4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Задоринка». Модуль 1 (группа №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стория хореографии. Цикл бесед о балете: </w:t>
            </w:r>
          </w:p>
          <w:p>
            <w:pPr>
              <w:pStyle w:val="Normal"/>
              <w:ind w:right="57" w:hanging="0"/>
              <w:rPr/>
            </w:pPr>
            <w:r>
              <w:rPr/>
              <w:t>«Жемчужины классического балета»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Педагог Кулагина М.Л. объединение «Виртус»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:00-14:40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rPr/>
            </w:pPr>
            <w:r>
              <w:rPr/>
              <w:t>Группа ВКонтакте</w:t>
            </w:r>
          </w:p>
          <w:p>
            <w:pPr>
              <w:pStyle w:val="Normal"/>
              <w:ind w:right="57" w:hanging="0"/>
              <w:rPr/>
            </w:pPr>
            <w:hyperlink r:id="rId15">
              <w:r>
                <w:rPr>
                  <w:rStyle w:val="InternetLink"/>
                </w:rPr>
                <w:t>https://vk.com/public193897674</w:t>
              </w:r>
            </w:hyperlink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грамма «Задоринка». Модуль №1 (1 группа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нова классического танца. Укрепление корпуса и развитие баланса. Гимнастика на полу.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:00-15:4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Программа «Задоринка». Модуль № 1 (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нова классического танца. Укрепление корпуса и развитие баланса. Гимнастика на полу.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:00-14:4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rPr/>
            </w:pPr>
            <w:r>
              <w:rPr/>
              <w:t>Группа ВКонтакте</w:t>
            </w:r>
          </w:p>
          <w:p>
            <w:pPr>
              <w:pStyle w:val="Normal"/>
              <w:ind w:right="57" w:hanging="0"/>
              <w:rPr/>
            </w:pPr>
            <w:hyperlink r:id="rId16">
              <w:r>
                <w:rPr>
                  <w:rStyle w:val="InternetLink"/>
                </w:rPr>
                <w:t>https://vk.com/public193897674</w:t>
              </w:r>
            </w:hyperlink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грамма «Задоринка». Модуль №1 (3 группа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нова классического танца. Укрепление корпуса и развитие баланса. Гимнастика на полу.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:00-15:4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грамма «Задоринка». Модуль №1 (4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нова классического танца. Укрепление корпуса и развитие баланса. Гимнастика на полу.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:00-14:4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rPr/>
            </w:pPr>
            <w:r>
              <w:rPr/>
              <w:t>Группа ВКонтакте</w:t>
            </w:r>
          </w:p>
          <w:p>
            <w:pPr>
              <w:pStyle w:val="Normal"/>
              <w:ind w:right="57" w:hanging="0"/>
              <w:rPr/>
            </w:pPr>
            <w:hyperlink r:id="rId17">
              <w:r>
                <w:rPr>
                  <w:rStyle w:val="InternetLink"/>
                </w:rPr>
                <w:t>https://vk.com/public193897674</w:t>
              </w:r>
            </w:hyperlink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грамма «Задоринка». Модуль №1 (5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  <w:t>Основа классического танца. Укрепление корпуса и развитие баланса. Гимнастика на полу.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:00-15:4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грамма «Задоринка». Модуль №1 (6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  <w:t>Основа классического танца. Укрепление корпуса и развитие баланса. Гимнастика на полу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Педагог Майорова О.Н. творческая мастерская «Сказка своими руками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00- 11: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18">
              <w:r>
                <w:rPr>
                  <w:rStyle w:val="InternetLink"/>
                </w:rPr>
                <w:t>https://vk.com/club195784570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ворчество в союзе с природой». Модуль №1 (1 и 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родная игрушка из лыка «Коза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00 -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11: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19">
              <w:r>
                <w:rPr>
                  <w:rStyle w:val="InternetLink"/>
                </w:rPr>
                <w:t>https://vk.com/club195784570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ворчество в союзе с природой». Модуль №1 (3 и 4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родная игрушка из лыка «Коза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1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00- 11: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20">
              <w:r>
                <w:rPr>
                  <w:rStyle w:val="InternetLink"/>
                </w:rPr>
                <w:t>https://vk.com/club195784570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ворчество в союзе с природой». Модуль №1 (1,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родные праздники, традиции, обряды. Разработка эскизов к групповым работам на темы русских народных праздников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1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00- 11: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21">
              <w:r>
                <w:rPr>
                  <w:rStyle w:val="InternetLink"/>
                </w:rPr>
                <w:t>https://vk.com/club195784570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ворчество в союзе с природой». Модуль №1 (3 и 4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родные праздники, традиции, обряды. Разработка эскизов к групповым работам на темы русских народных праздников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Педагог Матренина Т.В. </w:t>
            </w:r>
            <w:r>
              <w:rPr/>
              <w:t xml:space="preserve"> </w:t>
            </w:r>
            <w:r>
              <w:rPr>
                <w:b/>
              </w:rPr>
              <w:t>объединение «ЭкоМир»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20 – 12:0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Zoom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22">
              <w:r>
                <w:rPr>
                  <w:rStyle w:val="InternetLink"/>
                </w:rPr>
                <w:t>http://www.myshared.ru/slide/828482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1 группа)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оя малая Родина – Жигулевск.  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2:30 – 14: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оя малая Родина – Жигулевск.</w:t>
            </w:r>
          </w:p>
        </w:tc>
      </w:tr>
      <w:tr>
        <w:trPr>
          <w:trHeight w:val="6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20 – 12:0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Zoom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23">
              <w:r>
                <w:rPr>
                  <w:rStyle w:val="InternetLink"/>
                </w:rPr>
                <w:t>http://www.myshared.ru/slide/828482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3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оя малая Родина – Жигулевск. 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 </w:t>
            </w:r>
            <w:r>
              <w:rPr/>
              <w:t>12:30 – 14: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4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оя малая Родина – Жигулевск. </w:t>
            </w:r>
          </w:p>
        </w:tc>
      </w:tr>
      <w:tr>
        <w:trPr>
          <w:trHeight w:val="2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20 – 12:50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Zoom</w:t>
            </w:r>
          </w:p>
          <w:p>
            <w:pPr>
              <w:pStyle w:val="Normal"/>
              <w:ind w:right="57" w:hanging="0"/>
              <w:rPr/>
            </w:pPr>
            <w:hyperlink r:id="rId24">
              <w:r>
                <w:rPr>
                  <w:rStyle w:val="InternetLink"/>
                </w:rPr>
                <w:t>https://lukasamara.ru/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4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Уникальности нашего города.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3:20 – 14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3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никальности нашего города.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20 – 12:5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Zoom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25">
              <w:r>
                <w:rPr>
                  <w:rStyle w:val="InternetLink"/>
                </w:rPr>
                <w:t>https://lukasamara.ru/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никальности нашего города.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:20 – 14: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1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никальности нашего города.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2.1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20 – 12:5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Zoom</w:t>
            </w:r>
          </w:p>
          <w:p>
            <w:pPr>
              <w:pStyle w:val="Normal"/>
              <w:ind w:right="57" w:hanging="0"/>
              <w:rPr/>
            </w:pPr>
            <w:hyperlink r:id="rId26">
              <w:r>
                <w:rPr>
                  <w:rStyle w:val="InternetLink"/>
                </w:rPr>
                <w:t>https://lukasamara.ru/</w:t>
              </w:r>
            </w:hyperlink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1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амарская Лука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:20 – 14: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амарская Лука.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1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20 – 12:5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Zoom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27">
              <w:r>
                <w:rPr>
                  <w:rStyle w:val="InternetLink"/>
                </w:rPr>
                <w:t>https://lukasamara.ru/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3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амарская Лука.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:20 – 14: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, (4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Лука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 Чувилина В.А.  объединение «Технология делового общения» (предпрофильный предмет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.30-15.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Zoom,</w:t>
            </w:r>
          </w:p>
          <w:p>
            <w:pPr>
              <w:pStyle w:val="Normal"/>
              <w:ind w:right="57" w:hanging="0"/>
              <w:rPr/>
            </w:pPr>
            <w:hyperlink r:id="rId28">
              <w:r>
                <w:rPr>
                  <w:rStyle w:val="InternetLink"/>
                </w:rPr>
                <w:t>https://vk.com/club208234082</w:t>
              </w:r>
            </w:hyperlink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ограмма «Технологии делового общения».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Модуль №1 (1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еловые бумаг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.30-15.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Zoom,</w:t>
            </w:r>
          </w:p>
          <w:p>
            <w:pPr>
              <w:pStyle w:val="Normal"/>
              <w:ind w:right="57" w:hanging="0"/>
              <w:rPr/>
            </w:pPr>
            <w:hyperlink r:id="rId29">
              <w:r>
                <w:rPr>
                  <w:rStyle w:val="InternetLink"/>
                </w:rPr>
                <w:t>https://vk.com/club208234082</w:t>
              </w:r>
            </w:hyperlink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ограмма «Технологии делового общения».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Модуль №1 (1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иды деловой переписк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1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.30-15.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Zoom,</w:t>
            </w:r>
          </w:p>
          <w:p>
            <w:pPr>
              <w:pStyle w:val="Normal"/>
              <w:ind w:right="57" w:hanging="0"/>
              <w:rPr/>
            </w:pPr>
            <w:hyperlink r:id="rId30">
              <w:r>
                <w:rPr>
                  <w:rStyle w:val="InternetLink"/>
                </w:rPr>
                <w:t>https://vk.com/club208234082</w:t>
              </w:r>
            </w:hyperlink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ограмма «Технологии делового общения».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Модуль №1 (1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циональные особенности делового общения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Педагог Федингина О.А.  объединение «Достояние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5.10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:40-14: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31">
              <w:r>
                <w:rPr>
                  <w:rStyle w:val="InternetLink"/>
                </w:rPr>
                <w:t>https://vk.com/club200685475</w:t>
              </w:r>
            </w:hyperlink>
          </w:p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ограмма «Достояние».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Модуль №1 (1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День единых действий: день школьных библиотек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:40-14: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Viber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https://vk.com/club200685475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Viber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33">
              <w:r>
                <w:rPr>
                  <w:rStyle w:val="InternetLink"/>
                </w:rPr>
                <w:t>https://vk.com/club200685475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ограмма «Достояние».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Модуль №1 (1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ень единых действий: день школьных библиотек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:40-15: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Viber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https://vk.com/club200685475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ограмма «Достояние».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Модуль №1 (1 и 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День народного единства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2:50 – 14: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Viber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https://vk.com/club200685475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ограмма «Достояние».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Модуль №1 (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День народного единства. </w:t>
            </w:r>
          </w:p>
          <w:p>
            <w:pPr>
              <w:pStyle w:val="Normal"/>
              <w:ind w:right="57" w:hanging="0"/>
              <w:rPr/>
            </w:pPr>
            <w:r>
              <w:rPr/>
              <w:t>День единых действий: день школьных библиотек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Педагог Фадеев О.В. объединение «Самурай»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40-11:4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https://vk.com/club184783101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Самурай». Модуль №1 (1 и 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стория развития Косики-каратэ в мире и в России. 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50 -12:3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Самурай». Модуль №1 (3 и 4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стория развития Косики-каратэ в мире и в России. 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40-11:4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https://vk.com/club184783101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Самурай». Модуль №1 (5 и 6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зучение законов о необходимой обороне. Философия боевых искусств. 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50 -12:3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Самурай». Модуль №1 (7 и 8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зучение законов о необходимой обороне. Философия боевых искусств. 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40-11:4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38">
              <w:r>
                <w:rPr>
                  <w:rStyle w:val="InternetLink"/>
                </w:rPr>
                <w:t>https://vk.com/club184783101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Самурай». Модуль №1 (9 и 10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стория развития Косики-каратэ в мире и в России.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:50 -12:3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Педагог Алмин К.И.  объединение «Введение в педагогическую деятельность» (предпрофильный предмет)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:30-14: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Zoom,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39">
              <w:r>
                <w:rPr>
                  <w:rStyle w:val="InternetLink"/>
                </w:rPr>
                <w:t>https://vk.com/club208234082</w:t>
              </w:r>
            </w:hyperlink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«Введение в педагогическую деятельность»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1 и 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Индивидуальные особенности личности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:30-15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Zoom,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40">
              <w:r>
                <w:rPr>
                  <w:rStyle w:val="InternetLink"/>
                </w:rPr>
                <w:t>https://vk.com/club208234082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«Введение в педагогическую деятельность»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1 и 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выдающимися педагогами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Педагог Зайцева М.В.  объединение «Азбука журналистики» (предпрофильный предмет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:30-15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Zoom,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41">
              <w:r>
                <w:rPr>
                  <w:rStyle w:val="InternetLink"/>
                </w:rPr>
                <w:t>https://vk.com/club208234082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ограмма «Азбука журналистики». Модуль №1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1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ечевой этикет. Ошибки поведения. Конфликты в личной и деловой сфере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:30-14: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Zoom,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42">
              <w:r>
                <w:rPr>
                  <w:rStyle w:val="InternetLink"/>
                </w:rPr>
                <w:t>https://vk.com/club208234082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Программа «Азбука журналистики». Модуль №1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1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фера делового общения журналиста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Педагог Осипова Ю.В. объединение «Наш дом - Земля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.50 – 14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Zoom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Группа в Вконтакте 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43">
              <w:r>
                <w:rPr>
                  <w:rStyle w:val="InternetLink"/>
                </w:rPr>
                <w:t>https://vk.com/id63922526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 (1 и 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астер-класс «Аппликация «Бабочка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.50 – 14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Zoom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Группа в Вконтакте </w:t>
            </w:r>
          </w:p>
          <w:p>
            <w:pPr>
              <w:pStyle w:val="Normal"/>
              <w:ind w:right="57" w:hanging="0"/>
              <w:jc w:val="both"/>
              <w:rPr/>
            </w:pPr>
            <w:hyperlink r:id="rId44">
              <w:r>
                <w:rPr>
                  <w:rStyle w:val="InternetLink"/>
                </w:rPr>
                <w:t>https://vk.com/id63922526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ЮНЭКО». Модуль №1 (1 и 2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астер-класс «Аппликация  "Ягода клубники»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Педагог Калимулина М.М. объединение «Бумеранг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2.00 - 15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 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енно-спортивно-туристский клуб "Бумеранг" </w:t>
            </w:r>
            <w:hyperlink r:id="rId45">
              <w:r>
                <w:rPr>
                  <w:rStyle w:val="InternetLink"/>
                </w:rPr>
                <w:t>http://vk.com/club11661843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уристы-краеведы». Модуль №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1, 2, 3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итание в поход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2.00 - 15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 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енно-спортивно-туристский клуб "Бумеранг" </w:t>
            </w:r>
            <w:hyperlink r:id="rId46">
              <w:r>
                <w:rPr>
                  <w:rStyle w:val="InternetLink"/>
                </w:rPr>
                <w:t>http://vk.com/club11661843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уристы-краеведы». Модуль №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4,5,6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итание в поход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2.00 - 16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 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енно-спортивно-туристский клуб "Бумеранг" </w:t>
            </w:r>
            <w:hyperlink r:id="rId47">
              <w:r>
                <w:rPr>
                  <w:rStyle w:val="InternetLink"/>
                </w:rPr>
                <w:t>http://vk.com/club11661843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уристы-краеведы». Модуль №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7,8,9,10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итание в поход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2.00 - 16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 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енно-спортивно-туристский клуб "Бумеранг" </w:t>
            </w:r>
            <w:hyperlink r:id="rId48">
              <w:r>
                <w:rPr>
                  <w:rStyle w:val="InternetLink"/>
                </w:rPr>
                <w:t>http://vk.com/club11661843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уристы-краеведы». Модуль №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1,2,3,4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еню поход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 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енно-спортивно-туристский клуб "Бумеранг" </w:t>
            </w:r>
            <w:hyperlink r:id="rId49">
              <w:r>
                <w:rPr>
                  <w:rStyle w:val="InternetLink"/>
                </w:rPr>
                <w:t>http://vk.com/club11661843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уристы-краеведы». Модуль №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5,6,7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еню поход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0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9.00 - 12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 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енно-спортивно-туристский клуб "Бумеранг" </w:t>
            </w:r>
            <w:hyperlink r:id="rId50">
              <w:r>
                <w:rPr>
                  <w:rStyle w:val="InternetLink"/>
                </w:rPr>
                <w:t>http://vk.com/club11661843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уристы-краеведы». Модуль №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8,9,10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еню поход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1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2:00-16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 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енно-спортивно-туристский клуб "Бумеранг" </w:t>
            </w:r>
            <w:hyperlink r:id="rId51">
              <w:r>
                <w:rPr>
                  <w:rStyle w:val="InternetLink"/>
                </w:rPr>
                <w:t>http://vk.com/club11661843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уристы-краеведы». Модуль №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1,2,3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счёт и закупка продуктов для поход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2.1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9.00 - 12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 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енно-спортивно-туристский клуб "Бумеранг" </w:t>
            </w:r>
            <w:hyperlink r:id="rId52">
              <w:r>
                <w:rPr>
                  <w:rStyle w:val="InternetLink"/>
                </w:rPr>
                <w:t>http://vk.com/club11661843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уристы-краеведы». Модуль №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4,5,6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счёт и закупка продуктов для поход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1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9.00 - 12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ZOOM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руппа в контакт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енно-спортивно-туристский клуб "Бумеранг" </w:t>
            </w:r>
            <w:hyperlink r:id="rId53">
              <w:r>
                <w:rPr>
                  <w:rStyle w:val="InternetLink"/>
                </w:rPr>
                <w:t>http://vk.com/club11661843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грамма «Туристы-краеведы». Модуль №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(7,8,9,10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счёт и закупка продуктов для похода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74"/>
      <w:ind w:firstLine="274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75417457" TargetMode="External"/><Relationship Id="rId3" Type="http://schemas.openxmlformats.org/officeDocument/2006/relationships/hyperlink" Target="https://vk.com/id175417457" TargetMode="External"/><Relationship Id="rId4" Type="http://schemas.openxmlformats.org/officeDocument/2006/relationships/hyperlink" Target="https://vk.com/id175417457" TargetMode="External"/><Relationship Id="rId5" Type="http://schemas.openxmlformats.org/officeDocument/2006/relationships/hyperlink" Target="https://vk.com/id175417457" TargetMode="External"/><Relationship Id="rId6" Type="http://schemas.openxmlformats.org/officeDocument/2006/relationships/hyperlink" Target="https://vk.com/public193880108" TargetMode="External"/><Relationship Id="rId7" Type="http://schemas.openxmlformats.org/officeDocument/2006/relationships/hyperlink" Target="https://vk.com/public193880108" TargetMode="External"/><Relationship Id="rId8" Type="http://schemas.openxmlformats.org/officeDocument/2006/relationships/hyperlink" Target="https://vk.com/public193880108" TargetMode="External"/><Relationship Id="rId9" Type="http://schemas.openxmlformats.org/officeDocument/2006/relationships/hyperlink" Target="https://vk.com/public193880108" TargetMode="External"/><Relationship Id="rId10" Type="http://schemas.openxmlformats.org/officeDocument/2006/relationships/hyperlink" Target="https://vk.com/public193880108" TargetMode="External"/><Relationship Id="rId11" Type="http://schemas.openxmlformats.org/officeDocument/2006/relationships/hyperlink" Target="https://vk.com/public193880108" TargetMode="External"/><Relationship Id="rId12" Type="http://schemas.openxmlformats.org/officeDocument/2006/relationships/hyperlink" Target="https://vk.com/public193880108" TargetMode="External"/><Relationship Id="rId13" Type="http://schemas.openxmlformats.org/officeDocument/2006/relationships/hyperlink" Target="https://vk.com/public193880108" TargetMode="External"/><Relationship Id="rId14" Type="http://schemas.openxmlformats.org/officeDocument/2006/relationships/hyperlink" Target="https://vk.com/public193880108" TargetMode="External"/><Relationship Id="rId15" Type="http://schemas.openxmlformats.org/officeDocument/2006/relationships/hyperlink" Target="https://vk.com/public193897674" TargetMode="External"/><Relationship Id="rId16" Type="http://schemas.openxmlformats.org/officeDocument/2006/relationships/hyperlink" Target="https://vk.com/public193897674" TargetMode="External"/><Relationship Id="rId17" Type="http://schemas.openxmlformats.org/officeDocument/2006/relationships/hyperlink" Target="https://vk.com/public193897674" TargetMode="External"/><Relationship Id="rId18" Type="http://schemas.openxmlformats.org/officeDocument/2006/relationships/hyperlink" Target="https://vk.com/club195784570" TargetMode="External"/><Relationship Id="rId19" Type="http://schemas.openxmlformats.org/officeDocument/2006/relationships/hyperlink" Target="https://vk.com/club195784570" TargetMode="External"/><Relationship Id="rId20" Type="http://schemas.openxmlformats.org/officeDocument/2006/relationships/hyperlink" Target="https://vk.com/club195784570" TargetMode="External"/><Relationship Id="rId21" Type="http://schemas.openxmlformats.org/officeDocument/2006/relationships/hyperlink" Target="https://vk.com/club195784570" TargetMode="External"/><Relationship Id="rId22" Type="http://schemas.openxmlformats.org/officeDocument/2006/relationships/hyperlink" Target="http://www.myshared.ru/slide/828482" TargetMode="External"/><Relationship Id="rId23" Type="http://schemas.openxmlformats.org/officeDocument/2006/relationships/hyperlink" Target="http://www.myshared.ru/slide/828482" TargetMode="External"/><Relationship Id="rId24" Type="http://schemas.openxmlformats.org/officeDocument/2006/relationships/hyperlink" Target="https://lukasamara.ru/" TargetMode="External"/><Relationship Id="rId25" Type="http://schemas.openxmlformats.org/officeDocument/2006/relationships/hyperlink" Target="https://lukasamara.ru/" TargetMode="External"/><Relationship Id="rId26" Type="http://schemas.openxmlformats.org/officeDocument/2006/relationships/hyperlink" Target="https://lukasamara.ru/" TargetMode="External"/><Relationship Id="rId27" Type="http://schemas.openxmlformats.org/officeDocument/2006/relationships/hyperlink" Target="https://lukasamara.ru/" TargetMode="External"/><Relationship Id="rId28" Type="http://schemas.openxmlformats.org/officeDocument/2006/relationships/hyperlink" Target="https://vk.com/club208234082" TargetMode="External"/><Relationship Id="rId29" Type="http://schemas.openxmlformats.org/officeDocument/2006/relationships/hyperlink" Target="https://vk.com/club208234082" TargetMode="External"/><Relationship Id="rId30" Type="http://schemas.openxmlformats.org/officeDocument/2006/relationships/hyperlink" Target="https://vk.com/club208234082" TargetMode="External"/><Relationship Id="rId31" Type="http://schemas.openxmlformats.org/officeDocument/2006/relationships/hyperlink" Target="https://vk.com/club200685475" TargetMode="External"/><Relationship Id="rId32" Type="http://schemas.openxmlformats.org/officeDocument/2006/relationships/hyperlink" Target="https://vk.com/club200685475" TargetMode="External"/><Relationship Id="rId33" Type="http://schemas.openxmlformats.org/officeDocument/2006/relationships/hyperlink" Target="https://vk.com/club200685475" TargetMode="External"/><Relationship Id="rId34" Type="http://schemas.openxmlformats.org/officeDocument/2006/relationships/hyperlink" Target="https://vk.com/club200685475" TargetMode="External"/><Relationship Id="rId35" Type="http://schemas.openxmlformats.org/officeDocument/2006/relationships/hyperlink" Target="https://vk.com/club200685475" TargetMode="External"/><Relationship Id="rId36" Type="http://schemas.openxmlformats.org/officeDocument/2006/relationships/hyperlink" Target="https://vk.com/club184783101" TargetMode="External"/><Relationship Id="rId37" Type="http://schemas.openxmlformats.org/officeDocument/2006/relationships/hyperlink" Target="https://vk.com/club184783101" TargetMode="External"/><Relationship Id="rId38" Type="http://schemas.openxmlformats.org/officeDocument/2006/relationships/hyperlink" Target="https://vk.com/club184783101" TargetMode="External"/><Relationship Id="rId39" Type="http://schemas.openxmlformats.org/officeDocument/2006/relationships/hyperlink" Target="https://vk.com/club208234082" TargetMode="External"/><Relationship Id="rId40" Type="http://schemas.openxmlformats.org/officeDocument/2006/relationships/hyperlink" Target="https://vk.com/club208234082" TargetMode="External"/><Relationship Id="rId41" Type="http://schemas.openxmlformats.org/officeDocument/2006/relationships/hyperlink" Target="https://vk.com/club208234082" TargetMode="External"/><Relationship Id="rId42" Type="http://schemas.openxmlformats.org/officeDocument/2006/relationships/hyperlink" Target="https://vk.com/club208234082" TargetMode="External"/><Relationship Id="rId43" Type="http://schemas.openxmlformats.org/officeDocument/2006/relationships/hyperlink" Target="https://vk.com/id63922526" TargetMode="External"/><Relationship Id="rId44" Type="http://schemas.openxmlformats.org/officeDocument/2006/relationships/hyperlink" Target="https://vk.com/id63922526" TargetMode="External"/><Relationship Id="rId45" Type="http://schemas.openxmlformats.org/officeDocument/2006/relationships/hyperlink" Target="http://vk.com/club11661843" TargetMode="External"/><Relationship Id="rId46" Type="http://schemas.openxmlformats.org/officeDocument/2006/relationships/hyperlink" Target="http://vk.com/club11661843" TargetMode="External"/><Relationship Id="rId47" Type="http://schemas.openxmlformats.org/officeDocument/2006/relationships/hyperlink" Target="http://vk.com/club11661843" TargetMode="External"/><Relationship Id="rId48" Type="http://schemas.openxmlformats.org/officeDocument/2006/relationships/hyperlink" Target="http://vk.com/club11661843" TargetMode="External"/><Relationship Id="rId49" Type="http://schemas.openxmlformats.org/officeDocument/2006/relationships/hyperlink" Target="http://vk.com/club11661843" TargetMode="External"/><Relationship Id="rId50" Type="http://schemas.openxmlformats.org/officeDocument/2006/relationships/hyperlink" Target="http://vk.com/club11661843" TargetMode="External"/><Relationship Id="rId51" Type="http://schemas.openxmlformats.org/officeDocument/2006/relationships/hyperlink" Target="http://vk.com/club11661843" TargetMode="External"/><Relationship Id="rId52" Type="http://schemas.openxmlformats.org/officeDocument/2006/relationships/hyperlink" Target="http://vk.com/club11661843" TargetMode="External"/><Relationship Id="rId53" Type="http://schemas.openxmlformats.org/officeDocument/2006/relationships/hyperlink" Target="http://vk.com/club11661843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2:00Z</dcterms:created>
  <dc:creator>Н</dc:creator>
  <dc:description/>
  <cp:keywords/>
  <dc:language>en-US</dc:language>
  <cp:lastModifiedBy>RePack by Diakov</cp:lastModifiedBy>
  <dcterms:modified xsi:type="dcterms:W3CDTF">2021-10-25T16:45:00Z</dcterms:modified>
  <cp:revision>103</cp:revision>
  <dc:subject/>
  <dc:title>Расписание дистанционных занятий</dc:title>
</cp:coreProperties>
</file>