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и проведению празднования в 2021 го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0-летия полета в космос Гагарина Ю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48"/>
        <w:gridCol w:w="1801"/>
        <w:gridCol w:w="1553"/>
        <w:gridCol w:w="1559"/>
        <w:gridCol w:w="158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ственн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став участ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зраст обучающихс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газет,  рисунков и плакатов, посвящённых  космонавтам и  космической отрас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 Данилова Т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-19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3 л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 Богатова И.С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-19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 л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развлечение игры «Космический марафон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 Давтян Л.Ш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-31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- викторина: «Все о космосе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й А.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: «Мой друг – инопланетянин», «Космические аппараты», «Летающие тарелк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янова И.В., Дулгир Г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мотр фильмов о  Ю.А. Гагарине,  покорении космо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а А.С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 14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л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Есть в небе звездочка одна…», «Юрий Гагарин», «Что там за родственник Луны…»,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5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-10 л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: «На звездных и земных орбитах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литературы Лукьяненко А.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5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7 л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музыки и песен о космос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женкова О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л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: «Первый полет», «Галактика», «Камни, которые упали с неба» и д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 16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8 л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53:00Z</dcterms:created>
  <dc:creator>User</dc:creator>
  <dc:description/>
  <cp:keywords/>
  <dc:language>en-US</dc:language>
  <cp:lastModifiedBy>RePack by Diakov</cp:lastModifiedBy>
  <dcterms:modified xsi:type="dcterms:W3CDTF">2021-02-28T18:59:00Z</dcterms:modified>
  <cp:revision>4</cp:revision>
  <dc:subject/>
  <dc:title/>
</cp:coreProperties>
</file>