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211455</wp:posOffset>
            </wp:positionV>
            <wp:extent cx="2038350" cy="1943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31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ополнительного образования детей «станция юных техников» государственного бюджетного общеобразовательного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31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амарской области средней общеобразовательной школы N 14 имени полного кавалера ордена Славы Николая Георгиевича Касьянова города Жигулевска городского округа Жигулевск Самарской област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111760</wp:posOffset>
            </wp:positionV>
            <wp:extent cx="6082030" cy="721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деятельности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 дополните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ЧЕСКАЯ ЦЕЛЬ: </w:t>
      </w:r>
      <w:r>
        <w:rPr>
          <w:sz w:val="28"/>
          <w:szCs w:val="28"/>
        </w:rPr>
        <w:t>«Совершенствование образова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странства для успешного самопознания, самосовершенствования и самореализации всех участников педагогического процесса».</w:t>
      </w:r>
    </w:p>
    <w:p>
      <w:pPr>
        <w:pStyle w:val="Normal"/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-2022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личности ребенка, обеспечивающая его успешность</w:t>
      </w:r>
    </w:p>
    <w:p>
      <w:pPr>
        <w:pStyle w:val="Normal"/>
        <w:spacing w:lineRule="atLeast" w:line="29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9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удовлетворяющих постоянно изменяющимся индивидуальным потребностям д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9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курентоспособного участия обучающихся в спортивных, творческих, интеллектуальных мероприятиях различного уровня, поддержка и сопровождение одаренных де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94"/>
        <w:ind w:left="0" w:hanging="0"/>
        <w:jc w:val="both"/>
        <w:rPr/>
      </w:pPr>
      <w:r>
        <w:rPr>
          <w:color w:val="000000"/>
          <w:sz w:val="28"/>
          <w:szCs w:val="28"/>
        </w:rPr>
        <w:t>Продолжение работы по методическому обеспечению образовательного процесса: активное использование педагогами в практике работы ИКТ-технологий, Internet ресурсов, выявлению, изучению и распространению наиболее ценного опыта педагогической, инновационной и другой деятельности членов педагогического коллекти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94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эффективную работу по развитию Центра по профилактике детского дорожно- транспортного травматизма и детского мини- технопарка «Квантум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94"/>
        <w:ind w:left="0" w:hanging="0"/>
        <w:jc w:val="both"/>
        <w:rPr/>
      </w:pPr>
      <w:r>
        <w:rPr>
          <w:color w:val="000000"/>
          <w:sz w:val="28"/>
          <w:szCs w:val="28"/>
        </w:rPr>
        <w:t>Совершенствование системы контроля и координации деятельности педагогов дополнительного образования по организаци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9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и профессионального уровня педагога путем повышения квалификации, образования и самообразования, вовлечения в реализацию инновационных проектов различных уровн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94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полнение материально- технической базы оборудованием нового поколе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риоритетные направления работы СПДОД СЮТ: 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воспитательного процесса, направленного на формирование у учащихся ключевых компетенций гражданско-патриотического вос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сопровождения и поддержки талантливых детей и подрост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направлений обучения инженерно- технической сфе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го партнёр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го воспитательного пространства, воспитание культуры здорового образа жизн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управления учреждением, через новые информационные технологии /НИТ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огнозируемые результаты.</w:t>
      </w:r>
    </w:p>
    <w:p>
      <w:pPr>
        <w:pStyle w:val="Style18"/>
        <w:numPr>
          <w:ilvl w:val="0"/>
          <w:numId w:val="2"/>
        </w:numPr>
        <w:spacing w:before="280" w:after="0"/>
        <w:jc w:val="both"/>
        <w:textAlignment w:val="baseline"/>
        <w:rPr/>
      </w:pPr>
      <w:r>
        <w:rPr>
          <w:sz w:val="28"/>
          <w:szCs w:val="28"/>
        </w:rPr>
        <w:t xml:space="preserve">Развитие массового движения в рамках </w:t>
      </w:r>
      <w:r>
        <w:rPr>
          <w:color w:val="000000"/>
          <w:sz w:val="28"/>
          <w:szCs w:val="28"/>
        </w:rPr>
        <w:t xml:space="preserve">Центра по профилактике детского дорожно- транспортного травматизма. </w:t>
      </w:r>
    </w:p>
    <w:p>
      <w:pPr>
        <w:pStyle w:val="Style18"/>
        <w:numPr>
          <w:ilvl w:val="0"/>
          <w:numId w:val="2"/>
        </w:numPr>
        <w:spacing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системы сетевого взаимодействия с ОУ города в рамках развития мини- технопарка «Кванту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jc w:val="both"/>
        <w:rPr/>
      </w:pPr>
      <w:r>
        <w:rPr>
          <w:sz w:val="28"/>
          <w:szCs w:val="28"/>
        </w:rPr>
        <w:t>Создание системы гражданско-патриотического воспитания с учащимися ОУ, через проведение соревнований, конкурсов и т.д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6" w:gutter="0" w:header="0" w:top="1138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8:00Z</dcterms:created>
  <dc:creator>Windows User</dc:creator>
  <dc:description/>
  <cp:keywords/>
  <dc:language>en-US</dc:language>
  <cp:lastModifiedBy>RePack by Diakov</cp:lastModifiedBy>
  <dcterms:modified xsi:type="dcterms:W3CDTF">2021-12-08T08:18:00Z</dcterms:modified>
  <cp:revision>2</cp:revision>
  <dc:subject/>
  <dc:title/>
</cp:coreProperties>
</file>