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/>
        <w:t>Расписание дистанционных занятий</w:t>
      </w:r>
    </w:p>
    <w:p>
      <w:pPr>
        <w:pStyle w:val="Normal"/>
        <w:ind w:left="57" w:right="57" w:hanging="0"/>
        <w:jc w:val="center"/>
        <w:rPr/>
      </w:pPr>
      <w:r>
        <w:rPr/>
        <w:t xml:space="preserve">в СП ЦВР «Успех» ГБОУ СОШ №14 </w:t>
      </w:r>
    </w:p>
    <w:p>
      <w:pPr>
        <w:pStyle w:val="Normal"/>
        <w:ind w:left="57" w:right="57" w:hanging="0"/>
        <w:jc w:val="center"/>
        <w:rPr/>
      </w:pPr>
      <w:r>
        <w:rPr/>
        <w:t>с 01.02.2022 по 13.02.2022 год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ая направленность</w:t>
      </w:r>
    </w:p>
    <w:p>
      <w:pPr>
        <w:pStyle w:val="Normal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педагог Чувилина В.А. детские объединения «Территория танца»,  «Технология делового общения»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0170</wp:posOffset>
                </wp:positionV>
                <wp:extent cx="8836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65"/>
                              <w:gridCol w:w="2645"/>
                              <w:gridCol w:w="2552"/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особ реализ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а, модуль, № группы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«Технология делового общ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«Главные правила хорошего резюм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«Задоринка»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«Позиции ру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«Технология делового общ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«Психологическая защита от манипуля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  , 2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«Позиции но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Нараева Н.М. вокальная студия «Росинка», д/о «Организация дос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Вокальное пение», группа 1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работа с со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Э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samadova.ru/index.php/stati/artikulyatsiya-i-diktsiy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andex.ru/turbo/deti-online.com/s/stihi/skorogovorki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Вокальное пение», группа 1-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ие скороговорок с прохлопыванием рит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тикуляционные упраж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6.2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Э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samadova.ru/index.php/stati/artikulyatsiya-i-diktsiy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https://nsportal.ru/nachalnaya-shkola/muzyka/2013/08/04/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artikulyatsionnaya-gimnastika-v-v-emelyano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Вокальное пение», группа 1-2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 «Дикция и артикуляция в п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ательная гимнастика по Стрельников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Организация досуга»,  групп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ипичные ошибки при выборе профессии. Поиск себя в мире профессий. Анализ ошибок выбора профе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 Стрельникова О.А. д/о «Задор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 – 11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 9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тмика «Танцевальная заряд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тмика «Танцевальная заря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.02.2022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 – 11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– 13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тм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жнения на развитие координации движен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тм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жнения на развитие координации движен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тм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жнения на развитие координации движ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 – 11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– 13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 8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одный танец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фильма «История русского народног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outu.be/abLuiDlEB1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фильма «История русского народног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outu.be/abLuiDlEB1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фильма «История русского народног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outu.be/abLuiDlEB1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 – 11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– 13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материа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одный танец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фильма «История русского народног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outu.be/abLuiDlEB1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фильма «История русского народног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outu.be/abLuiDlEB1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фильма «История русского народного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youtu.be/abLuiDlEB1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 Кулагина М.Л. д/о «Вирт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5.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терна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5.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терна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5.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я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5.4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Задорин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я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Дорофеев А.О.  ВИ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 xml:space="preserve">5 -6 гр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вила и положения записи музыки на информационные носители, сведение голоса и музыки, цифровая за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 гр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вила и положения записи музыки на информационные носители, сведение голоса и музыки, цифровая за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гр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равила и положения записи музыки на информационные носители, сведение голоса и музыки, цифров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0:00 – 10: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1:00 – 12:3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 гр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равила и положения записи музыки на информационные носители, сведение голоса и музыки, цифров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 г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Индивидуальные и групповые упражнения, отработка индивидуального музыкального мастерства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г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Индивидуальные и групповые упражнения, отработка индивидуального музыкального мастерства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 гр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Индивидуальные и групповые упражнения, отработка индивидуального музыкального мастерства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 г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Индивидуальные и групповые упражнения, отработка индивидуального музыкального мастерства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6:30 – 18: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8:10 - 18:5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гр.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Индивидуальные и групповые упражнения, отработка индивидуального музыкального мастерства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.2022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0:00 – 10: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11:00 – 12:3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ЭО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.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убли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 г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7"/>
                                    </w:rPr>
                                    <w:t>Индивидуальные и групповые упражнения, отработка индивидуального музыкального мастерства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595.3pt;mso-wrap-distance-left:9pt;mso-wrap-distance-right:9pt;mso-wrap-distance-top:0pt;mso-wrap-distance-bottom:0pt;margin-top:7.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65"/>
                        <w:gridCol w:w="2645"/>
                        <w:gridCol w:w="2552"/>
                        <w:gridCol w:w="558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особ реализ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а, модуль, № группы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«Технология делового общения»,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«Главные правила хорошего резюм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«Задоринка»,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«Позиции ру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«Технология делового общения»,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а «Психологическая защита от манипуля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  , 2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«Позиции но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Нараева Н.М. вокальная студия «Росинка», д/о «Организация дос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Вокальное пение», группа 1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с солистами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4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Э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samadova.ru/index.php/stati/artikulyatsiya-i-diktsiy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andex.ru/turbo/deti-online.com/s/stihi/skorogovorki/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Вокальное пение», группа 1-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ие скороговорок с прохлопыванием ритма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ртикуляционные упражнения.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6.2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Э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samadova.ru/index.php/stati/artikulyatsiya-i-diktsiy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https://nsportal.ru/nachalnaya-shkola/muzyka/2013/08/04/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rtikulyatsionnaya-gimnastika-v-v-emelyanova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Вокальное пение», группа 1-2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а «Дикция и артикуляция в пении»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ая гимнастика по Стрельниковой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Организация досуга»,  группа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Типичные ошибки при выборе профессии. Поиск себя в мире профессий. Анализ ошибок выбора профе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 Стрельникова О.А. д/о «Задоринка»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 – 11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 9 группы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мика «Танцевальная заряд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мика «Танцевальная зарядка»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.02.2022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 – 11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– 13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 групп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групп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тмика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пражнения на развитие координации движений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тмика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пражнения на развитие координации движений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тмика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пражнения на развитие координации движ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 – 11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– 13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 8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рупп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одный тан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фильма «История русского народного танц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outu.be/abLuiDlEB1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й та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фильма «История русского народного танц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outu.be/abLuiDlEB1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й та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фильма «История русского народного танц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outu.be/abLuiDlEB1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 – 11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– 13.4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материа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одный тан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фильма «История русского народного танц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outu.be/abLuiDlEB1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й та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фильма «История русского народного танц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outu.be/abLuiDlEB1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й та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фильма «История русского народного танц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youtu.be/abLuiDlEB1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 Кулагина М.Л. д/о «Вирт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5.4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терна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5.4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терна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5.4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я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5.4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Задоринк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яжк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рофеев А.О.  ВИ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 xml:space="preserve">5 -6 гр.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а: </w:t>
                            </w:r>
                            <w:r>
                              <w:rPr>
                                <w:sz w:val="20"/>
                              </w:rPr>
                              <w:t>Правила и положения записи музыки на информационные носители, сведение голоса и музыки, цифровая запись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гр.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а: </w:t>
                            </w:r>
                            <w:r>
                              <w:rPr>
                                <w:sz w:val="20"/>
                              </w:rPr>
                              <w:t>Правила и положения записи музыки на информационные носители, сведение голоса и музыки, цифровая запись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гр.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:</w:t>
                            </w:r>
                            <w:r>
                              <w:rPr>
                                <w:sz w:val="20"/>
                              </w:rPr>
                              <w:t xml:space="preserve"> Правила и положения записи музыки на информационные носители, сведение голоса и музыки, цифров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0:00 – 10:4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1:00 – 12:3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 гр.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:</w:t>
                            </w:r>
                            <w:r>
                              <w:rPr>
                                <w:sz w:val="20"/>
                              </w:rPr>
                              <w:t xml:space="preserve"> Правила и положения записи музыки на информационные носители, сведение голоса и музыки, цифров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гр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Индивидуальные и групповые упражнения, отработка индивидуального музыкального мастерства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гр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Индивидуальные и групповые упражнения, отработка индивидуального музыкального мастерства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 гр.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Индивидуальные и групповые упражнения, отработка индивидуального музыкального мастерства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гр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Индивидуальные и групповые упражнения, отработка индивидуального музыкального мастерства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6:30 – 18:0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8:10 - 18:5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гр.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Индивидуальные и групповые упражнения, отработка индивидуального музыкального мастерства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.2022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0:00 – 10:4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11:00 – 12:3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ЭО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.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ублимация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 гр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7"/>
                              </w:rPr>
                              <w:t>Индивидуальные и групповые упражнения, отработка индивидуального музыкального мастерства уче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истско-краеведческая  направленность</w:t>
      </w:r>
    </w:p>
    <w:p>
      <w:pPr>
        <w:pStyle w:val="Normal"/>
        <w:ind w:left="57" w:right="57" w:hanging="0"/>
        <w:jc w:val="center"/>
        <w:rPr/>
      </w:pPr>
      <w:r>
        <w:rPr>
          <w:sz w:val="20"/>
          <w:szCs w:val="20"/>
        </w:rPr>
        <w:t>педагог Калимулина М.М. ВСТК «Бумеранг»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0170</wp:posOffset>
                </wp:positionV>
                <wp:extent cx="8799830" cy="715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79"/>
                              <w:gridCol w:w="2603"/>
                              <w:gridCol w:w="2507"/>
                              <w:gridCol w:w="5405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особ реализаци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а, модуль, № группы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 12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- 13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Туристы-краеведы», (группа 1-2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лицы родного города и их наз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документального фильма Сталинградская би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твер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 12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- 13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 - 14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 - 15.4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Туристы-краеведы», (группа 6,7,8,9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ила поведения во время зимней прогул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12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- 13.4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«Туристы-краеведы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руппа 10-11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дбор снаряжения для лыжных пох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 13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5 - 14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5 - 15.5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Туристы-краеведы», (группа 1,2,3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чное снаряже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кресенье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- 11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 - 13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5 - 15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0 - 16.5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 Туристы-краеведы», (группа 4,5,6,7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Групповое снаряже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- 11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 - 13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5 -15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5 -15.1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 Туристы-краеведы», (группа 8,9,10,11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итание в похо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 12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- 13.4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Туристы-краеведы», (группа 1,2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иды костр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12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 -13.4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Туристы-краеведы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руппа 10,11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едение костра в зимни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- 13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5 - 14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5 - 15.5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Туристы-краеведы», (группа 1,2,3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иготовление пищи в зимних условиях на кост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- 11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 - 13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5 -15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5 -15.1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 Туристы-краеведы», (группа 8,9,10,11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иртуальная экскурсия по городу Жигулевс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кресенье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 - 11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 - 13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5 - 15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0 - 16.5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Военно-спортивно-туристский клуб "Бумеранг"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vk.com/club1166184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3" w:right="57" w:hanging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 Туристы-краеведы», (группа 4,5,6,7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3" w:right="57" w:hanging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зеи Сама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63.35pt;mso-wrap-distance-left:9pt;mso-wrap-distance-right:9pt;mso-wrap-distance-top:0pt;mso-wrap-distance-bottom:0pt;margin-top:7.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79"/>
                        <w:gridCol w:w="2603"/>
                        <w:gridCol w:w="2507"/>
                        <w:gridCol w:w="5405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особ реализаци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а, модуль, № группы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 12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- 13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Туристы-краеведы», (группа 1-2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лицы родного города и их названия»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документального фильма Сталинградская би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тверг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 12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- 13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 - 14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 - 15.4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Туристы-краеведы», (группа 6,7,8,9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вила поведения во время зимней прогул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12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- 13.4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«Туристы-краеведы»,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руппа 10-11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дбор снаряжения для лыжных похо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 13.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5 - 14.2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5 - 15.5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Туристы-краеведы», (группа 1,2,3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чное снаряже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кресенье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- 11.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 - 13.2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5 - 15.1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0 - 16.5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 Туристы-краеведы», (группа 4,5,6,7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Групповое снаряже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- 11.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 - 13.2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5 -15.1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5 -15.1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 Туристы-краеведы», (группа 8,9,10,11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итание в похо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 12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- 13.4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Туристы-краеведы», (группа 1,2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иды костров»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12.4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 -13.4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Туристы-краеведы»,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группа 10,11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едение костра в зимний период»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 - 13.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5 - 14.2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5 - 15.5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Туристы-краеведы», (группа 1,2,3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готовление пищи в зимних условиях на кост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- 11.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 - 13.2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5 -15.1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5 -15.1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 Туристы-краеведы», (группа 8,9,10,11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Виртуальная экскурсия по городу Жигулевс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.202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кресенье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 - 11.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 - 13.2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5 - 15.1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0 - 16.5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Военно-спортивно-туристский клуб "Бумеранг" 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://vk.com/club116618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3" w:right="57" w:hanging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 Туристы-краеведы», (группа 4,5,6,7)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3" w:right="57" w:hanging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узеи Сама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онаучная направленность</w:t>
      </w:r>
    </w:p>
    <w:p>
      <w:pPr>
        <w:pStyle w:val="Normal"/>
        <w:ind w:right="57" w:hanging="0"/>
        <w:jc w:val="center"/>
        <w:rPr/>
      </w:pPr>
      <w:r>
        <w:rPr>
          <w:sz w:val="20"/>
          <w:szCs w:val="20"/>
        </w:rPr>
        <w:t>педагог Курмашева Е.В. детское объединение «ЮНЭКО»</w:t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0170</wp:posOffset>
                </wp:positionV>
                <wp:extent cx="87725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984"/>
                              <w:gridCol w:w="2462"/>
                              <w:gridCol w:w="2641"/>
                              <w:gridCol w:w="5343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особ реализаци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а, модуль, № группы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2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 - 14.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Э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clubune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kurmashevaev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 т.д.)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ЮНЭКО», (1-2 группа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«Кладовые земл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 - 14.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Э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clubune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kurmashevaev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 т.д.)   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ЮНЭКО», (3 группа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«Кладовые земли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 - 14.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Э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clubune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kurmashevae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 т.д)   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грамма «ЮНЭКО»,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2 группа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Занятия и промыслы местных жителей»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никальность наше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 - 14.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Э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clubune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vk.com/kurmashevae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b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 т.д)   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«ЮНЭКО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группа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нятия и промыслы местных жител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никальность нашего гор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 Матренина Т.В. д/о «Эко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«ЮНЭКО»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-2 группы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Сила леса. Роль и функции леса в жизни природы и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-13.2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«ЮНЭКО»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3 - 4 группы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Сила леса. Роль и функции леса в жизни природы и человека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«ЮНЭКО»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- 2 группы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«Волга – людям: великие дары великой реки» – </w:t>
                                  </w: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s://youtu.be/6P7Pwxinql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«Что угрожает Волге?» – </w:t>
                                  </w: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s://youtu.be/cJE0CyTdrT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«ЮНЭКО»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3 - 4 группы)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«Волга – людям: великие дары великой реки» – </w:t>
                                  </w: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s://youtu.be/6P7Pwxinql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«Что угрожает Волге?» – </w:t>
                                  </w: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s://youtu.be/cJE0CyTdrT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едагог Егошина Л.В. д/о «Азбука эколог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0-14.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ЮНЭКО» модуль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и 2) группы 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циональный парк «Самарская Л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:50-14: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ЮНЭК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уль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и 2 группы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Жигулевский государственный природный биосферный заповедник имени И.И. Спрыг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0-14.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ЮНЭК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уль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и 2 группы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стория города Жигулевс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0-14.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мощью ZOOM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ЮНЭК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уль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1 и 2 группы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Топонимика нашего города Жигулевска»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984"/>
                        <w:gridCol w:w="2462"/>
                        <w:gridCol w:w="2641"/>
                        <w:gridCol w:w="5343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особ реализаци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а, модуль, № группы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22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 - 14.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ЭОР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hyperlink r:id="rId5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clubune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kurmashevaev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т.д.)  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ЮНЭКО», (1-2 группа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«Кладовые земли»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 - 14.4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ЭОР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hyperlink r:id="rId6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clubune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kurmashevaev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т.д.)   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ЮНЭКО», (3 группа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«Кладовые земли2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 - 14.4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ЭОР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hyperlink r:id="rId6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clubune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kurmashevae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т.д)   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грамма «ЮНЭКО», </w:t>
                            </w:r>
                          </w:p>
                          <w:p>
                            <w:pPr>
                              <w:pStyle w:val="Style17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2 группа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Занятия и промыслы местных жителей».</w:t>
                            </w:r>
                          </w:p>
                          <w:p>
                            <w:pPr>
                              <w:pStyle w:val="Style17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никальность наше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 - 14.4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ЭОР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hyperlink r:id="rId6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clubune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vk.com/kurmashevae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т.д)   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«ЮНЭКО»,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группа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анятия и промыслы местных жителей»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никальность нашего города»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 Матренина Т.В. д/о «ЭкоМир»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«ЮНЭКО»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-2 группы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Сила леса. Роль и функции леса в жизни природы и человека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-13.2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«ЮНЭКО»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3 - 4 группы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Сила леса. Роль и функции леса в жизни природы и человека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«ЮНЭКО»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- 2 группы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«Волга – людям: великие дары великой реки» – </w:t>
                            </w:r>
                            <w:hyperlink r:id="rId6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s://youtu.be/6P7Pwxinql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«Что угрожает Волге?» – </w:t>
                            </w:r>
                            <w:hyperlink r:id="rId6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s://youtu.be/cJE0CyTdrT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«ЮНЭКО»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3 - 4 группы)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«Волга – людям: великие дары великой реки» – </w:t>
                            </w:r>
                            <w:hyperlink r:id="rId6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s://youtu.be/6P7Pwxinql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«Что угрожает Волге?» – </w:t>
                            </w:r>
                            <w:hyperlink r:id="rId6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s://youtu.be/cJE0CyTdrT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едагог Егошина Л.В. д/о «Азбука экологии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0-14.0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«ЮНЭКО» модуль №2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и 2) группы  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циональный парк «Самарская Лука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50-14:0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«ЮНЭКО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уль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и 2 группы)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Жигулевский государственный природный биосферный заповедник имени И.И. Спрыгина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0-14.0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«ЮНЭКО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уль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и 2 группы)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стория города Жигулевска»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0-14.0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мощью ZOOM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«ЮНЭКО»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уль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1 и 2 группы)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Топонимика нашего города Жигулевска»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едагогическая направленность</w:t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педагог Алмин К.И. детское объединение «Благовест», д/о «Введение в педагогич. деятельность»</w:t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551"/>
        <w:gridCol w:w="2552"/>
        <w:gridCol w:w="53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модуль, №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красный мир вокруг на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Воспитание трудолюбия и уважения к людям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Z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красный мир вокруг на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- защитник своего Отечества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Z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красный мир вокруг на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защитник своего Отеч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Z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красный мир вокруг на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фессиональная культура и э</w:t>
            </w:r>
            <w:bookmarkStart w:id="0" w:name="_GoBack"/>
            <w:bookmarkEnd w:id="0"/>
            <w:r>
              <w:rPr>
                <w:sz w:val="20"/>
                <w:szCs w:val="20"/>
              </w:rPr>
              <w:t>тика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ая направленность</w:t>
      </w:r>
    </w:p>
    <w:p>
      <w:pPr>
        <w:pStyle w:val="Normal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педагог Фадеев О.В. ФСК «Самурай»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623"/>
        <w:gridCol w:w="2551"/>
        <w:gridCol w:w="53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модуль, № групп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vk.com/club29958303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амурай», 1,2,3,4,10 г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Тема «Всё о Косики каратэ» 1 выпус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vk.com/club299583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аму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г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Тема « Всё о Косики каратэ» 2  выпус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vk.com/club299583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амур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,3,4,10 г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Тема « Всё о Косики каратэ» 3 выпус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vk.com/club299583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аму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г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 Всё о Косики каратэ» 4 выпус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vk.com/club299583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амур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,3,4,10 г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Тема « Всё о Косики каратэ» 5 выпуск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Грачев М.А. д/о «Фехтование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 помощью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уль №2</w:t>
            </w:r>
          </w:p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(1-5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равильной осанки и техники передвижения в фехтован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№3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(все группы 1-5) 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фехт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№3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(все группы 1-5) 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ехт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№3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(все группы 1-5) 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и и защиты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74"/>
      <w:ind w:firstLine="274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adova.ru/index.php/stati/artikulyatsiya-i-diktsiya" TargetMode="External"/><Relationship Id="rId3" Type="http://schemas.openxmlformats.org/officeDocument/2006/relationships/hyperlink" Target="https://yandex.ru/turbo/deti-online.com/s/stihi/skorogovorki/" TargetMode="External"/><Relationship Id="rId4" Type="http://schemas.openxmlformats.org/officeDocument/2006/relationships/hyperlink" Target="https://samadova.ru/index.php/stati/artikulyatsiya-i-diktsiya" TargetMode="External"/><Relationship Id="rId5" Type="http://schemas.openxmlformats.org/officeDocument/2006/relationships/hyperlink" Target="https://nsportal.ru/nachalnaya-shkola/muzyka/2013/08/04/ %0Dartikulyatsionnaya-gimnastika-v-v-emelyanova" TargetMode="External"/><Relationship Id="rId6" Type="http://schemas.openxmlformats.org/officeDocument/2006/relationships/hyperlink" Target="https://nsportal.ru/nachalnaya-shkola/muzyka/2013/08/04/ %0Dartikulyatsionnaya-gimnastika-v-v-emelyanova" TargetMode="External"/><Relationship Id="rId7" Type="http://schemas.openxmlformats.org/officeDocument/2006/relationships/hyperlink" Target="https://youtu.be/abLuiDlEB1s" TargetMode="External"/><Relationship Id="rId8" Type="http://schemas.openxmlformats.org/officeDocument/2006/relationships/hyperlink" Target="https://youtu.be/abLuiDlEB1s" TargetMode="External"/><Relationship Id="rId9" Type="http://schemas.openxmlformats.org/officeDocument/2006/relationships/hyperlink" Target="https://youtu.be/abLuiDlEB1s" TargetMode="External"/><Relationship Id="rId10" Type="http://schemas.openxmlformats.org/officeDocument/2006/relationships/hyperlink" Target="https://youtu.be/abLuiDlEB1s" TargetMode="External"/><Relationship Id="rId11" Type="http://schemas.openxmlformats.org/officeDocument/2006/relationships/hyperlink" Target="https://youtu.be/abLuiDlEB1s" TargetMode="External"/><Relationship Id="rId12" Type="http://schemas.openxmlformats.org/officeDocument/2006/relationships/hyperlink" Target="https://youtu.be/abLuiDlEB1s" TargetMode="External"/><Relationship Id="rId13" Type="http://schemas.openxmlformats.org/officeDocument/2006/relationships/hyperlink" Target="https://samadova.ru/index.php/stati/artikulyatsiya-i-diktsiya" TargetMode="External"/><Relationship Id="rId14" Type="http://schemas.openxmlformats.org/officeDocument/2006/relationships/hyperlink" Target="https://yandex.ru/turbo/deti-online.com/s/stihi/skorogovorki/" TargetMode="External"/><Relationship Id="rId15" Type="http://schemas.openxmlformats.org/officeDocument/2006/relationships/hyperlink" Target="https://samadova.ru/index.php/stati/artikulyatsiya-i-diktsiya" TargetMode="External"/><Relationship Id="rId16" Type="http://schemas.openxmlformats.org/officeDocument/2006/relationships/hyperlink" Target="https://nsportal.ru/nachalnaya-shkola/muzyka/2013/08/04/ %0Dartikulyatsionnaya-gimnastika-v-v-emelyanova" TargetMode="External"/><Relationship Id="rId17" Type="http://schemas.openxmlformats.org/officeDocument/2006/relationships/hyperlink" Target="https://nsportal.ru/nachalnaya-shkola/muzyka/2013/08/04/ %0Dartikulyatsionnaya-gimnastika-v-v-emelyanova" TargetMode="External"/><Relationship Id="rId18" Type="http://schemas.openxmlformats.org/officeDocument/2006/relationships/hyperlink" Target="https://youtu.be/abLuiDlEB1s" TargetMode="External"/><Relationship Id="rId19" Type="http://schemas.openxmlformats.org/officeDocument/2006/relationships/hyperlink" Target="https://youtu.be/abLuiDlEB1s" TargetMode="External"/><Relationship Id="rId20" Type="http://schemas.openxmlformats.org/officeDocument/2006/relationships/hyperlink" Target="https://youtu.be/abLuiDlEB1s" TargetMode="External"/><Relationship Id="rId21" Type="http://schemas.openxmlformats.org/officeDocument/2006/relationships/hyperlink" Target="https://youtu.be/abLuiDlEB1s" TargetMode="External"/><Relationship Id="rId22" Type="http://schemas.openxmlformats.org/officeDocument/2006/relationships/hyperlink" Target="https://youtu.be/abLuiDlEB1s" TargetMode="External"/><Relationship Id="rId23" Type="http://schemas.openxmlformats.org/officeDocument/2006/relationships/hyperlink" Target="https://youtu.be/abLuiDlEB1s" TargetMode="External"/><Relationship Id="rId24" Type="http://schemas.openxmlformats.org/officeDocument/2006/relationships/hyperlink" Target="http://vk.com/club11661843" TargetMode="External"/><Relationship Id="rId25" Type="http://schemas.openxmlformats.org/officeDocument/2006/relationships/hyperlink" Target="http://vk.com/club11661843" TargetMode="External"/><Relationship Id="rId26" Type="http://schemas.openxmlformats.org/officeDocument/2006/relationships/hyperlink" Target="http://vk.com/club11661843" TargetMode="External"/><Relationship Id="rId27" Type="http://schemas.openxmlformats.org/officeDocument/2006/relationships/hyperlink" Target="http://vk.com/club11661843" TargetMode="External"/><Relationship Id="rId28" Type="http://schemas.openxmlformats.org/officeDocument/2006/relationships/hyperlink" Target="http://vk.com/club11661843" TargetMode="External"/><Relationship Id="rId29" Type="http://schemas.openxmlformats.org/officeDocument/2006/relationships/hyperlink" Target="http://vk.com/club11661843" TargetMode="External"/><Relationship Id="rId30" Type="http://schemas.openxmlformats.org/officeDocument/2006/relationships/hyperlink" Target="http://vk.com/club11661843" TargetMode="External"/><Relationship Id="rId31" Type="http://schemas.openxmlformats.org/officeDocument/2006/relationships/hyperlink" Target="http://vk.com/club11661843" TargetMode="External"/><Relationship Id="rId32" Type="http://schemas.openxmlformats.org/officeDocument/2006/relationships/hyperlink" Target="http://vk.com/club11661843" TargetMode="External"/><Relationship Id="rId33" Type="http://schemas.openxmlformats.org/officeDocument/2006/relationships/hyperlink" Target="http://vk.com/club11661843" TargetMode="External"/><Relationship Id="rId34" Type="http://schemas.openxmlformats.org/officeDocument/2006/relationships/hyperlink" Target="http://vk.com/club11661843" TargetMode="External"/><Relationship Id="rId35" Type="http://schemas.openxmlformats.org/officeDocument/2006/relationships/hyperlink" Target="http://vk.com/club11661843" TargetMode="External"/><Relationship Id="rId36" Type="http://schemas.openxmlformats.org/officeDocument/2006/relationships/hyperlink" Target="http://vk.com/club11661843" TargetMode="External"/><Relationship Id="rId37" Type="http://schemas.openxmlformats.org/officeDocument/2006/relationships/hyperlink" Target="http://vk.com/club11661843" TargetMode="External"/><Relationship Id="rId38" Type="http://schemas.openxmlformats.org/officeDocument/2006/relationships/hyperlink" Target="http://vk.com/club11661843" TargetMode="External"/><Relationship Id="rId39" Type="http://schemas.openxmlformats.org/officeDocument/2006/relationships/hyperlink" Target="http://vk.com/club11661843" TargetMode="External"/><Relationship Id="rId40" Type="http://schemas.openxmlformats.org/officeDocument/2006/relationships/hyperlink" Target="http://vk.com/club11661843" TargetMode="External"/><Relationship Id="rId41" Type="http://schemas.openxmlformats.org/officeDocument/2006/relationships/hyperlink" Target="http://vk.com/club11661843" TargetMode="External"/><Relationship Id="rId42" Type="http://schemas.openxmlformats.org/officeDocument/2006/relationships/hyperlink" Target="http://vk.com/club11661843" TargetMode="External"/><Relationship Id="rId43" Type="http://schemas.openxmlformats.org/officeDocument/2006/relationships/hyperlink" Target="http://vk.com/club11661843" TargetMode="External"/><Relationship Id="rId44" Type="http://schemas.openxmlformats.org/officeDocument/2006/relationships/hyperlink" Target="http://vk.com/club11661843" TargetMode="External"/><Relationship Id="rId45" Type="http://schemas.openxmlformats.org/officeDocument/2006/relationships/hyperlink" Target="http://vk.com/club11661843" TargetMode="External"/><Relationship Id="rId46" Type="http://schemas.openxmlformats.org/officeDocument/2006/relationships/hyperlink" Target="https://vk.com/clubuneco" TargetMode="External"/><Relationship Id="rId47" Type="http://schemas.openxmlformats.org/officeDocument/2006/relationships/hyperlink" Target="https://vk.com/kurmashevaev" TargetMode="External"/><Relationship Id="rId48" Type="http://schemas.openxmlformats.org/officeDocument/2006/relationships/hyperlink" Target="https://vk.com/clubuneco" TargetMode="External"/><Relationship Id="rId49" Type="http://schemas.openxmlformats.org/officeDocument/2006/relationships/hyperlink" Target="https://vk.com/kurmashevaev" TargetMode="External"/><Relationship Id="rId50" Type="http://schemas.openxmlformats.org/officeDocument/2006/relationships/hyperlink" Target="https://vk.com/clubuneco" TargetMode="External"/><Relationship Id="rId51" Type="http://schemas.openxmlformats.org/officeDocument/2006/relationships/hyperlink" Target="https://vk.com/kurmashevaev" TargetMode="External"/><Relationship Id="rId52" Type="http://schemas.openxmlformats.org/officeDocument/2006/relationships/hyperlink" Target="https://vk.com/clubuneco" TargetMode="External"/><Relationship Id="rId53" Type="http://schemas.openxmlformats.org/officeDocument/2006/relationships/hyperlink" Target="https://vk.com/kurmashevaev" TargetMode="External"/><Relationship Id="rId54" Type="http://schemas.openxmlformats.org/officeDocument/2006/relationships/hyperlink" Target="https://vk.com/away.php?to=https%3A%2F%2Fyoutu.be%2F6P7PwxinqlU&amp;cc_key=" TargetMode="External"/><Relationship Id="rId55" Type="http://schemas.openxmlformats.org/officeDocument/2006/relationships/hyperlink" Target="https://vk.com/away.php?to=https%3A%2F%2Fyoutu.be%2FcJE0CyTdrTk&amp;cc_key=" TargetMode="External"/><Relationship Id="rId56" Type="http://schemas.openxmlformats.org/officeDocument/2006/relationships/hyperlink" Target="https://vk.com/away.php?to=https%3A%2F%2Fyoutu.be%2F6P7PwxinqlU&amp;cc_key=" TargetMode="External"/><Relationship Id="rId57" Type="http://schemas.openxmlformats.org/officeDocument/2006/relationships/hyperlink" Target="https://vk.com/away.php?to=https%3A%2F%2Fyoutu.be%2FcJE0CyTdrTk&amp;cc_key=" TargetMode="External"/><Relationship Id="rId58" Type="http://schemas.openxmlformats.org/officeDocument/2006/relationships/hyperlink" Target="https://vk.com/clubuneco" TargetMode="External"/><Relationship Id="rId59" Type="http://schemas.openxmlformats.org/officeDocument/2006/relationships/hyperlink" Target="https://vk.com/kurmashevaev" TargetMode="External"/><Relationship Id="rId60" Type="http://schemas.openxmlformats.org/officeDocument/2006/relationships/hyperlink" Target="https://vk.com/clubuneco" TargetMode="External"/><Relationship Id="rId61" Type="http://schemas.openxmlformats.org/officeDocument/2006/relationships/hyperlink" Target="https://vk.com/kurmashevaev" TargetMode="External"/><Relationship Id="rId62" Type="http://schemas.openxmlformats.org/officeDocument/2006/relationships/hyperlink" Target="https://vk.com/clubuneco" TargetMode="External"/><Relationship Id="rId63" Type="http://schemas.openxmlformats.org/officeDocument/2006/relationships/hyperlink" Target="https://vk.com/kurmashevaev" TargetMode="External"/><Relationship Id="rId64" Type="http://schemas.openxmlformats.org/officeDocument/2006/relationships/hyperlink" Target="https://vk.com/clubuneco" TargetMode="External"/><Relationship Id="rId65" Type="http://schemas.openxmlformats.org/officeDocument/2006/relationships/hyperlink" Target="https://vk.com/kurmashevaev" TargetMode="External"/><Relationship Id="rId66" Type="http://schemas.openxmlformats.org/officeDocument/2006/relationships/hyperlink" Target="https://vk.com/away.php?to=https%3A%2F%2Fyoutu.be%2F6P7PwxinqlU&amp;cc_key=" TargetMode="External"/><Relationship Id="rId67" Type="http://schemas.openxmlformats.org/officeDocument/2006/relationships/hyperlink" Target="https://vk.com/away.php?to=https%3A%2F%2Fyoutu.be%2FcJE0CyTdrTk&amp;cc_key=" TargetMode="External"/><Relationship Id="rId68" Type="http://schemas.openxmlformats.org/officeDocument/2006/relationships/hyperlink" Target="https://vk.com/away.php?to=https%3A%2F%2Fyoutu.be%2F6P7PwxinqlU&amp;cc_key=" TargetMode="External"/><Relationship Id="rId69" Type="http://schemas.openxmlformats.org/officeDocument/2006/relationships/hyperlink" Target="https://vk.com/away.php?to=https%3A%2F%2Fyoutu.be%2FcJE0CyTdrTk&amp;cc_key=" TargetMode="External"/><Relationship Id="rId70" Type="http://schemas.openxmlformats.org/officeDocument/2006/relationships/hyperlink" Target="https://vk.com/club29958303" TargetMode="External"/><Relationship Id="rId71" Type="http://schemas.openxmlformats.org/officeDocument/2006/relationships/hyperlink" Target="https://vk.com/club29958303" TargetMode="External"/><Relationship Id="rId72" Type="http://schemas.openxmlformats.org/officeDocument/2006/relationships/hyperlink" Target="https://vk.com/club29958303" TargetMode="External"/><Relationship Id="rId73" Type="http://schemas.openxmlformats.org/officeDocument/2006/relationships/hyperlink" Target="https://vk.com/club29958303" TargetMode="External"/><Relationship Id="rId74" Type="http://schemas.openxmlformats.org/officeDocument/2006/relationships/hyperlink" Target="https://vk.com/club29958303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Н</dc:creator>
  <dc:description/>
  <cp:keywords/>
  <dc:language>en-US</dc:language>
  <cp:lastModifiedBy>Admin</cp:lastModifiedBy>
  <dcterms:modified xsi:type="dcterms:W3CDTF">2022-02-02T11:55:00Z</dcterms:modified>
  <cp:revision>46</cp:revision>
  <dc:subject/>
  <dc:title>Расписание дистанционных занятий</dc:title>
</cp:coreProperties>
</file>