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ебных кабинетов -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риспособленных для использования инвалидами и лицами с ограниченными возможностями здоровья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ступа в здание образовательной организации инвалидов и лиц с ограниченными возможностями здоровья имеются 2 пандуса и гусеничный подъем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тания обучающихся используется столовая на 300 посадочных мест. Из них специализированных мест дл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и лиц с ограниченными возможностями здоровь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условий охраны здоровья обучающихся в школе имеется медицинский кабинет с отдельной комнатой – процедурной. По графику работы дежурит медицинская сестра. Специальных условий для  инвалидов и лиц с ограниченными возможностями здоровья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кабинетов начальных классов - 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кабинетов начальных классов, оборудованных по ФГОС – 3.</w:t>
      </w:r>
    </w:p>
    <w:p>
      <w:pPr>
        <w:pStyle w:val="Normal"/>
        <w:rPr/>
      </w:pPr>
      <w:r>
        <w:rPr/>
        <w:t>Наименование и количество оборудования по ФГОС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60"/>
        <w:gridCol w:w="1268"/>
        <w:gridCol w:w="23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мультимедий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педаго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мониторинга качества зн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las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ная система экспери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lo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цифров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досту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Lin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(нетбук) обучающего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риобретен комплект оборудования по программе «Доступная среда» для слабослышащих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каз по ГБОУ СОШ от 30.08.2016 г  № 53, по которому установлен график использования данного оборудования всеми учащимися нача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кабинетов для учащихся основной и средней школе -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бинета математики на 30 посадочных мест оборудованы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36"/>
        <w:gridCol w:w="1154"/>
        <w:gridCol w:w="26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ранспорти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оведения практикума по решению зада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иней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аблицы по алгебр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аблицы по геометр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бор геометрических фигу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реугольн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ирку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идактический материа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абинет физики на 30 посадочных мест</w:t>
      </w:r>
      <w:r>
        <w:rPr>
          <w:rFonts w:cs="Times New Roman" w:ascii="Times New Roman" w:hAnsi="Times New Roman"/>
          <w:sz w:val="28"/>
          <w:szCs w:val="28"/>
        </w:rPr>
        <w:t xml:space="preserve"> оборудован: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35"/>
        <w:gridCol w:w="1156"/>
        <w:gridCol w:w="262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Штати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лабораторных, практических работ с учащимис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альваноме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мперме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атчики: перепада давления, угла поворота, угловой скор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едро Архиме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боры: «Механика, по статистике с магнитным держателем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бор для демонстр. Атмосферного д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сос вакуумный Комовск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общающиеся сосу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руба Ньют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Паска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: «Тепловые явления, капилляров, магнитных полей, электрических полей, электричество, «Магнитное поле Земли», «Геометрическая оптика», «Волнова оптика», «Определение постоянной Планка», магнит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мперметр, вольтметр, миллиамперметр, динамометр, каломе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боры: «Оптика», «Газовые законы», Кристаллизация», «Механик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плект табл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 кабинета информатики по 15 посадочных мест оборудованы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35"/>
        <w:gridCol w:w="1156"/>
        <w:gridCol w:w="262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5" w:right="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нте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5"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оведения практик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кане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ультимедийный проекто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Экран проекцио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оноблок учитель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оутбук учениче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еспроводная точка доступ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оска мультимедийна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бинет химии 30 посадочных мест оборудован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35"/>
        <w:gridCol w:w="1156"/>
        <w:gridCol w:w="262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абораторное  оборудование (штатив, лабораторная подставка, весы лабораторные, разновесы, держатели для пробирок, спиртовки, асбест сетки, сушилки для пробирок, подставки для пробирок, воронки)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лабораторных, практических работ с учащимис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лекции по органической и неорганической химии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посуда (пробирки, химические стаканы , колбы, кюветы, мензурки, фарфоровые чашки, стеклянные трубк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бинет биологии на 30 посадочных мест оборудован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35"/>
        <w:gridCol w:w="1160"/>
        <w:gridCol w:w="26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арты географическ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оведения практических работ с учащимис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биоло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по анатомии челове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горных пород 4 минера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бари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ДН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 кабинета истории и обществознания по 30 посадочных мест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карты по истории 14 шт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 кабинета русского языка и литературы по 30 посадочных мест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лакаты 38 шт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бинет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Ж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30 посадочных мест оборудован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35"/>
        <w:gridCol w:w="1160"/>
        <w:gridCol w:w="26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отивогазы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оведения практических работ с учащимис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ующие короб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каты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нетушитель порошковый ОП -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ечка помощи ФЭС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войсковой защитный комплект (ОЗК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лки складные, мягк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2:00Z</dcterms:created>
  <dc:creator>User</dc:creator>
  <dc:description/>
  <cp:keywords/>
  <dc:language>en-US</dc:language>
  <cp:lastModifiedBy>секретарь</cp:lastModifiedBy>
  <cp:lastPrinted>2022-11-09T14:35:00Z</cp:lastPrinted>
  <dcterms:modified xsi:type="dcterms:W3CDTF">2022-11-09T11:11:00Z</dcterms:modified>
  <cp:revision>4</cp:revision>
  <dc:subject/>
  <dc:title/>
</cp:coreProperties>
</file>