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Достижения воспитанников в мероприятиях 2021г.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  <w:gridCol w:w="32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.о.Самара по спортивному туризму в дисциплине «Дистанция- лыжная» среди девуш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Бессоновского района  по спортивному туризму на пешеходных дистан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ая обл.</w:t>
            </w:r>
          </w:p>
          <w:p>
            <w:pPr>
              <w:pStyle w:val="Normal"/>
              <w:jc w:val="center"/>
              <w:rPr/>
            </w:pPr>
            <w:r>
              <w:rPr/>
              <w:t>Бессо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 турнир  по дзюдо  среди юношей и девушек 2004-2006 г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мини футболу , посвященный  « Зимний мя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г.о. Тольятти  по спортивному туризму (дистанции-лыжны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 г.о.Тольятти  по тяжел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 10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«Созвездие талантов», посвящен. Дню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фоторабот  «Внимание-дорог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баскетболу, посвященному Дню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spacing w:lineRule="auto" w:line="360" w:before="0" w:after="120"/>
              <w:jc w:val="center"/>
              <w:rPr/>
            </w:pPr>
            <w:r>
              <w:rPr/>
              <w:t>Конкурс фоторабот «Моя малая Род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spacing w:lineRule="auto" w:line="360" w:before="0" w:after="120"/>
              <w:jc w:val="center"/>
              <w:rPr/>
            </w:pPr>
            <w:r>
              <w:rPr/>
              <w:t>Первенство Самарской области по Армейскому рукопашному бою, посвященное Дню защитника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spacing w:lineRule="auto" w:line="360" w:before="0" w:after="120"/>
              <w:jc w:val="center"/>
              <w:rPr/>
            </w:pPr>
            <w:r>
              <w:rPr/>
              <w:t>Блиц-турнир по стандартным шахматам среди детей и подро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spacing w:before="0" w:after="120"/>
              <w:jc w:val="center"/>
              <w:rPr/>
            </w:pPr>
            <w:r>
              <w:rPr/>
              <w:t>Первенство Самарской области по смешанному боевому единоборству (М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турнир городского округа Жигулевск по плава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-десть</w:t>
            </w:r>
          </w:p>
          <w:p>
            <w:pPr>
              <w:pStyle w:val="Normal"/>
              <w:jc w:val="center"/>
              <w:rPr/>
            </w:pPr>
            <w:r>
              <w:rPr/>
              <w:t>2 мест- пять</w:t>
            </w:r>
          </w:p>
          <w:p>
            <w:pPr>
              <w:pStyle w:val="Normal"/>
              <w:jc w:val="center"/>
              <w:rPr/>
            </w:pPr>
            <w:r>
              <w:rPr/>
              <w:t>3 мест-пя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г.о.Сызрань по настольному тенн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ызр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.о. Тольятти  по спортивному туризму 2 эт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венство городского округа Жигулевск по тяжелой атле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мпионат городского округа Жигулевск по настольному тенни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.о.Жигулевск по тяжел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.о. Тольятти по дзюдо, посвященный Дню Победе в Великой Отечественной вой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г.о. Жигулевск по шахматам, посвященный Дню Победы в Великой Отечественной вой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.о.Тольятти по дзюдо среди юношей и девушек до 1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социальной рекламы  по БДД «В добрый пу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по ПДД «Дорожный лабиринт 2021» «Мой друг-флик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отборочный этап Всероссийского конкурса юных инспекторов движения «Безопасное колесо-202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.о.Тольятти по быстрым шахматам среди мальчиков 2008-2009г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состязания «Своя игра» , в рамках курса внеурочной деятельности «Игры разума» (Специализированной профильной смене) «Ход конем 8-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 (Центр для одаренных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стритболу среди девочек, посвященный дню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 г.о.Тольятти по спортивному туризму (дистанции-пешеходны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турнир г.о.Жигулевск по пла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 - десять</w:t>
            </w:r>
          </w:p>
          <w:p>
            <w:pPr>
              <w:pStyle w:val="Normal"/>
              <w:jc w:val="center"/>
              <w:rPr/>
            </w:pPr>
            <w:r>
              <w:rPr/>
              <w:t>2 мест - пя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 - пять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мини футболу , посвященный «Лето с футбольным мяч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этап областного турнира «Лето с футбольным мячом»</w:t>
            </w:r>
          </w:p>
          <w:p>
            <w:pPr>
              <w:pStyle w:val="Normal"/>
              <w:jc w:val="center"/>
              <w:rPr/>
            </w:pPr>
            <w:r>
              <w:rPr/>
              <w:t>Зональный этап  областного турнира по футболу «Лето с футбольным мячом-202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-29.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открытый турнир по дзюдо «Олимпийские надежды», посвященный 435- летию  г.Самары среди юнош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2 место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ДЮСШОР по тяжелой атле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Турнир по мини футболу посвященный «Началу учебного года» в мкр. Яблоневый овр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Жигулевск ,стадион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тяжелой атлетике, приуроченные к началу учебного года «Здравствуй школ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Жигулевск, «Атлант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"Робомаст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.о.Самары по тяжел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-20.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Первенство Приволжского федерального округа по дзюдо среди юношей и девушек  до 1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Чай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видео-открыток "С днем учителя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.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ородской конкурс листовок  по ПДД «Дорожная безопас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5-18.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Муниципальный конкурс рисунков, посвященный Дню памяти жертв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региональной акции «Всероссийский физкультурно-спортивный комплекс «Готов к труду и обороне!»- альтернатива пагубным привыч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"Мир нов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ворческий конкурс новогодних рисунков и поделок «Снеговичок»- помощник Деда Моро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"Рождественские узоры"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-10.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Чемпионат и первенство г.о.Самара по спортивному туризму на пешеходных  дистанциях в дисциплине «дистанция -пешеходная –связ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онкурс «В гостях у новогодней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иплом 1 степени - Диплом 2 степени-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иплом 3 степени - Диплом 3 степен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-25.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венства городского округа Самара по тяжелой атлетике среди юношей до 1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.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Открытое первенстве г.о.Тольятти по дзюдо среди юношей и девушек 2008-200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.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убок г.о.Тольятти по тяжелой атлетике «Мемориал В.И.Кисел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онкурс семейного творчества «Дорожный знак на новогоднюю ел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9.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Новогодний турнир г.о.Жигулевск по тяжел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Самарской области (дистанции –пешеходные (залы) по спортивному туриз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 детского творчества  «Мое любимое живот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ная лига по настольному тенн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Кубка Пензенской обл. по спортивному туризму на пешеходных дистан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енсая о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о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дзюдо среди юношей  и девушек до 1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среди юношей и девушек 13-17 лет по тяжел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Самарской области по спортивному туризму (Дистанция-лыж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 Самарской области  по спортивному туризму (дистанции - лыжны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ная лига среди мальчиков и девочек 2004г.р. и моложе по наст.те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 Самарской области  по шахма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х Самарской области  (дистанции- пешеходная) «Рождественские старты»  по спортивному туриз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смешанному боевому единобор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области (дистанции-лыжные) по спортивному туриз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Армейскому рукопашному бою, посвященное Дню защитника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гиревому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 «Космическая техника и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О СО СДДЮ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Самарской области по тяжел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ого творчества «Зеркало прир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Артема и Цыганко Михаила  (тренер Давыдов С.И.) с победой в </w:t>
            </w:r>
            <w:r>
              <w:rPr>
                <w:color w:val="000000"/>
              </w:rPr>
              <w:t>Самарской областной  лиге по настольному и тенн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 областной  турнир по самбо «Самара –космическая», посвященная 60-летию первого полета человека в космос на призы КСЕ «Спа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ого и юношеского творчества «ВИВАТ, ПОБЕДА!», в рамках областного фестиваля «Береги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1 степен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2 степен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ант 2 степе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Лауреат 2 сепе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ипломант 2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ервенства Самарской среди юниоров и юниорок 15-20 лет по тяжел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дзюд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5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соревнования по спортивному туризму на пешеходных дистан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 Марий Эл, пос. Ку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футболу «Кожаный мя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Межрегиональный турнир по дзюдо среди юношей и девушек  «ЮНОШЕСКИЕ СТАРТЫ-КУБОК ПОБ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среди юниоров и юниорок 15-23 года по тяжел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фестиваль Смешанных Единоборств при поддержке Фонда Президентских гра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игул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Самарской области дистанции -пешеходные по спортивному туриз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Самарской области, памяти Р. Копилевич дистанции-пшеходные по спортивному туризму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 цифровых художественных работ "Золотое сечени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пломант 2 степени Дипломант 2 степени  Дипломант 2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фотографики городской среды "Прогул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ля  учащихся сельских школ и малых городов «АГРОНТИ 2021» (региональный эта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а Самарской области по спортивному туризму дистанции 13-14 июня 2021 году Шашкова 1 место, Васильева 2 мест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0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соревнования Самарской области по быстрым шахматам, посвященном  Международному дню шахм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шахматам среди юношей до 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 быстрым  шахматам среди юношей до 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среди юниоров и юниорок до 21 года по дзюд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футболу «Лето с футбольным мяч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0.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Областной туристический фестиваль  «Туриада» в соревнованиях по спортивному  ориент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5</w:t>
            </w:r>
            <w:r>
              <w:rPr/>
              <w:t>.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риволжского Федерального Округа по рукопашному б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Экотранспорт будуще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 СО СОЦДЮ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оделирования и конструирования транспортных средств нового поко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 СО СОЦДЮ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ПСК «Олимпиец» по смешанному боевому единоборству 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оделей транспортных средств нового поколения и игрового констру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ого и юношеского творчества «Зимняя фее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  <w:p>
            <w:pPr>
              <w:pStyle w:val="Normal"/>
              <w:jc w:val="center"/>
              <w:rPr/>
            </w:pPr>
            <w:r>
              <w:rPr/>
              <w:t>Дворец творчества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МБОУДО ДТД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 Самарской области памяти К.М.Афонина по тяжел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рукопашному б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-8.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Областная спартакиада среди обучающихся общеобразовательных учреждений по футболу (дистанцион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Областной детско-юношеский центр  развития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Лауреаты-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"Межрегиональный конкурс на лучшее приложение в UNITY для 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Федеральный 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 апрел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по рукопашному бою среди юношей и девушек 14-15 лет в весовой категории 70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у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картингу посвященные Дню Победы и 35-летию спортивно- технического клуба «Тем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. р.п. Новая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дзюдо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/>
              <w:t>до 18 лет «Кубок Александра Абрам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0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спортивному туризму 1-5 июл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сковская область пос. им. Цюру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.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Международный конкурс –фестиваль художественного творчества «Рождественская феерия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уреат 2 степени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</w:pPr>
    <w:rPr>
      <w:rFonts w:eastAsia="Calibri"/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2:00Z</dcterms:created>
  <dc:creator>User</dc:creator>
  <dc:description/>
  <cp:keywords/>
  <dc:language>en-US</dc:language>
  <cp:lastModifiedBy>RePack by Diakov</cp:lastModifiedBy>
  <cp:lastPrinted>2022-01-11T13:22:00Z</cp:lastPrinted>
  <dcterms:modified xsi:type="dcterms:W3CDTF">2022-02-17T12:21:00Z</dcterms:modified>
  <cp:revision>116</cp:revision>
  <dc:subject/>
  <dc:title/>
</cp:coreProperties>
</file>