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ое  подразделение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ализующее  общеобразовательные программы дополнитель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етей, «станция  юных  техник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 общеобразовательного 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 области  средней общеобразовательной школы №14 имени  полного  кавалера  ордена Славы  Николая  Георгиевича Касьяно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рода  Жигулевска  городского  округа  Жигулевск  Самарской области.</w:t>
      </w:r>
    </w:p>
    <w:p>
      <w:pPr>
        <w:pStyle w:val="25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именование проекта</w:t>
      </w:r>
    </w:p>
    <w:p>
      <w:pPr>
        <w:pStyle w:val="25"/>
        <w:spacing w:lineRule="auto" w:line="240" w:before="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Система  силовой подготовки</w:t>
      </w:r>
    </w:p>
    <w:p>
      <w:pPr>
        <w:pStyle w:val="25"/>
        <w:spacing w:lineRule="auto" w:line="240" w:before="0" w:after="0"/>
        <w:jc w:val="center"/>
        <w:rPr/>
      </w:pPr>
      <w:r>
        <w:rPr>
          <w:b/>
          <w:i/>
          <w:sz w:val="72"/>
          <w:szCs w:val="72"/>
        </w:rPr>
        <w:t>«Тяжелая  атлетика»</w:t>
      </w:r>
    </w:p>
    <w:p>
      <w:pPr>
        <w:pStyle w:val="25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Номинация: физическая  культура и спорт  обучающихся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втор:  Гущина Ирина Николаевна 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лжность: тренер - преподаватель        </w:t>
      </w:r>
    </w:p>
    <w:p>
      <w:pPr>
        <w:pStyle w:val="25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25"/>
              <w:spacing w:lineRule="auto" w:line="360"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СПДОД  СЮТ  ГБОУ СОШ №14         </w:t>
            </w:r>
          </w:p>
          <w:p>
            <w:pPr>
              <w:pStyle w:val="25"/>
              <w:spacing w:lineRule="auto" w:line="36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>г.Жигулевска</w:t>
            </w:r>
          </w:p>
          <w:p>
            <w:pPr>
              <w:pStyle w:val="25"/>
              <w:spacing w:lineRule="auto" w:line="360" w:before="0" w:after="0"/>
              <w:rPr/>
            </w:pPr>
            <w:r>
              <w:rPr>
                <w:sz w:val="28"/>
                <w:szCs w:val="28"/>
                <w:u w:val="single"/>
              </w:rPr>
              <w:t>Самарской области     2016 г.</w:t>
            </w:r>
          </w:p>
          <w:p>
            <w:pPr>
              <w:pStyle w:val="25"/>
              <w:spacing w:lineRule="auto" w:line="360" w:before="0" w:after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</w:t>
            </w:r>
            <w:r>
              <w:rPr>
                <w:i/>
                <w:vertAlign w:val="superscript"/>
              </w:rPr>
              <w:t>место и год разработки</w:t>
            </w:r>
          </w:p>
          <w:p>
            <w:pPr>
              <w:pStyle w:val="25"/>
              <w:spacing w:lineRule="auto" w:line="360" w:before="0" w:after="0"/>
              <w:rPr>
                <w:i/>
                <w:i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СПДОД  СЮТ  ГБОУ СОШ №14    </w:t>
            </w:r>
          </w:p>
          <w:p>
            <w:pPr>
              <w:pStyle w:val="25"/>
              <w:spacing w:lineRule="auto" w:line="36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>г.Жигулевска</w:t>
            </w:r>
          </w:p>
          <w:p>
            <w:pPr>
              <w:pStyle w:val="25"/>
              <w:spacing w:lineRule="auto" w:line="360" w:before="0" w:after="0"/>
              <w:rPr/>
            </w:pPr>
            <w:r>
              <w:rPr>
                <w:sz w:val="28"/>
                <w:szCs w:val="28"/>
                <w:u w:val="single"/>
              </w:rPr>
              <w:t>Самарской области 2017-2020 уч.г.</w:t>
            </w:r>
          </w:p>
          <w:p>
            <w:pPr>
              <w:pStyle w:val="25"/>
              <w:spacing w:lineRule="auto" w:line="360" w:before="0" w:after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</w:t>
            </w:r>
            <w:r>
              <w:rPr>
                <w:i/>
                <w:vertAlign w:val="superscript"/>
              </w:rPr>
              <w:t>место и год апробации</w:t>
            </w:r>
          </w:p>
          <w:p>
            <w:pPr>
              <w:pStyle w:val="25"/>
              <w:spacing w:lineRule="auto" w:line="360" w:before="0" w:after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999" w:type="dxa"/>
            <w:tcBorders/>
          </w:tcPr>
          <w:p>
            <w:pPr>
              <w:pStyle w:val="25"/>
              <w:spacing w:lineRule="auto" w:line="360" w:before="0" w:after="0"/>
              <w:rPr/>
            </w:pPr>
            <w:r>
              <w:rPr>
                <w:sz w:val="28"/>
                <w:szCs w:val="28"/>
                <w:u w:val="single"/>
              </w:rPr>
              <w:t>Протокол заседания педагогического совета  СПДОД СЮТ №3</w:t>
            </w:r>
          </w:p>
          <w:p>
            <w:pPr>
              <w:pStyle w:val="25"/>
              <w:spacing w:lineRule="auto" w:line="360"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т   28.05.2020  года</w:t>
            </w:r>
          </w:p>
          <w:p>
            <w:pPr>
              <w:pStyle w:val="2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реквизиты документа, подтверждающего проведение экспертизы методическим (экспертным) органом, принявшим данную разработку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Жигулевск  2020 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 описание  проект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сновная идея проекта</w:t>
      </w:r>
      <w:r>
        <w:rPr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привлечь различные слои населения к физкультурно оздоровительным занятиям по виду спорта тяжелая атлетика ,приобщить к здоровому образу жизни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Система силовой подготовки «Тяжелая атлетика»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уется в четырех формах организации деятельности: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образовательных учреждений города в физкультурно - спортивных секциях по общеобразовательной общеразвивающей программе «Тяжелая атлетика»;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азвитие массового спорта «Тяжелая атлетика» в г.о.Жигулевск;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совершенствование одаренных детей;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 творческие дела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приобретения позитивного социального опыта.</w:t>
      </w:r>
    </w:p>
    <w:p>
      <w:pPr>
        <w:pStyle w:val="Style16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освоения проекта 3 года. Проект рассчитан на обучение детей от 8-18 лет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 проекта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в выполнении заказа государства, вызванная необходимостью укрепления здоровья подрастающего поколения, социальными потребностями, рождающимися на фоне ухудшающегося здоровья, физического развития и снижением двигательной активности, в связи с увлечением детей компьютеризацией и информатизацией. Реализация проекта позволяет восполнить дефицит двигательной активности и мотивирует на приобретение базовых знаний по физическому воспитанию учащихся силовой подготовк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формирование мотивационно-ценностного отношения к ведению здорового образа жизни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здание условий для развития и эффективного функционирования тяжелоатлетического спорта в г.о. Жигулевск, успешного выступления сборной команды города на соревнованиях городского, областного и всероссийского уровней. Решение социальных проблем, посредством занятий физической культурой и спортом. </w:t>
      </w:r>
    </w:p>
    <w:p>
      <w:pPr>
        <w:pStyle w:val="Style22"/>
        <w:spacing w:lineRule="auto" w:line="36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Задачи проекта: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ть и развивать творческие и спортивные способности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Style22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ормировать культуру здорового и безопасного образа жизни, укрепление здоровья обучающихся;</w:t>
      </w:r>
    </w:p>
    <w:p>
      <w:pPr>
        <w:pStyle w:val="Style22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ормировать навыки адаптации к жизни в обществе, профессиональную ориентацию;</w:t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готовить спортсменов – разрядников, спортсменов – инструкторов, судей;</w:t>
      </w:r>
    </w:p>
    <w:p>
      <w:pPr>
        <w:pStyle w:val="Style22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водить традиционные соревнования по тяжелой атлетике в г.о. Жигулевск, способствующие популяризации вида спорта «Тяжелая атлетика»;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систематизировать накопленный  опыт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активной жизненной позиции среди подростков попавших в трудную жизненную ситуацию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крепить материально – техническую базу.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Проблем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 настоящее время сохранение здоровья населения страны, в том числе и учащейся молодежи, стало общенациональной проблемой России. Несмотря на устоявшееся мнение, что молодежь – наиболее здоровая категория населения, именно в возрасте 15-17 лет, наблюдаются самые высокие темпы роста заболеваемости. По данным Министерства здравоохранения и социального развития 60% обучающихся имеют различные заболевания и только 14% выпускников школ считаются абсолютно здоровыми.</w:t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й из причин, негативно влияющих на состояние здоровья, является низкая двигательная активность, отсутствие возможности у значительной части подростков заниматься физической культурой и спортом на постоянной основе в школьном возрасте, а затем и в период обучения в ВУЗе. Мировой опыт и многолетняя практика отечественных физкультурно спортивных организаций показывают, что использование средств физической культуры и спорта в формировании здорового образа жизни человека, является эффективным и экономически выгодным для общества. Помимо оздоровительной и спортивной составляющих, развитие спорта имеет не менее важное социальное значение. Негативным общественным фактором сегодня является уход определенной части детей в виртуальное интернет - пространство, сопровождающееся пассивностью в реальной жизни. Спорт является мощным фактором сплочения, физического и духовного оздоровления нации, сохранения ее в адекватном социальном тонусе. </w:t>
      </w:r>
      <w:r>
        <w:rPr>
          <w:rFonts w:cs="Times New Roman" w:ascii="Times New Roman" w:hAnsi="Times New Roman"/>
          <w:sz w:val="28"/>
          <w:szCs w:val="28"/>
        </w:rPr>
        <w:t xml:space="preserve">Остро встает проблема распространения вредных привычек в детской и подростковой среде.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остановить ухудшение здоровья нации, принять радикальные меры по качественному улучшению человеческого ресурса, формированию здорового образа жизни; новых ценностных ориентиров, включающих высокий уровень гражданственности и патриотизма и неприятие вредных привычек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ути решения пробле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проблемы успешно решаются в результате реализации данного проекта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систему обучения детей и подростков элементарным базовым навыкам и умениям в тяжелой атлетике, повышение эффективности использования возможностей физической культуры и спорта в укреплении здоровья подрастающего поколения,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через формирование национальных ценностей,</w:t>
      </w:r>
      <w:r>
        <w:rPr>
          <w:rFonts w:cs="Times New Roman" w:ascii="Times New Roman" w:hAnsi="Times New Roman"/>
          <w:sz w:val="28"/>
          <w:szCs w:val="28"/>
        </w:rPr>
        <w:t xml:space="preserve"> овладения всем комплексом личностных компетенций, в том числе требующихся профессионалу - спортсмену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словия изменения качества воспитательного процесса. 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Для реализации поставленных задач имеются все предпосылки, как кадровые, так и материальные. Объединение тяжелая атлетика в Жигулевске ведет свою работу с 2006 г. Администрация города, оценив усилия тренеров и осознав важность и нужность их труда для города в целом, выделила средства для создания специализированного зала Тяжелой атлетики. С тех пор количество занимающихся выросло многократно. Оснащение зала всем необходимым инвентарем позволяет вести качественный тренировочный процесс. Кроме того открытие зала дало возможность активировать процесс по подготовке спортсменов высокого уровня и формировать сборную команду для выступления на соревнованиях городского, областного и всероссийского уровнях. Неоднократные победы на соревнованиях разных  уровней, как в личном, так и в командном зачете доказывают эффективность проделанной работы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Штанга – добрый вид спорта. Она притягивает детей не агрессивных. Соперником спортсмена является только он сам и штанга. В тяжелой атлетике наиболее ярко раскрывается индивидуальность ребенка. Возможно эти особенности привлекают детей из неполных и многодетных семей (часто занимаются семьями, приводят братьев и сестер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Ход реализации проекта соответствует теме и проблеме.</w:t>
      </w:r>
    </w:p>
    <w:p>
      <w:pPr>
        <w:pStyle w:val="Normal"/>
        <w:spacing w:lineRule="auto" w:line="360"/>
        <w:jc w:val="both"/>
        <w:rPr>
          <w:color w:val="363636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Работу по формированию базовых национальных ценностей веду как через познавательную, так и через коллективно - творческую деятельность.</w:t>
      </w:r>
      <w:r>
        <w:rPr>
          <w:sz w:val="28"/>
          <w:szCs w:val="28"/>
        </w:rPr>
        <w:t xml:space="preserve"> Базовые ценности пронизывают все содержание  проекта. </w:t>
      </w:r>
      <w:r>
        <w:rPr>
          <w:color w:val="000000"/>
          <w:sz w:val="28"/>
          <w:szCs w:val="28"/>
        </w:rPr>
        <w:t xml:space="preserve">Задача  тренера-преподавателя - вырастить достойного человека, любящего свою Родину не на словах, а на деле, преумножающего национальные ценности России. </w:t>
      </w:r>
      <w:r>
        <w:rPr>
          <w:sz w:val="28"/>
          <w:szCs w:val="28"/>
        </w:rPr>
        <w:t>Спортивные тренировки и участие в соревнованиях уже сами по себе воспитывают нужные черты спортивного характера. Огромное значение в воспитательной работе с подростками имеет личный пример тренера. Юный спортсмен хочет видеть в своем тренере не только сильного человека, образованного, хорошо знающего свое дело специалиста, но и выдержанного, культурного человека, готового помочь своему воспитаннику в любой ситуации не только на тренировке, но и вне е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Проводятся беседы на темы, способствующие формированию базовых национальных ценностей: «Добро и зло», «Дружба и порядочность», «Честность и искренность», «Гордость и гордыня», «Терпение и труд», «Семья», «Страны и народы», «Правила твоей жизни», « Защитники Отечества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ьзование различных форм познавательной и коллективно-творческой деятельности: экскурсии, туристические походы, прогулки на теплоходе по Волге, поездки на соревнования, в летние  лагеря, где проходит знакомство с детьми из других регионов нашей области, знакомство с историческими памятниками городов, с историей родного кр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  формированию чувства патриотизма, любви к родному краю, толерантности. У детей формируется уважение к другим странам, народам мира, языкам, формируется еще и такая важная ценность, как  активная жизненная пози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проекту предполагает несколько этап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готовительный этап:</w:t>
      </w:r>
      <w:r>
        <w:rPr>
          <w:sz w:val="28"/>
          <w:szCs w:val="28"/>
        </w:rPr>
        <w:t xml:space="preserve"> создание координационного совета из воспитанников секций по реализации проекта.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этап.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ка системы силовой подготовки «Тяжелая  атлетика» </w:t>
      </w:r>
      <w:r>
        <w:rPr>
          <w:i/>
          <w:sz w:val="28"/>
          <w:szCs w:val="28"/>
        </w:rPr>
        <w:t>/Приложение №1/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пуляризации вида спорта (  освещение спортивных событий в СМИ и интернет- площадках)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сменов тяжелоатлетов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радиционных в г. Жигулевск  официальных спортивных мероприятий, включенных в календарный план Федерации  тяжелой атлетики.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льнейшее увеличение охвата числа занимающихся и обучение спортсменов – инструкторов по тяжелой атлетик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бота спортивных секций в густонаселенном районе города с привлечением детей из различных районов город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еминаров для завучей по воспитательной  работе   образовательных учреждений города, учебные сборы, тренировочные походы, обучение навыкам первой помощи  во время проведения тренирово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оспитанников и тренеров- преподавателей в сдаче норм ГТ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й баз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ключительный этап: </w:t>
      </w:r>
      <w:r>
        <w:rPr>
          <w:sz w:val="28"/>
          <w:szCs w:val="28"/>
        </w:rPr>
        <w:t>подведение итогов работы по проек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альнейшего развития «Системы силовой  подготовки «Тяжелая  атлет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ое увеличение охвата спортивными  занятиями  населения во всех районах города (число секций возросло до 8, детей увеличилось до 117 человек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 и  формирование    здорового образа жизни  и   навыков активной жизненной пози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спортсмены - разрядники, инструктора и судьи для спортивных соревнований (1-й юношеский -4 чел.;2-й юношеский- 3 чел.; 3-й юношеский – 11 чел.; 1-й спортивный- 6 чел.;2-й спортивный -5 чел.; 3-й спортивный – 10 чел.; КМС-3 человека; инструкторов – 3 человека; судей- 3 человека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одель взаимодействия  с семьями  обучающихся. (Приложение №2</w:t>
      </w:r>
      <w:r>
        <w:rPr>
          <w:sz w:val="28"/>
          <w:szCs w:val="28"/>
        </w:rPr>
        <w:t>) Родители  являются активными участниками учебно-воспитательного процесса. Функции родителей заключается в следующе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омощь в организации городских соревнова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опровождение участников на соревн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казание финансовой помощи воспитанникам на поезд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спонсор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процессе соревнований, родительских собраний, консультаций, мастер-классов  и т.д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роведение рекламной компан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бесед с родителями об особенностях развития ребен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 в проекте «Система силовой подготовки «Тяжелая  атлет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рганы самоуправления</w:t>
      </w:r>
      <w:r>
        <w:rPr>
          <w:sz w:val="28"/>
          <w:szCs w:val="28"/>
        </w:rPr>
        <w:t xml:space="preserve"> ведут активную работу по поддержке в реализации проек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дель организации работы органов самоуправления  (Приложение №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бочие органы самоуправления </w:t>
      </w:r>
      <w:r>
        <w:rPr>
          <w:sz w:val="28"/>
          <w:szCs w:val="28"/>
        </w:rPr>
        <w:t>планируют и организуют деятельность воспитанников, организуют и оценивают результаты соревнований, общественно - полезной и досуговой деятельности. (</w:t>
      </w:r>
      <w:r>
        <w:rPr>
          <w:i/>
          <w:sz w:val="28"/>
          <w:szCs w:val="28"/>
        </w:rPr>
        <w:t>Приложение №4).</w:t>
      </w:r>
    </w:p>
    <w:p>
      <w:pPr>
        <w:pStyle w:val="Normal"/>
        <w:spacing w:lineRule="auto" w:line="360"/>
        <w:ind w:left="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 об организации воспитательного проекта  направлена на: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помощь пожилым людям, инвалидам, детям  - сиротам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Приложение №5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патриотические и милосердные а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исковая работа по выявлению ветеранов, их подвигов; работа с ветеранами войны: встречи, бес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ивлечение ветеранов ВОВ к совместному проведению военно-патриотической игры – соревнования «Зарница»;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лучшение качества окружающей сре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участие  в акциях «Чистый двор», «Чистая поляна» (в рамках туристического Слета юных  туристов и краеведов  Самарской области), «Чистый берег»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й акции «оБЕРЕГАй»;</w:t>
      </w:r>
    </w:p>
    <w:p>
      <w:pPr>
        <w:pStyle w:val="Normal"/>
        <w:shd w:fill="FFFFFF" w:val="clear"/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 xml:space="preserve">- эстетизация сред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формление мероприятий, конкурсов в рамках состязаний  на туристических слетах «Золотая  осень», костюмов  для выступлений из  природного  и бросового  материа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бивака на туристических слетах, походах по Самарской Луке для проведения состязаний, тренировок /благоустройство территории, скашивание травы /.</w:t>
      </w:r>
    </w:p>
    <w:p>
      <w:pPr>
        <w:pStyle w:val="Style23"/>
        <w:spacing w:lineRule="auto" w:line="360" w:before="0" w:after="0"/>
        <w:ind w:left="0" w:right="-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3"/>
        <w:spacing w:lineRule="auto" w:line="360" w:before="0" w:after="0"/>
        <w:ind w:left="0" w:right="-5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Обеспечение высокого качества организации воспитательного процесса.</w:t>
      </w:r>
    </w:p>
    <w:p>
      <w:pPr>
        <w:pStyle w:val="Style23"/>
        <w:spacing w:lineRule="auto" w:line="36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ические средства организации коллективно - творческой деятельности. КТ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-это форма работы, которая направлена на развитие творческих способностей, развитие интеллектуальных способностей, реализацию коммуникационных потребностей, обучение правилам и формам совместной работы. В проекте  используются разные формы и виды КТД: трудовые ,познавательные ,</w:t>
      </w:r>
      <w:r>
        <w:rPr>
          <w:rFonts w:cs="Times New Roman" w:ascii="Times New Roman" w:hAnsi="Times New Roman"/>
          <w:iCs/>
          <w:sz w:val="28"/>
          <w:szCs w:val="28"/>
        </w:rPr>
        <w:t xml:space="preserve"> художественные, спортивные, экологические</w:t>
      </w:r>
      <w:r>
        <w:rPr>
          <w:rFonts w:cs="Times New Roman" w:ascii="Times New Roman" w:hAnsi="Times New Roman"/>
          <w:sz w:val="28"/>
          <w:szCs w:val="28"/>
        </w:rPr>
        <w:t xml:space="preserve">  , досуговые дел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о- творческая деятельность – это верный путь соединения и создания коллектива на длительное время, создание и расширение пространства, способствующего развитию личности. 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       </w:t>
      </w:r>
      <w:r>
        <w:rPr>
          <w:b w:val="false"/>
          <w:i/>
          <w:sz w:val="28"/>
          <w:szCs w:val="28"/>
          <w:shd w:fill="FFFFFF" w:val="clear"/>
        </w:rPr>
        <w:t>Педагогические средства организации поисково-исследовательской деятельности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i/>
          <w:sz w:val="28"/>
          <w:szCs w:val="28"/>
          <w:shd w:fill="FFFFFF" w:val="clear"/>
        </w:rPr>
        <w:t xml:space="preserve">обучающихся </w:t>
      </w:r>
      <w:r>
        <w:rPr>
          <w:b w:val="false"/>
          <w:sz w:val="28"/>
          <w:szCs w:val="28"/>
          <w:shd w:fill="FFFFFF" w:val="clear"/>
        </w:rPr>
        <w:t>является одним из приоритетов современного образования.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i/>
          <w:sz w:val="28"/>
          <w:szCs w:val="28"/>
        </w:rPr>
        <w:t xml:space="preserve">Приложение № </w:t>
      </w:r>
      <w:r>
        <w:rPr>
          <w:b w:val="false"/>
          <w:i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)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В рамках  проек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спользуется  метод проектов («Бессмертный  полк», «День призывника» и т.д. )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Умело организованная проектная и научно-исследовательская деятельность приносит детям радость поиска и находок, чувство уверенности в своих силах, расширяет их интересы, кругозор и практические умения.</w:t>
      </w:r>
    </w:p>
    <w:p>
      <w:pPr>
        <w:pStyle w:val="Normal"/>
        <w:shd w:fill="FFFFFF" w:val="clear"/>
        <w:spacing w:lineRule="auto" w:line="360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роект направлен на сохранение здоровья обучающихс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C5"/>
          <w:i/>
          <w:color w:val="000000"/>
          <w:sz w:val="28"/>
          <w:szCs w:val="28"/>
        </w:rPr>
        <w:t>.(Приложение №8)</w:t>
      </w:r>
      <w:r>
        <w:rPr>
          <w:sz w:val="28"/>
          <w:szCs w:val="28"/>
        </w:rPr>
        <w:t xml:space="preserve"> Позитивное воздействие выражается в следующем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укрепление здоровья и профилактика заболеваний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вигательных качеств (силы, гибкости, выносливости и др.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приобретение жизненно-необходимых двигательных умений и навыко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навыков  предотвращения травм;</w:t>
      </w:r>
    </w:p>
    <w:p>
      <w:pPr>
        <w:pStyle w:val="C28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ыработка привычки заниматься спортом на всю жизнь.</w:t>
      </w:r>
    </w:p>
    <w:p>
      <w:pPr>
        <w:pStyle w:val="C30"/>
        <w:spacing w:lineRule="auto" w:line="360" w:before="0" w:after="0"/>
        <w:ind w:firstLine="852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озданная система  силовой  подготовки формирует здоровьесберегающую среду с учетом индивидуального подхода  к воспитанникам.</w:t>
      </w:r>
    </w:p>
    <w:p>
      <w:pPr>
        <w:pStyle w:val="C30"/>
        <w:spacing w:lineRule="auto" w:line="360" w:before="0" w:after="0"/>
        <w:ind w:firstLine="852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Направленность проекта на использование ИКТ</w:t>
      </w:r>
      <w:r>
        <w:rPr>
          <w:i/>
          <w:sz w:val="28"/>
          <w:szCs w:val="28"/>
        </w:rPr>
        <w:t>.(Приложение №9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проекте используются информационно - коммуникативные технологии (ИКТ)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нформационные технологии обладают высокой дидактической эффективностью, а в сочетании с личностно-ориентированным подходом, позволяют решать одну из важнейших задач - пробудить заинтересованность школьников в формировании здорового образа жизни</w:t>
      </w:r>
      <w:r>
        <w:rPr>
          <w:sz w:val="28"/>
          <w:szCs w:val="28"/>
        </w:rPr>
        <w:t xml:space="preserve">, отвлечься от негативных социальных факторов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ИКТ обеспечивает высокое качество организации воспитательного процесса: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информационное обеспечение  позволило оптимизировать работу и выстроить индивидуальные маршруты обучения и развития воспитанников;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информатизация учебного процесса повысила качество внедрения существующих инновационных программ, диагностики и мониторинга;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зация сферы управления образовательным процессом повысило качество управленческой работы тренеров- преподав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тизация учебно-воспитательного процесса повышает результативность обучающихся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уверенно владеют информационными технологиями: создают  презентации, проекты, уверенно работают в дистанционном формате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в результате информационного партнерства воспитанники улучшают, совершенствуют свое творчество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успешно выступают на фестивалях, соревнованиях, участвуют в мастер - классах различного уровня и т.д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спользование современных технологий просматривается через результативное участие воспитанников на соревнованиях, фестивалях, конкурсах на различных уровнях и постоянно освещаются на сайте и в контактах ГБОУ СОШ №14 СПДОД СЮТ:</w:t>
      </w:r>
      <w:r>
        <w:rPr>
          <w:sz w:val="28"/>
          <w:szCs w:val="28"/>
          <w:lang w:val="en-US"/>
        </w:rPr>
        <w:t>http</w:t>
      </w:r>
      <w:hyperlink r:id="rId2">
        <w:r>
          <w:rPr>
            <w:rStyle w:val="InternetLink"/>
            <w:color w:val="0000CD"/>
            <w:sz w:val="28"/>
            <w:szCs w:val="28"/>
          </w:rPr>
          <w:t>://</w:t>
        </w:r>
        <w:r>
          <w:rPr>
            <w:rStyle w:val="InternetLink"/>
            <w:color w:val="0000CD"/>
            <w:sz w:val="28"/>
            <w:szCs w:val="28"/>
            <w:lang w:val="en-US"/>
          </w:rPr>
          <w:t>yutech</w:t>
        </w:r>
        <w:r>
          <w:rPr>
            <w:rStyle w:val="InternetLink"/>
            <w:color w:val="0000CD"/>
            <w:sz w:val="28"/>
            <w:szCs w:val="28"/>
          </w:rPr>
          <w:t>.</w:t>
        </w:r>
        <w:r>
          <w:rPr>
            <w:rStyle w:val="InternetLink"/>
            <w:color w:val="0000CD"/>
            <w:sz w:val="28"/>
            <w:szCs w:val="28"/>
            <w:lang w:val="en-US"/>
          </w:rPr>
          <w:t>cuso</w:t>
        </w:r>
        <w:r>
          <w:rPr>
            <w:rStyle w:val="InternetLink"/>
            <w:color w:val="0000CD"/>
            <w:sz w:val="28"/>
            <w:szCs w:val="28"/>
          </w:rPr>
          <w:t>-</w:t>
        </w:r>
        <w:r>
          <w:rPr>
            <w:rStyle w:val="InternetLink"/>
            <w:color w:val="0000CD"/>
            <w:sz w:val="28"/>
            <w:szCs w:val="28"/>
            <w:lang w:val="en-US"/>
          </w:rPr>
          <w:t>edu</w:t>
        </w:r>
        <w:r>
          <w:rPr>
            <w:rStyle w:val="InternetLink"/>
            <w:color w:val="0000CD"/>
            <w:sz w:val="28"/>
            <w:szCs w:val="28"/>
          </w:rPr>
          <w:t>.</w:t>
        </w:r>
        <w:r>
          <w:rPr>
            <w:rStyle w:val="InternetLink"/>
            <w:color w:val="0000CD"/>
            <w:sz w:val="28"/>
            <w:szCs w:val="28"/>
            <w:lang w:val="en-US"/>
          </w:rPr>
          <w:t>ru</w:t>
        </w:r>
        <w:r>
          <w:rPr>
            <w:rStyle w:val="InternetLink"/>
            <w:color w:val="0000CD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онтак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021889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utzhigulevsk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втор постоянно осваивает современные образовательные технологи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вышает свою квалификацию.</w:t>
      </w:r>
      <w:r>
        <w:rPr>
          <w:sz w:val="28"/>
          <w:szCs w:val="28"/>
        </w:rPr>
        <w:t xml:space="preserve"> За последние 5 лет тренером- преподавателем освоены </w:t>
      </w:r>
      <w:r>
        <w:rPr>
          <w:i/>
          <w:sz w:val="28"/>
          <w:szCs w:val="28"/>
        </w:rPr>
        <w:t>современные образовательные технологии</w:t>
      </w:r>
      <w:r>
        <w:rPr>
          <w:sz w:val="28"/>
          <w:szCs w:val="28"/>
        </w:rPr>
        <w:t xml:space="preserve"> более двух направлений (</w:t>
      </w:r>
      <w:r>
        <w:rPr>
          <w:i/>
          <w:sz w:val="28"/>
          <w:szCs w:val="28"/>
        </w:rPr>
        <w:t>Приложение№10)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Автором</w:t>
      </w:r>
      <w:r>
        <w:rPr>
          <w:b w:val="false"/>
          <w:sz w:val="28"/>
          <w:szCs w:val="28"/>
        </w:rPr>
        <w:t xml:space="preserve"> создана дополнительная общеобразовательная программа «</w:t>
      </w:r>
      <w:r>
        <w:rPr>
          <w:b w:val="false"/>
          <w:sz w:val="28"/>
          <w:szCs w:val="28"/>
          <w:lang w:val="ru-RU"/>
        </w:rPr>
        <w:t>Тяжелая атлетика»</w:t>
      </w:r>
      <w:r>
        <w:rPr>
          <w:b w:val="false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утвержденная педагогическим советом и прошедшая внешнюю экспертизу</w:t>
      </w:r>
      <w:r>
        <w:rPr>
          <w:color w:val="000000"/>
          <w:sz w:val="28"/>
          <w:szCs w:val="28"/>
        </w:rPr>
        <w:t>.(</w:t>
      </w:r>
      <w:r>
        <w:rPr>
          <w:b w:val="false"/>
          <w:i/>
          <w:color w:val="000000"/>
          <w:sz w:val="28"/>
          <w:szCs w:val="28"/>
        </w:rPr>
        <w:t>Приложение №</w:t>
      </w:r>
      <w:r>
        <w:rPr>
          <w:b w:val="false"/>
          <w:i/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 xml:space="preserve">)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Модульная </w:t>
      </w:r>
      <w:r>
        <w:rPr>
          <w:b w:val="false"/>
          <w:color w:val="000000"/>
          <w:sz w:val="28"/>
          <w:szCs w:val="28"/>
        </w:rPr>
        <w:t xml:space="preserve">программа  опубликована на сайте СПДОД СЮ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Результативность апробации проекта.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       </w:t>
      </w:r>
      <w:r>
        <w:rPr>
          <w:b w:val="false"/>
          <w:i/>
          <w:color w:val="000000"/>
          <w:sz w:val="28"/>
          <w:szCs w:val="28"/>
        </w:rPr>
        <w:t xml:space="preserve">В результате апробации проекта в профессиональном сообществе </w:t>
      </w:r>
      <w:r>
        <w:rPr>
          <w:b w:val="false"/>
          <w:color w:val="000000"/>
          <w:sz w:val="28"/>
          <w:szCs w:val="28"/>
        </w:rPr>
        <w:t>воспитанники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достигли следующих результатов. (</w:t>
      </w:r>
      <w:r>
        <w:rPr>
          <w:b w:val="false"/>
          <w:i/>
          <w:color w:val="000000"/>
          <w:sz w:val="28"/>
          <w:szCs w:val="28"/>
        </w:rPr>
        <w:t>Приложение №1</w:t>
      </w:r>
      <w:r>
        <w:rPr>
          <w:b w:val="false"/>
          <w:i/>
          <w:color w:val="000000"/>
          <w:sz w:val="28"/>
          <w:szCs w:val="28"/>
          <w:lang w:val="ru-RU"/>
        </w:rPr>
        <w:t>2</w:t>
      </w:r>
      <w:r>
        <w:rPr>
          <w:b w:val="false"/>
          <w:i/>
          <w:color w:val="000000"/>
          <w:sz w:val="28"/>
          <w:szCs w:val="28"/>
        </w:rPr>
        <w:t>)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Победители и призеры за 201</w:t>
      </w:r>
      <w:r>
        <w:rPr>
          <w:b w:val="false"/>
          <w:color w:val="000000"/>
          <w:sz w:val="28"/>
          <w:szCs w:val="28"/>
          <w:lang w:val="ru-RU"/>
        </w:rPr>
        <w:t>6</w:t>
      </w:r>
      <w:r>
        <w:rPr>
          <w:b w:val="false"/>
          <w:color w:val="000000"/>
          <w:sz w:val="28"/>
          <w:szCs w:val="28"/>
        </w:rPr>
        <w:t>-20</w:t>
      </w:r>
      <w:r>
        <w:rPr>
          <w:b w:val="false"/>
          <w:color w:val="000000"/>
          <w:sz w:val="28"/>
          <w:szCs w:val="28"/>
          <w:lang w:val="ru-RU"/>
        </w:rPr>
        <w:t>20</w:t>
      </w:r>
      <w:r>
        <w:rPr>
          <w:b w:val="false"/>
          <w:color w:val="000000"/>
          <w:sz w:val="28"/>
          <w:szCs w:val="28"/>
        </w:rPr>
        <w:t xml:space="preserve"> г.г.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муниципальный уровень-</w:t>
      </w:r>
      <w:r>
        <w:rPr>
          <w:b w:val="false"/>
          <w:color w:val="000000"/>
          <w:sz w:val="28"/>
          <w:szCs w:val="28"/>
          <w:lang w:val="ru-RU"/>
        </w:rPr>
        <w:t>242</w:t>
      </w:r>
      <w:r>
        <w:rPr>
          <w:b w:val="false"/>
          <w:color w:val="000000"/>
          <w:sz w:val="28"/>
          <w:szCs w:val="28"/>
        </w:rPr>
        <w:t>;региональный уровень-</w:t>
      </w:r>
      <w:r>
        <w:rPr>
          <w:b w:val="false"/>
          <w:color w:val="000000"/>
          <w:sz w:val="28"/>
          <w:szCs w:val="28"/>
          <w:lang w:val="ru-RU"/>
        </w:rPr>
        <w:t>61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ероссийский уровень- 1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</w:rPr>
        <w:t>Отмечается положительная динамика численности участников проект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№ 1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реализации проекта участвуют  3  квалифицированных педагога , в микрорайонах: В-1, пос. Яблоневый овраг. </w:t>
      </w:r>
      <w:r>
        <w:rPr>
          <w:b w:val="false"/>
          <w:color w:val="000000"/>
          <w:sz w:val="28"/>
          <w:szCs w:val="28"/>
        </w:rPr>
        <w:t xml:space="preserve">На протяжении 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>-х лет численность участников проекта поступательно увеличивается: 2017-2018 уч. год –</w:t>
      </w:r>
      <w:r>
        <w:rPr>
          <w:b w:val="false"/>
          <w:color w:val="000000"/>
          <w:sz w:val="28"/>
          <w:szCs w:val="28"/>
          <w:lang w:val="ru-RU"/>
        </w:rPr>
        <w:t>60</w:t>
      </w:r>
      <w:r>
        <w:rPr>
          <w:b w:val="false"/>
          <w:color w:val="000000"/>
          <w:sz w:val="28"/>
          <w:szCs w:val="28"/>
        </w:rPr>
        <w:t xml:space="preserve"> уч-ся; 2018-2019 уч.год - </w:t>
      </w:r>
      <w:r>
        <w:rPr>
          <w:b w:val="false"/>
          <w:color w:val="000000"/>
          <w:sz w:val="28"/>
          <w:szCs w:val="28"/>
          <w:lang w:val="ru-RU"/>
        </w:rPr>
        <w:t>90</w:t>
      </w:r>
      <w:r>
        <w:rPr>
          <w:b w:val="false"/>
          <w:color w:val="000000"/>
          <w:sz w:val="28"/>
          <w:szCs w:val="28"/>
        </w:rPr>
        <w:t xml:space="preserve"> уч-ся</w:t>
      </w:r>
      <w:r>
        <w:rPr>
          <w:b w:val="false"/>
          <w:color w:val="000000"/>
          <w:sz w:val="28"/>
          <w:szCs w:val="28"/>
          <w:lang w:val="ru-RU"/>
        </w:rPr>
        <w:t>; 2019-2020уч.год-117 уч-ся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Положительная  динамика  результатов освоения проекта обучающихся просматривается через  мониторинг</w:t>
      </w:r>
      <w:r>
        <w:rPr>
          <w:color w:val="000000"/>
          <w:sz w:val="28"/>
          <w:szCs w:val="28"/>
        </w:rPr>
        <w:t xml:space="preserve">, который осуществляется ежегодно по различным показателям </w:t>
      </w:r>
      <w:r>
        <w:rPr>
          <w:sz w:val="28"/>
          <w:szCs w:val="28"/>
        </w:rPr>
        <w:t>(Приложение № 14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ученности и личностного развития детей в процессе реализации проекта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результативности выступлений на соревнования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овышение спортивного мастерств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увеличение численности участников проекта.</w:t>
      </w:r>
    </w:p>
    <w:p>
      <w:pPr>
        <w:pStyle w:val="Normal"/>
        <w:spacing w:lineRule="auto" w:line="360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ниторинг реализации проекта за 2017-2020 г.г.позволил  оценить динамику развития проекта и состояние  обученности и личностного развития детей</w:t>
      </w:r>
      <w:r>
        <w:rPr>
          <w:sz w:val="28"/>
          <w:szCs w:val="28"/>
        </w:rPr>
        <w:t xml:space="preserve"> :</w:t>
      </w:r>
    </w:p>
    <w:p>
      <w:pPr>
        <w:pStyle w:val="Ajustif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 взаимодействие школьников в образовательной и коллективно – спортивной деятельности в своей совокупности дал большой воспитательный эффект и сформировал коммуникативные </w:t>
      </w:r>
      <w:r>
        <w:rPr>
          <w:color w:val="000000"/>
          <w:sz w:val="28"/>
          <w:szCs w:val="28"/>
        </w:rPr>
        <w:t xml:space="preserve">социальные, гражданские, военно-патриотические и социокультурные компетентности; </w:t>
      </w:r>
    </w:p>
    <w:p>
      <w:pPr>
        <w:pStyle w:val="Normal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явил индивидуальные способности воспитанников, увеличился интерес к спортивным видам деятельности, умения самостоятельно организовать своё свобод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лось спортивное мастерство учащихся, наработаны навыки здорового образа жизни. 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</w:t>
      </w:r>
      <w:r>
        <w:rPr>
          <w:b w:val="false"/>
          <w:i/>
          <w:sz w:val="28"/>
          <w:szCs w:val="28"/>
        </w:rPr>
        <w:t xml:space="preserve">Автором созданы </w:t>
      </w:r>
      <w:r>
        <w:rPr>
          <w:b w:val="false"/>
          <w:i/>
          <w:sz w:val="28"/>
          <w:szCs w:val="28"/>
          <w:lang w:val="ru-RU"/>
        </w:rPr>
        <w:t xml:space="preserve">учебно- методические </w:t>
      </w:r>
      <w:r>
        <w:rPr>
          <w:b w:val="false"/>
          <w:i/>
          <w:color w:val="000000"/>
          <w:sz w:val="28"/>
          <w:szCs w:val="28"/>
        </w:rPr>
        <w:t>пособия, отражающие  сущность воспитательного проекта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/Приложение №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/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е педагогическое послание профессиональному сообществу»- электронная презентация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спект занятия «Введение в  общеобразовательную общераз</w:t>
      </w:r>
      <w:r>
        <w:rPr>
          <w:b w:val="false"/>
          <w:color w:val="000000"/>
          <w:sz w:val="28"/>
          <w:szCs w:val="28"/>
          <w:lang w:val="ru-RU"/>
        </w:rPr>
        <w:t xml:space="preserve">вивающую </w:t>
      </w:r>
      <w:r>
        <w:rPr>
          <w:b w:val="false"/>
          <w:color w:val="000000"/>
          <w:sz w:val="28"/>
          <w:szCs w:val="28"/>
        </w:rPr>
        <w:t xml:space="preserve"> программу «</w:t>
      </w:r>
      <w:r>
        <w:rPr>
          <w:b w:val="false"/>
          <w:color w:val="000000"/>
          <w:sz w:val="28"/>
          <w:szCs w:val="28"/>
          <w:lang w:val="ru-RU"/>
        </w:rPr>
        <w:t>Тяжелая атлетика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Проект «</w:t>
      </w:r>
      <w:r>
        <w:rPr>
          <w:b w:val="false"/>
          <w:color w:val="000000"/>
          <w:sz w:val="28"/>
          <w:szCs w:val="28"/>
          <w:lang w:val="ru-RU"/>
        </w:rPr>
        <w:t>Система силовой подготовки «Тяжелая атлетика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</w:t>
      </w:r>
      <w:r>
        <w:rPr>
          <w:b w:val="false"/>
          <w:i/>
          <w:sz w:val="28"/>
          <w:szCs w:val="28"/>
          <w:lang w:val="en-US"/>
        </w:rPr>
        <w:t>IV</w:t>
      </w:r>
      <w:r>
        <w:rPr>
          <w:b w:val="false"/>
          <w:i/>
          <w:sz w:val="28"/>
          <w:szCs w:val="28"/>
        </w:rPr>
        <w:t>. Непрерывность  профессионального развития  педагога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>Очное  участие в конкурсах  профессионального мастерства</w:t>
      </w:r>
      <w:r>
        <w:rPr>
          <w:b w:val="false"/>
          <w:i/>
          <w:sz w:val="28"/>
          <w:szCs w:val="28"/>
          <w:lang w:val="ru-RU"/>
        </w:rPr>
        <w:t>: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Приложение №1</w:t>
      </w:r>
      <w:r>
        <w:rPr>
          <w:b w:val="false"/>
          <w:i/>
          <w:sz w:val="28"/>
          <w:szCs w:val="28"/>
          <w:lang w:val="ru-RU"/>
        </w:rPr>
        <w:t>6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016г.- Победитель областного конкурса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016г.- Победитель  Всероссийского Фестиваля. 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г.- </w:t>
      </w:r>
      <w:r>
        <w:rPr>
          <w:b w:val="false"/>
          <w:sz w:val="28"/>
          <w:szCs w:val="28"/>
          <w:lang w:val="ru-RU"/>
        </w:rPr>
        <w:t xml:space="preserve">Победитель </w:t>
      </w:r>
      <w:r>
        <w:rPr>
          <w:b w:val="false"/>
          <w:sz w:val="28"/>
          <w:szCs w:val="28"/>
        </w:rPr>
        <w:t>Областн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конкурс</w:t>
      </w:r>
      <w:r>
        <w:rPr>
          <w:b w:val="false"/>
          <w:sz w:val="28"/>
          <w:szCs w:val="28"/>
          <w:lang w:val="ru-RU"/>
        </w:rPr>
        <w:t>а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8г.- </w:t>
      </w:r>
      <w:r>
        <w:rPr>
          <w:b w:val="false"/>
          <w:sz w:val="28"/>
          <w:szCs w:val="28"/>
          <w:lang w:val="ru-RU"/>
        </w:rPr>
        <w:t xml:space="preserve">Призер </w:t>
      </w:r>
      <w:r>
        <w:rPr>
          <w:b w:val="false"/>
          <w:sz w:val="28"/>
          <w:szCs w:val="28"/>
        </w:rPr>
        <w:t>Всероссийск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смотр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–конкурс</w:t>
      </w:r>
      <w:r>
        <w:rPr>
          <w:b w:val="false"/>
          <w:sz w:val="28"/>
          <w:szCs w:val="28"/>
          <w:lang w:val="ru-RU"/>
        </w:rPr>
        <w:t xml:space="preserve">а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8г.- </w:t>
      </w:r>
      <w:r>
        <w:rPr>
          <w:b w:val="false"/>
          <w:sz w:val="28"/>
          <w:szCs w:val="28"/>
          <w:lang w:val="ru-RU"/>
        </w:rPr>
        <w:t xml:space="preserve">Призер  </w:t>
      </w:r>
      <w:r>
        <w:rPr>
          <w:b w:val="false"/>
          <w:sz w:val="28"/>
          <w:szCs w:val="28"/>
        </w:rPr>
        <w:t>9 спортив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форум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«Звезды Самарской губернии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8г.- </w:t>
      </w:r>
      <w:r>
        <w:rPr>
          <w:b w:val="false"/>
          <w:sz w:val="28"/>
          <w:szCs w:val="28"/>
          <w:lang w:val="ru-RU"/>
        </w:rPr>
        <w:t xml:space="preserve">Призер </w:t>
      </w:r>
      <w:r>
        <w:rPr>
          <w:b w:val="false"/>
          <w:sz w:val="28"/>
          <w:szCs w:val="28"/>
        </w:rPr>
        <w:t>област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смотр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-конкурс</w:t>
      </w:r>
      <w:r>
        <w:rPr>
          <w:b w:val="false"/>
          <w:sz w:val="28"/>
          <w:szCs w:val="28"/>
          <w:lang w:val="ru-RU"/>
        </w:rPr>
        <w:t>а.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8г.- </w:t>
      </w:r>
      <w:r>
        <w:rPr>
          <w:b w:val="false"/>
          <w:sz w:val="28"/>
          <w:szCs w:val="28"/>
          <w:lang w:val="ru-RU"/>
        </w:rPr>
        <w:t xml:space="preserve"> Участник </w:t>
      </w:r>
      <w:r>
        <w:rPr>
          <w:b w:val="false"/>
          <w:sz w:val="28"/>
          <w:szCs w:val="28"/>
        </w:rPr>
        <w:t>Кубк</w:t>
      </w:r>
      <w:r>
        <w:rPr>
          <w:b w:val="false"/>
          <w:sz w:val="28"/>
          <w:szCs w:val="28"/>
          <w:lang w:val="ru-RU"/>
        </w:rPr>
        <w:t xml:space="preserve">а </w:t>
      </w:r>
      <w:r>
        <w:rPr>
          <w:b w:val="false"/>
          <w:sz w:val="28"/>
          <w:szCs w:val="28"/>
        </w:rPr>
        <w:t xml:space="preserve"> России по тяжелой атлетике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19г.-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частник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сероссийский смотр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-конкурс</w:t>
      </w:r>
      <w:r>
        <w:rPr>
          <w:b w:val="false"/>
          <w:sz w:val="28"/>
          <w:szCs w:val="28"/>
          <w:lang w:val="ru-RU"/>
        </w:rPr>
        <w:t xml:space="preserve">а 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программ</w:t>
      </w:r>
      <w:r>
        <w:rPr>
          <w:rFonts w:eastAsia="Calibri"/>
          <w:b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9г.- </w:t>
      </w:r>
      <w:r>
        <w:rPr>
          <w:b w:val="false"/>
          <w:sz w:val="28"/>
          <w:szCs w:val="28"/>
          <w:lang w:val="ru-RU"/>
        </w:rPr>
        <w:t xml:space="preserve">Победитель </w:t>
      </w:r>
      <w:r>
        <w:rPr>
          <w:b w:val="false"/>
          <w:sz w:val="28"/>
          <w:szCs w:val="28"/>
        </w:rPr>
        <w:t>Областн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конкурс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9г- </w:t>
      </w:r>
      <w:r>
        <w:rPr>
          <w:b w:val="false"/>
          <w:sz w:val="28"/>
          <w:szCs w:val="28"/>
          <w:lang w:val="ru-RU"/>
        </w:rPr>
        <w:t xml:space="preserve">Призер </w:t>
      </w:r>
      <w:r>
        <w:rPr>
          <w:b w:val="false"/>
          <w:sz w:val="28"/>
          <w:szCs w:val="28"/>
        </w:rPr>
        <w:t>Областн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конкурс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Звезды Самарской  губернии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19г-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Участник </w:t>
      </w:r>
      <w:r>
        <w:rPr>
          <w:b w:val="false"/>
          <w:color w:val="000000"/>
          <w:sz w:val="28"/>
          <w:szCs w:val="28"/>
        </w:rPr>
        <w:t>Областно</w:t>
      </w:r>
      <w:r>
        <w:rPr>
          <w:b w:val="false"/>
          <w:color w:val="000000"/>
          <w:sz w:val="28"/>
          <w:szCs w:val="28"/>
          <w:lang w:val="ru-RU"/>
        </w:rPr>
        <w:t>го</w:t>
      </w:r>
      <w:r>
        <w:rPr>
          <w:b w:val="false"/>
          <w:color w:val="000000"/>
          <w:sz w:val="28"/>
          <w:szCs w:val="28"/>
        </w:rPr>
        <w:t xml:space="preserve"> конкурс</w:t>
      </w:r>
      <w:r>
        <w:rPr>
          <w:b w:val="false"/>
          <w:color w:val="000000"/>
          <w:sz w:val="28"/>
          <w:szCs w:val="28"/>
          <w:lang w:val="ru-RU"/>
        </w:rPr>
        <w:t>а «Тренер года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Style41"/>
        <w:widowControl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ое участие в научно-практических конференциях, семинарах, мастер -классах и пр. по тематике воспитательного проекта.( Приложение №17)</w:t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017г-</w:t>
      </w:r>
      <w:r>
        <w:rPr>
          <w:sz w:val="28"/>
          <w:szCs w:val="28"/>
        </w:rPr>
        <w:t xml:space="preserve"> Всероссийский семинар  г.Чебоксары- Сертификат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017г.-</w:t>
      </w:r>
      <w:r>
        <w:rPr>
          <w:sz w:val="28"/>
          <w:szCs w:val="28"/>
        </w:rPr>
        <w:t xml:space="preserve"> Всероссийский семинар г.Старый Оскол- Сертифика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8г-</w:t>
      </w:r>
      <w:r>
        <w:rPr>
          <w:sz w:val="28"/>
          <w:szCs w:val="28"/>
        </w:rPr>
        <w:t xml:space="preserve"> Всероссийский  семинар г.Тула- Сертификат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</w:rPr>
        <w:t>Участие в заочных мероприятиях по обобщению и распространению идей воспитательного проекта.</w:t>
      </w:r>
      <w:r>
        <w:rPr>
          <w:b w:val="false"/>
          <w:sz w:val="28"/>
          <w:szCs w:val="28"/>
        </w:rPr>
        <w:t xml:space="preserve"> (Приложени№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)</w:t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г- 1 этап Всероссийского  смотра-конкурса  среди  организаторов физкультурно-спортивной работы в сельской  местности, в городской среде  и по месту  работы  в Самарской области</w:t>
      </w:r>
    </w:p>
    <w:p>
      <w:pPr>
        <w:pStyle w:val="Style41"/>
        <w:widowControl/>
        <w:spacing w:lineRule="auto" w:line="360"/>
        <w:jc w:val="both"/>
        <w:rPr/>
      </w:pPr>
      <w:r>
        <w:rPr>
          <w:sz w:val="28"/>
          <w:szCs w:val="28"/>
        </w:rPr>
        <w:t>Номинация: «Лучший организатор физкультурно- спортивной работы по  месту жительства, работы (городская  местность)»- участие- Сертификат</w:t>
      </w:r>
    </w:p>
    <w:p>
      <w:pPr>
        <w:pStyle w:val="Style41"/>
        <w:widowControl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личие  регулярно обновляемого Интернет- ресурса, сопровождающее  реализацию воспитательного проекта( Приложение №19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ализация воспитательного</w:t>
      </w:r>
      <w:r>
        <w:rPr>
          <w:color w:val="000000"/>
          <w:sz w:val="28"/>
          <w:szCs w:val="28"/>
        </w:rPr>
        <w:t xml:space="preserve"> проекта «Система силовой подготовки «Тяжелая  атлетика». обновляется и освещается на сайте СПДОД СЮТ ГБОУ СОШ №14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ut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us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>v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su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zhigulevsk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иттер </w:t>
      </w:r>
      <w:r>
        <w:rPr>
          <w:color w:val="000000"/>
          <w:sz w:val="28"/>
          <w:szCs w:val="28"/>
          <w:lang w:val="en-US"/>
        </w:rPr>
        <w:t>@sut_zhigulevsk</w:t>
      </w:r>
    </w:p>
    <w:p>
      <w:pPr>
        <w:pStyle w:val="Style23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оциальной сети в контактах автора и тренеров- преподавателей реализующих работу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49129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stagram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iguli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gsh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vbwpdgs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 материалы отражающие результативность представленного проекта (Приложение №20) (Материалы СМИ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Краткое  описание  проекта</w:t>
      </w:r>
      <w:r>
        <w:rPr>
          <w:sz w:val="28"/>
          <w:szCs w:val="28"/>
        </w:rPr>
        <w:t xml:space="preserve">        ______________________________1-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Создание педагогическим работником  условий  для приобретения воспитанниками  и обучающимися позитивного социального опыта</w:t>
      </w:r>
      <w:r>
        <w:rPr>
          <w:sz w:val="28"/>
          <w:szCs w:val="28"/>
        </w:rPr>
        <w:t xml:space="preserve"> __ 1-7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Обеспечение высокого качества организации воспитательного процесса  на основе эффективного использования в проекте современных образовательных, в том числе информационных, технологий.______ _ 8-1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Результативность апробации проекта в профессиональ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естве.     ___________________________________________ 10-1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Непрерывность профессионального развития педагог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 11-12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ел  1</w:t>
      </w:r>
      <w:r>
        <w:rPr>
          <w:color w:val="000000"/>
          <w:sz w:val="28"/>
          <w:szCs w:val="28"/>
        </w:rPr>
        <w:t>.Создание  педагогическим  работником  через представляемый  проект  условий  для  приобретения  обучающимися  позитивного  социального  опыт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Продолжительность реализации проекта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ыписка из Протокола  Педагогического совета  от 28.08.2017 года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>о запуске проекта «Система силовой подготовки «Тяжелая  атлетика»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. 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опыта, ориентированного  на формирование  базовых  национальных  ценностей.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реализации проекта   соответствует  теме и проблемам.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8"/>
          <w:szCs w:val="28"/>
          <w:lang w:eastAsia="ru-RU"/>
        </w:rPr>
        <w:t>Этапы  системы  силовой подготовки «Тяжелая  атлети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Приложение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дель взаимодействия  с семьями обучаю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№3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 организации органов самоуправл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5. Приложение №4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 рабочих органов самоуправл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 об организации воспитательного  проект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мощь  пожилым  людям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 окружающей  среды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зация  окружающей  среды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</w:rPr>
        <w:t>2.Обеспечение высокого качества  организации воспитательного 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риложение №6.   Виды КТ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Приложение №7</w:t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.Педагогические  средства организации поисково-исследовательской деятельности  обучающихся являются одним из приоритетов современного образования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2.3. Приложение №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 формирования здоровьесберегающей  ср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Приложение №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екта на использование ИК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Приложение №10. Повышение квалификации  автора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 Приложение №11.Программы утвержденные педагогическим советом.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Результативность апробации проекта в  профессиональном со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   Приложение №12 Достижения  обучающихся в мероприятиях  разного         уров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Приложение №13 Положительная  динамика    численности  участников  проект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Приложение №14 Мониторинг результатов  обученности воспитанников в процессе реализации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Приложение №15. Авторские пособия  отражающие  сущность воспитательного проект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епрерывность профессионального  развития  тренера - преподавателя  Гущиной И.Н.</w:t>
      </w:r>
    </w:p>
    <w:p>
      <w:pPr>
        <w:pStyle w:val="Normal"/>
        <w:spacing w:lineRule="auto" w:line="36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Приложение №16. Очное участие  в конкурсах  профессионального  мастер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Приложение №17.Очное участие автора в научно- практических конференциях, мастер- класс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Приложение №18.Участие в  заочных   мероприятиях по обобщению и распространению идей воспитательного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Приложение №19. Наличие  регулярно обновляемого Интернет- ресурса  сопровождающее  реализацию воспитательного проект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>Обеспечение  проект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0. Список  информационного  обеспечения  проекта. Приложение № 21. Список   материально-  технического  обеспеч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 материал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зывы СМ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Обычный (веб) Знак"/>
    <w:qFormat/>
    <w:rPr>
      <w:color w:val="333333"/>
      <w:sz w:val="21"/>
      <w:szCs w:val="21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Стиль2 Знак"/>
    <w:qFormat/>
    <w:rPr>
      <w:rFonts w:ascii="Cambria" w:hAnsi="Cambria" w:cs="Cambria"/>
      <w:b/>
      <w:color w:val="000000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yle6"/>
    <w:qFormat/>
    <w:rPr/>
  </w:style>
  <w:style w:type="character" w:styleId="Hl2">
    <w:name w:val="hl2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7">
    <w:name w:val=" Знак7 Знак Знак"/>
    <w:qFormat/>
    <w:rPr>
      <w:rFonts w:ascii="Courier New" w:hAnsi="Courier New" w:cs="Courier New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C1c3">
    <w:name w:val="c1 c3"/>
    <w:basedOn w:val="Style6"/>
    <w:qFormat/>
    <w:rPr/>
  </w:style>
  <w:style w:type="character" w:styleId="Style11">
    <w:name w:val="Базовый Знак"/>
    <w:qFormat/>
    <w:rPr>
      <w:sz w:val="24"/>
      <w:szCs w:val="24"/>
      <w:lang w:val="ru-RU" w:bidi="ar-SA"/>
    </w:rPr>
  </w:style>
  <w:style w:type="character" w:styleId="C5">
    <w:name w:val="c5"/>
    <w:basedOn w:val="Style6"/>
    <w:qFormat/>
    <w:rPr/>
  </w:style>
  <w:style w:type="character" w:styleId="C0">
    <w:name w:val="c0"/>
    <w:basedOn w:val="Style6"/>
    <w:qFormat/>
    <w:rPr/>
  </w:style>
  <w:style w:type="character" w:styleId="71">
    <w:name w:val=" Знак7 Знак Знак1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/>
    <w:rPr>
      <w:rFonts w:ascii="Courier New" w:hAnsi="Courier New" w:cs="Courier New"/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2">
    <w:name w:val="Знак1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88" w:before="280" w:after="280"/>
    </w:pPr>
    <w:rPr>
      <w:color w:val="333333"/>
      <w:sz w:val="21"/>
      <w:szCs w:val="21"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>
      <w:rFonts w:ascii="Courier New" w:hAnsi="Courier New" w:cs="Courier New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27">
    <w:name w:val="Стиль2"/>
    <w:basedOn w:val="Normal"/>
    <w:qFormat/>
    <w:pPr>
      <w:spacing w:lineRule="auto" w:line="276" w:before="280" w:after="280"/>
      <w:jc w:val="center"/>
    </w:pPr>
    <w:rPr>
      <w:rFonts w:ascii="Cambria" w:hAnsi="Cambria" w:cs="Cambria"/>
      <w:b/>
      <w:color w:val="000000"/>
      <w:sz w:val="22"/>
      <w:szCs w:val="22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Userimage">
    <w:name w:val="userimag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523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  <w:lang w:val="en-US"/>
    </w:rPr>
  </w:style>
  <w:style w:type="paragraph" w:styleId="Style24">
    <w:name w:val="Базовый"/>
    <w:basedOn w:val="Normal"/>
    <w:qFormat/>
    <w:pPr>
      <w:spacing w:before="280" w:after="280"/>
      <w:jc w:val="both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15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tech.cuso-edu.ru/" TargetMode="External"/><Relationship Id="rId3" Type="http://schemas.openxmlformats.org/officeDocument/2006/relationships/hyperlink" Target="https://vk.com/id402188929" TargetMode="External"/><Relationship Id="rId4" Type="http://schemas.openxmlformats.org/officeDocument/2006/relationships/hyperlink" Target="https://vk.com/id402188929" TargetMode="External"/><Relationship Id="rId5" Type="http://schemas.openxmlformats.org/officeDocument/2006/relationships/hyperlink" Target="http://yutech.cuso-edu.ru/" TargetMode="External"/><Relationship Id="rId6" Type="http://schemas.openxmlformats.org/officeDocument/2006/relationships/hyperlink" Target="https://vk.com/club24912974" TargetMode="External"/><Relationship Id="rId7" Type="http://schemas.openxmlformats.org/officeDocument/2006/relationships/hyperlink" Target="https://instagramm.com/zhiguliovsk?igshid=1lvbwpdg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38:00Z</dcterms:created>
  <dc:creator>Раиса Фёдоровна</dc:creator>
  <dc:description/>
  <cp:keywords/>
  <dc:language>en-US</dc:language>
  <cp:lastModifiedBy>Admin</cp:lastModifiedBy>
  <cp:lastPrinted>2020-06-08T02:12:00Z</cp:lastPrinted>
  <dcterms:modified xsi:type="dcterms:W3CDTF">2020-06-08T06:14:00Z</dcterms:modified>
  <cp:revision>236</cp:revision>
  <dc:subject/>
  <dc:title>МУНИЦИПАЛЬНОЕ  ОБРАЗОВАТЕЛЬНОЕ  УЧРЕЖДЕНИЕ  ДОПОЛНИТЕЛЬНОГО  ОБРАЗОВАНИЯ  ДЕТЕЙ  </dc:title>
</cp:coreProperties>
</file>