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офильная сме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«Зимний калейдоскоп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975860" cy="417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одолжительность смены с </w:t>
      </w:r>
      <w:r>
        <w:rPr>
          <w:rFonts w:cs="Times New Roman" w:ascii="Times New Roman" w:hAnsi="Times New Roman"/>
          <w:b/>
          <w:sz w:val="36"/>
          <w:szCs w:val="36"/>
        </w:rPr>
        <w:t>03.01. по 09.01.2022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профильной смен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88"/>
        <w:gridCol w:w="5163"/>
      </w:tblGrid>
      <w:tr>
        <w:trPr>
          <w:trHeight w:val="434" w:hRule="atLeast"/>
        </w:trPr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2г.</w:t>
            </w:r>
          </w:p>
        </w:tc>
      </w:tr>
      <w:tr>
        <w:trPr>
          <w:trHeight w:val="5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ероприятие</w:t>
            </w:r>
          </w:p>
        </w:tc>
      </w:tr>
      <w:tr>
        <w:trPr>
          <w:trHeight w:val="7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яя  зарядка 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3">
              <w:r>
                <w:rPr>
                  <w:rStyle w:val="InternetLink"/>
                </w:rPr>
                <w:t>https://yandex.ru/video/preview/?text=видео%20зарядка%20для%20школьников&amp;path=wizard&amp;parent-reqid=1640259679842110-2732825694817465401-vla1-0471-vla-l7-balancer-8080-BAL-9320&amp;wiz_type=vital&amp;filmId=80895285163877473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скурсии происходит знакомство с моделями роботов из разных стран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meo.com/408768976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нируйся с Симкой и Ноликом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 и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Фикс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выполни несколько упражнений! Это весело и полезно</w:t>
            </w:r>
          </w:p>
        </w:tc>
      </w:tr>
      <w:tr>
        <w:trPr>
          <w:trHeight w:val="9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викторина для детей и их родителей  «Я – пешеход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:</w:t>
            </w:r>
            <w:hyperlink r:id="rId6">
              <w:r>
                <w:rPr>
                  <w:rStyle w:val="InternetLink"/>
                </w:rPr>
                <w:t>https://onlinetestpad.com/ru/testview/410188-interaktivnaya-viktorina-dlya-detej-i-ikh-roditelej-ya-peshekhod</w:t>
              </w:r>
            </w:hyperlink>
          </w:p>
        </w:tc>
      </w:tr>
      <w:tr>
        <w:trPr>
          <w:trHeight w:val="9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рисованию «Рисуем вместе</w:t>
            </w:r>
            <w:r>
              <w:rPr>
                <w:rFonts w:cs="Arial" w:ascii="Arial" w:hAnsi="Arial"/>
                <w:b/>
                <w:bCs/>
                <w:sz w:val="27"/>
                <w:szCs w:val="27"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yandex.ru/video/preview/</w:t>
              </w:r>
            </w:hyperlink>
            <w:r>
              <w:rPr/>
              <w:t xml:space="preserve">?   </w:t>
            </w:r>
          </w:p>
        </w:tc>
      </w:tr>
      <w:tr>
        <w:trPr>
          <w:trHeight w:val="484" w:hRule="atLeast"/>
        </w:trPr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2г.</w:t>
            </w:r>
          </w:p>
        </w:tc>
      </w:tr>
      <w:tr>
        <w:trPr>
          <w:trHeight w:val="4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яя  зарядка 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yandex.ru/video/preview/?text=видео%20зарядка%20для%20школьников&amp;path=wizard&amp;parent-reqid=1640259679842110-2732825694817465401-vla1-0471-vla-l7-balancer-8080-BAL-9320&amp;wiz_type=vital&amp;filmId=80895285163877473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астер-класс по рисованию «Рисуем вмес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9">
              <w:r>
                <w:rPr>
                  <w:rStyle w:val="InternetLink"/>
                </w:rPr>
                <w:t>https://yandex.ru/video/preview/?text=мастер-класс%20по%20рисованию%20для%20детей&amp;path=wizard&amp;parent-reqid=1640255622743129-8553554806662279096-vla1-0471-vla-l7-balancer-8080-BAL-3628&amp;wiz_type=vital&amp;filmId=73964607615808473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елки из бумаги. Новогодние поделк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10">
              <w:r>
                <w:rPr>
                  <w:rStyle w:val="InternetLink"/>
                </w:rPr>
                <w:t>https://yandex.ru/video/preview/?text=мастер-класс+для+детей+интересный+и+лёгкий+своими+руками+новогодние&amp;path=wizard&amp;parent-reqid=1640325376647470-8011277246808189138-vla1-2070-vla-l7-balancer-8080-BAL-5760&amp;wiz_type=vital&amp;filmId=1610698727051010502&amp;url=http%3A%2F%2Fwww.youtube.com%2Fwatch%3Fv%3DzHY1DhDBsE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тетушки Совы – Азбука дорожной безопас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сылка: </w:t>
            </w:r>
            <w:hyperlink r:id="rId11">
              <w:r>
                <w:rPr>
                  <w:rStyle w:val="InternetLink"/>
                </w:rPr>
                <w:t>https://yandex.ru/video/preview/?filmId=2713239793004130391&amp;parent-reqid=1640255252991971-8646749779651343816-vla1-3355-vla-l7-balancer-8080-BAL-4893&amp;path=wizard&amp;text=онлайн+уроки+по+пдд+для+детей&amp;wiz_type=vital</w:t>
              </w:r>
            </w:hyperlink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музей истории вычислительной тех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сылк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t-gallery.hstry.ru/</w:t>
              </w:r>
            </w:hyperlink>
          </w:p>
        </w:tc>
      </w:tr>
      <w:tr>
        <w:trPr>
          <w:trHeight w:val="423" w:hRule="atLeast"/>
        </w:trPr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1.2022г.</w:t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 зарядка 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13">
              <w:r>
                <w:rPr>
                  <w:rStyle w:val="InternetLink"/>
                </w:rPr>
                <w:t>https://yandex.ru/video/preview/?text=видео%20зарядка%20для%20школьников&amp;path=wizard&amp;parent-reqid=1640259679842110-2732825694817465401-vla1-0471-vla-l7-balancer-8080-BAL-9320&amp;wiz_type=vital&amp;filmId=80895285163877473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игами.  Бумажная игрушка антистресс из бумаги .Лягу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  <w:t>Ссылка:</w:t>
            </w:r>
            <w:hyperlink r:id="rId14">
              <w:r>
                <w:rPr>
                  <w:rStyle w:val="InternetLink"/>
                </w:rPr>
                <w:t>https://yandex.ru/video/preview/?text=мастер-классы+для+детей+своими+руками+из+бумаги&amp;path=wizard&amp;parent-reqid=1640256040542553-9722495822050273601-vla1-0471-vla-l7-balancer-8080-BAL-6999&amp;wiz_type=vital&amp;filmId=12396812055985843554&amp;url=http%3A%2F%2Fwww.youtube.com%2Fwatch%3Fv%3DKHWhF04hKkw</w:t>
              </w:r>
            </w:hyperlink>
          </w:p>
        </w:tc>
      </w:tr>
      <w:tr>
        <w:trPr>
          <w:trHeight w:val="7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 дорожные знаки. Правила ПДД для детей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yandex.ru/video/preview/?filmId=8729434119898169381&amp;path=wizard&amp;text=онлайн+уроки+по+пдд+для+детей&amp;wiz_type=vital</w:t>
              </w:r>
            </w:hyperlink>
            <w:r>
              <w:rPr/>
              <w:t xml:space="preserve"> </w:t>
            </w:r>
          </w:p>
        </w:tc>
      </w:tr>
      <w:tr>
        <w:trPr>
          <w:trHeight w:val="7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2"/>
            </w:tblGrid>
            <w:tr>
              <w:trPr/>
              <w:tc>
                <w:tcPr>
                  <w:tcW w:w="387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tLeast" w:line="540" w:before="0" w:after="0"/>
                    <w:ind w:left="0" w:hanging="0"/>
                    <w:contextualSpacing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caps/>
                      <w:kern w:val="2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иртуальный музей А.С.Попова </w:t>
                  </w:r>
                  <w:r>
                    <w:rPr>
                      <w:rFonts w:cs="Times New Roman" w:ascii="Times New Roman" w:hAnsi="Times New Roman"/>
                      <w:caps/>
                      <w:kern w:val="2"/>
                      <w:sz w:val="24"/>
                      <w:szCs w:val="24"/>
                      <w:lang w:eastAsia="ru-RU"/>
                    </w:rPr>
                    <w:t>(V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191919"/>
                <w:sz w:val="24"/>
                <w:szCs w:val="24"/>
                <w:lang w:eastAsia="ru-RU"/>
              </w:rPr>
              <w:t>ЦЕНТРАЛЬНЫЙ МУЗЕЙ СВЯЗИ ИМЕНИ А. С. ПОПОВ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225"/>
              <w:outlineLvl w:val="3"/>
              <w:rPr>
                <w:rFonts w:ascii="Times New Roman" w:hAnsi="Times New Roman" w:cs="Times New Roman"/>
                <w:caps/>
                <w:color w:val="191919"/>
                <w:sz w:val="24"/>
                <w:szCs w:val="24"/>
                <w:lang w:eastAsia="ru-RU"/>
              </w:rPr>
            </w:pPr>
            <w:r>
              <w:rPr/>
              <w:t>Ссылка:</w:t>
            </w:r>
          </w:p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anor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rtfo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gazi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o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ystav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0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z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pova</w:t>
              </w:r>
            </w:hyperlink>
          </w:p>
        </w:tc>
      </w:tr>
      <w:tr>
        <w:trPr>
          <w:trHeight w:val="7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роки рисования с детьми или мастер класс по рисованию. Рисунок "Фламин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yandex.ru/video/preview/?text=мастер-класс%20по%20рисованию%20для%20детей&amp;path=wizard&amp;parent-reqid=1640324394439463-6142856325671598616-vla1-2070-vla-l7-balancer-8080-BAL-512&amp;wiz_type=vital&amp;filmId=2129654838776157837&amp;t=34&amp;fragment=start&amp;source=fragment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уй со мной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и по ссылке и потанцуй, очень полезно для здоровья и на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px-NTgSd7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наменитая «Я банан»</w:t>
            </w:r>
          </w:p>
          <w:tbl>
            <w:tblPr>
              <w:tblW w:w="729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3"/>
            </w:tblGrid>
            <w:tr>
              <w:trPr>
                <w:trHeight w:val="241" w:hRule="atLeast"/>
              </w:trPr>
              <w:tc>
                <w:tcPr>
                  <w:tcW w:w="72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youtube.com/watch?v=aIP1oH1wysY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 01.2022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 зарядка 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20">
              <w:r>
                <w:rPr>
                  <w:rStyle w:val="InternetLink"/>
                </w:rPr>
                <w:t>https://yandex.ru/video/preview/?text=видео%20зарядка%20для%20школьников&amp;path=wizard&amp;parent-reqid=1640259679842110-2732825694817465401-vla1-0471-vla-l7-balancer-8080-BAL-9320&amp;wiz_type=vital&amp;filmId=80895285163877473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Знатоки правил дорожного движения» для учеников начальной школ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https://yandex.ru/video/preview/?filmId=3624144984379065415&amp;p=1&amp;path=wizard&amp;text=онлайн+уроки+по+пдд+для+детей&amp;wiz_type=vital</w:t>
              </w:r>
            </w:hyperlink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игами изумительный лебедь из бумаг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yandex.ru/video/preview/?text=видео%20зарядка%20для%20школьников&amp;path=wizard&amp;parent-reqid=1640259679842110-2732825694817465401-vla1-0471-vla-l7-balancer-8080-BAL-9320&amp;wiz_type=vital&amp;filmId=80895285163877473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класс по рисованию. Две птички сидят на ветке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мастер-класс+по+рисованию+для+детей&amp;path=wizard&amp;parent-reqid=1640324394439463-6142856325671598616-vla1-2070-vla-l7-balancer-8080-BAL-512&amp;wiz_type=vital&amp;filmId=3878856340452577383&amp;fragment=start&amp;url=http%3A%2F%2Fwww.youtube.com%2Fwatch%3Fv%3DNLmxA9H6s78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вместе с Super Pa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BZV1BvLwlN4&amp;feature=emb_logo</w:t>
              </w:r>
            </w:hyperlink>
          </w:p>
        </w:tc>
      </w:tr>
      <w:tr>
        <w:trPr>
          <w:trHeight w:val="840" w:hRule="atLeast"/>
        </w:trPr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 01.2022</w:t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 зарядка 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25">
              <w:r>
                <w:rPr>
                  <w:rStyle w:val="InternetLink"/>
                </w:rPr>
                <w:t>https://yandex.ru/video/preview/?text=видео%20зарядка%20для%20школьников&amp;path=wizard&amp;parent-reqid=1640259679842110-2732825694817465401-vla1-0471-vla-l7-balancer-8080-BAL-9320&amp;wiz_type=vital&amp;filmId=80895285163877473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Знатоки правил дорожного движения» для учеников начальной школ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сылка: </w:t>
            </w:r>
            <w:hyperlink r:id="rId26">
              <w:r>
                <w:rPr>
                  <w:rStyle w:val="InternetLink"/>
                </w:rPr>
                <w:t>https://yandex.ru/video/preview/?filmId=3624144984379065415&amp;p=1&amp;path=wizard&amp;text=онлайн+уроки+по+пдд+для+детей&amp;wiz_type=vital</w:t>
              </w:r>
            </w:hyperlink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Пушистые цветы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оступен по ссылке на странице социальной сети ВКонтакт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_podelki?w=wall-85462593_105459</w:t>
              </w:r>
            </w:hyperlink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ртуальная экскурсия в Эрмитаж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799799279983953088&amp;text=виртуальные+экскурсии+для+школьников+бесплатн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Знатоки правил дорожного движения» для учеников начальной школ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ылка:</w:t>
            </w:r>
            <w:hyperlink r:id="rId29">
              <w:r>
                <w:rPr>
                  <w:rStyle w:val="InternetLink"/>
                </w:rPr>
                <w:t>https://yandex.ru/video/preview/?filmId=3624144984379065415&amp;p=1&amp;path=wizard&amp;text=онлайн+уроки+по+пдд+для+детей&amp;wiz_type=vital</w:t>
              </w:r>
            </w:hyperlink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я тюленя из соленого тест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сылк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vemaster.ru/topic/3060387-lepim-tyulenya-iz-solenogo-tes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 01.2022</w:t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 зарядка 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сылка: </w:t>
            </w:r>
            <w:hyperlink r:id="rId31">
              <w:r>
                <w:rPr>
                  <w:rStyle w:val="InternetLink"/>
                </w:rPr>
                <w:t>https://yandex.ru/video/preview/?text=видео%20зарядка%20для%20школьников&amp;path=wizard&amp;parent-reqid=1640259679842110-2732825694817465401-vla1-0471-vla-l7-balancer-8080-BAL-9320&amp;wiz_type=vital&amp;filmId=80895285163877473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м мультфильм  вместе с 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сылк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vemaster.ru/topic/3181710-sozdaem-multfilm-svoimi-rukami-dlya-rosta-prodaz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ПДД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сылка: </w:t>
            </w:r>
            <w:hyperlink r:id="rId33">
              <w:r>
                <w:rPr>
                  <w:rStyle w:val="InternetLink"/>
                </w:rPr>
                <w:t>https://yandex.ru/video/preview/?filmId=5961303381052085336&amp;p=2&amp;path=wizard&amp;text=онлайн+уроки+по+пдд+для+детей&amp;wiz_type=vital</w:t>
              </w:r>
            </w:hyperlink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делать театр теней своими рукам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сылк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vemaster.ru/topic/1122571-kak-sdelat-teatr-tenej-svoimi-rukam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м картину из шерсти «Зимний пейзаж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vemaster.ru/topic/3045207-sozdaem-kartinu-iz-shersti-zimnij-pejzaz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ягач из шаров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в технике пластика из воздушных шаров. Мастер-класс доступен по ссылк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2ScWI42As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thseparator">
    <w:name w:val="path__separato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?text=&#1074;&#1080;&#1076;&#1077;&#1086; &#1079;&#1072;&#1088;&#1103;&#1076;&#1082;&#1072; &#1076;&#1083;&#1103; &#1096;&#1082;&#1086;&#1083;&#1100;&#1085;&#1080;&#1082;&#1086;&#1074;&amp;path=wizard&amp;parent-reqid=1640259679842110-2732825694817465401-vla1-0471-vla-l7-balancer-8080-BAL-9320&amp;wiz_type=vital&amp;filmId=8089528516387747335" TargetMode="External"/><Relationship Id="rId4" Type="http://schemas.openxmlformats.org/officeDocument/2006/relationships/hyperlink" Target="https://vimeo.com/408768976" TargetMode="External"/><Relationship Id="rId5" Type="http://schemas.openxmlformats.org/officeDocument/2006/relationships/hyperlink" Target="https://www.youtube.com/watch?v=lrSyOiae2u8" TargetMode="External"/><Relationship Id="rId6" Type="http://schemas.openxmlformats.org/officeDocument/2006/relationships/hyperlink" Target="https://onlinetestpad.com/ru/testview/410188-interaktivnaya-viktorina-dlya-detej-i-ikh-roditelej-ya-peshekhod" TargetMode="External"/><Relationship Id="rId7" Type="http://schemas.openxmlformats.org/officeDocument/2006/relationships/hyperlink" Target="https://yandex.ru/video/preview/" TargetMode="External"/><Relationship Id="rId8" Type="http://schemas.openxmlformats.org/officeDocument/2006/relationships/hyperlink" Target="https://yandex.ru/video/preview/?text=&#1074;&#1080;&#1076;&#1077;&#1086; &#1079;&#1072;&#1088;&#1103;&#1076;&#1082;&#1072; &#1076;&#1083;&#1103; &#1096;&#1082;&#1086;&#1083;&#1100;&#1085;&#1080;&#1082;&#1086;&#1074;&amp;path=wizard&amp;parent-reqid=1640259679842110-2732825694817465401-vla1-0471-vla-l7-balancer-8080-BAL-9320&amp;wiz_type=vital&amp;filmId=8089528516387747335" TargetMode="External"/><Relationship Id="rId9" Type="http://schemas.openxmlformats.org/officeDocument/2006/relationships/hyperlink" Target="https://yandex.ru/video/preview/?text=&#1084;&#1072;&#1089;&#1090;&#1077;&#1088;-&#1082;&#1083;&#1072;&#1089;&#1089; &#1087;&#1086; &#1088;&#1080;&#1089;&#1086;&#1074;&#1072;&#1085;&#1080;&#1102; &#1076;&#1083;&#1103; &#1076;&#1077;&#1090;&#1077;&#1081;&amp;path=wizard&amp;parent-reqid=1640255622743129-8553554806662279096-vla1-0471-vla-l7-balancer-8080-BAL-3628&amp;wiz_type=vital&amp;filmId=739646076158084734" TargetMode="External"/><Relationship Id="rId10" Type="http://schemas.openxmlformats.org/officeDocument/2006/relationships/hyperlink" Target="https://yandex.ru/video/preview/?text=&#1084;&#1072;&#1089;&#1090;&#1077;&#1088;-&#1082;&#1083;&#1072;&#1089;&#1089;+&#1076;&#1083;&#1103;+&#1076;&#1077;&#1090;&#1077;&#1081;+&#1080;&#1085;&#1090;&#1077;&#1088;&#1077;&#1089;&#1085;&#1099;&#1081;+&#1080;+&#1083;&#1105;&#1075;&#1082;&#1080;&#1081;+&#1089;&#1074;&#1086;&#1080;&#1084;&#1080;+&#1088;&#1091;&#1082;&#1072;&#1084;&#1080;+&#1085;&#1086;&#1074;&#1086;&#1075;&#1086;&#1076;&#1085;&#1080;&#1077;&amp;path=wizard&amp;parent-reqid=1640325376647470-8011277246808189138-vla1-2070-vla-l7-balancer-8080-BAL-5760&amp;wiz_type=vital&amp;filmId=1610698727051010502&amp;url=http%3A%2F%2Fwww.youtube.com%2Fwatch%3Fv%3DzHY1DhDBsEA" TargetMode="External"/><Relationship Id="rId11" Type="http://schemas.openxmlformats.org/officeDocument/2006/relationships/hyperlink" Target="https://yandex.ru/video/preview/?filmId=2713239793004130391&amp;parent-reqid=1640255252991971-8646749779651343816-vla1-3355-vla-l7-balancer-8080-BAL-4893&amp;path=wizard&amp;text=&#1086;&#1085;&#1083;&#1072;&#1081;&#1085;+&#1091;&#1088;&#1086;&#1082;&#1080;+&#1087;&#1086;+&#1087;&#1076;&#1076;+&#1076;&#1083;&#1103;+&#1076;&#1077;&#1090;&#1077;&#1081;&amp;wiz_type=vital" TargetMode="External"/><Relationship Id="rId12" Type="http://schemas.openxmlformats.org/officeDocument/2006/relationships/hyperlink" Target="http://it-gallery.hstry.ru/" TargetMode="External"/><Relationship Id="rId13" Type="http://schemas.openxmlformats.org/officeDocument/2006/relationships/hyperlink" Target="https://yandex.ru/video/preview/?text=&#1074;&#1080;&#1076;&#1077;&#1086; &#1079;&#1072;&#1088;&#1103;&#1076;&#1082;&#1072; &#1076;&#1083;&#1103; &#1096;&#1082;&#1086;&#1083;&#1100;&#1085;&#1080;&#1082;&#1086;&#1074;&amp;path=wizard&amp;parent-reqid=1640259679842110-2732825694817465401-vla1-0471-vla-l7-balancer-8080-BAL-9320&amp;wiz_type=vital&amp;filmId=8089528516387747335" TargetMode="External"/><Relationship Id="rId14" Type="http://schemas.openxmlformats.org/officeDocument/2006/relationships/hyperlink" Target="https://yandex.ru/video/preview/?text=&#1084;&#1072;&#1089;&#1090;&#1077;&#1088;-&#1082;&#1083;&#1072;&#1089;&#1089;&#1099;+&#1076;&#1083;&#1103;+&#1076;&#1077;&#1090;&#1077;&#1081;+&#1089;&#1074;&#1086;&#1080;&#1084;&#1080;+&#1088;&#1091;&#1082;&#1072;&#1084;&#1080;+&#1080;&#1079;+&#1073;&#1091;&#1084;&#1072;&#1075;&#1080;&amp;path=wizard&amp;parent-reqid=1640256040542553-9722495822050273601-vla1-0471-vla-l7-balancer-8080-BAL-6999&amp;wiz_type=vital&amp;filmId=12396812055985843554&amp;url=http%3A%2F%2Fwww.youtube.com%2Fwatch%3Fv%3DKHWhF04hKkw" TargetMode="External"/><Relationship Id="rId15" Type="http://schemas.openxmlformats.org/officeDocument/2006/relationships/hyperlink" Target="https://yandex.ru/video/preview/?filmId=8729434119898169381&amp;path=wizard&amp;text=&#1086;&#1085;&#1083;&#1072;&#1081;&#1085;+&#1091;&#1088;&#1086;&#1082;&#1080;+&#1087;&#1086;+&#1087;&#1076;&#1076;+&#1076;&#1083;&#1103;+&#1076;&#1077;&#1090;&#1077;&#1081;&amp;wiz_type=vital" TargetMode="External"/><Relationship Id="rId16" Type="http://schemas.openxmlformats.org/officeDocument/2006/relationships/hyperlink" Target="https://3dpanorama.spb.ru/portfolio-3d-turov/magaziny-salony-vystavki/408-vr-muzey-popova" TargetMode="External"/><Relationship Id="rId17" Type="http://schemas.openxmlformats.org/officeDocument/2006/relationships/hyperlink" Target="https://yandex.ru/video/preview/?text=&#1084;&#1072;&#1089;&#1090;&#1077;&#1088;-&#1082;&#1083;&#1072;&#1089;&#1089; &#1087;&#1086; &#1088;&#1080;&#1089;&#1086;&#1074;&#1072;&#1085;&#1080;&#1102; &#1076;&#1083;&#1103; &#1076;&#1077;&#1090;&#1077;&#1081;&amp;path=wizard&amp;parent-reqid=1640324394439463-6142856325671598616-vla1-2070-vla-l7-balancer-8080-BAL-512&amp;wiz_type=vital&amp;filmId=2129654838776157837&amp;t=34&amp;fragment=start&amp;source=fragment" TargetMode="External"/><Relationship Id="rId18" Type="http://schemas.openxmlformats.org/officeDocument/2006/relationships/hyperlink" Target="https://youtu.be/1px-NTgSd7Y" TargetMode="External"/><Relationship Id="rId19" Type="http://schemas.openxmlformats.org/officeDocument/2006/relationships/hyperlink" Target="https://www.youtube.com/watch?v=aIP1oH1wysY" TargetMode="External"/><Relationship Id="rId20" Type="http://schemas.openxmlformats.org/officeDocument/2006/relationships/hyperlink" Target="https://yandex.ru/video/preview/?text=&#1074;&#1080;&#1076;&#1077;&#1086; &#1079;&#1072;&#1088;&#1103;&#1076;&#1082;&#1072; &#1076;&#1083;&#1103; &#1096;&#1082;&#1086;&#1083;&#1100;&#1085;&#1080;&#1082;&#1086;&#1074;&amp;path=wizard&amp;parent-reqid=1640259679842110-2732825694817465401-vla1-0471-vla-l7-balancer-8080-BAL-9320&amp;wiz_type=vital&amp;filmId=8089528516387747335" TargetMode="External"/><Relationship Id="rId21" Type="http://schemas.openxmlformats.org/officeDocument/2006/relationships/hyperlink" Target="https://yandex.ru/video/preview/?filmId=3624144984379065415&amp;p=1&amp;path=wizard&amp;text=&#1086;&#1085;&#1083;&#1072;&#1081;&#1085;+&#1091;&#1088;&#1086;&#1082;&#1080;+&#1087;&#1086;+&#1087;&#1076;&#1076;+&#1076;&#1083;&#1103;+&#1076;&#1077;&#1090;&#1077;&#1081;&amp;wiz_type=vital" TargetMode="External"/><Relationship Id="rId22" Type="http://schemas.openxmlformats.org/officeDocument/2006/relationships/hyperlink" Target="https://yandex.ru/video/preview/?text=&#1074;&#1080;&#1076;&#1077;&#1086; &#1079;&#1072;&#1088;&#1103;&#1076;&#1082;&#1072; &#1076;&#1083;&#1103; &#1096;&#1082;&#1086;&#1083;&#1100;&#1085;&#1080;&#1082;&#1086;&#1074;&amp;path=wizard&amp;parent-reqid=1640259679842110-2732825694817465401-vla1-0471-vla-l7-balancer-8080-BAL-9320&amp;wiz_type=vital&amp;filmId=8089528516387747335" TargetMode="External"/><Relationship Id="rId23" Type="http://schemas.openxmlformats.org/officeDocument/2006/relationships/hyperlink" Target="https://yandex.ru/video/preview/?text=&#1084;&#1072;&#1089;&#1090;&#1077;&#1088;-&#1082;&#1083;&#1072;&#1089;&#1089;+&#1087;&#1086;+&#1088;&#1080;&#1089;&#1086;&#1074;&#1072;&#1085;&#1080;&#1102;+&#1076;&#1083;&#1103;+&#1076;&#1077;&#1090;&#1077;&#1081;&amp;path=wizard&amp;parent-reqid=1640324394439463-6142856325671598616-vla1-2070-vla-l7-balancer-8080-BAL-512&amp;wiz_type=vital&amp;filmId=3878856340452577383&amp;fragment=start&amp;url=http%3A%2F%2Fwww.youtube.com%2Fwatch%3Fv%3DNLmxA9H6s78" TargetMode="External"/><Relationship Id="rId24" Type="http://schemas.openxmlformats.org/officeDocument/2006/relationships/hyperlink" Target="https://www.youtube.com/watch?v=BZV1BvLwlN4&amp;feature=emb_logo" TargetMode="External"/><Relationship Id="rId25" Type="http://schemas.openxmlformats.org/officeDocument/2006/relationships/hyperlink" Target="https://yandex.ru/video/preview/?text=&#1074;&#1080;&#1076;&#1077;&#1086; &#1079;&#1072;&#1088;&#1103;&#1076;&#1082;&#1072; &#1076;&#1083;&#1103; &#1096;&#1082;&#1086;&#1083;&#1100;&#1085;&#1080;&#1082;&#1086;&#1074;&amp;path=wizard&amp;parent-reqid=1640259679842110-2732825694817465401-vla1-0471-vla-l7-balancer-8080-BAL-9320&amp;wiz_type=vital&amp;filmId=8089528516387747335" TargetMode="External"/><Relationship Id="rId26" Type="http://schemas.openxmlformats.org/officeDocument/2006/relationships/hyperlink" Target="https://yandex.ru/video/preview/?filmId=3624144984379065415&amp;p=1&amp;path=wizard&amp;text=&#1086;&#1085;&#1083;&#1072;&#1081;&#1085;+&#1091;&#1088;&#1086;&#1082;&#1080;+&#1087;&#1086;+&#1087;&#1076;&#1076;+&#1076;&#1083;&#1103;+&#1076;&#1077;&#1090;&#1077;&#1081;&amp;wiz_type=vital" TargetMode="External"/><Relationship Id="rId27" Type="http://schemas.openxmlformats.org/officeDocument/2006/relationships/hyperlink" Target="https://vk.com/det_podelki?w=wall-85462593_105459" TargetMode="External"/><Relationship Id="rId28" Type="http://schemas.openxmlformats.org/officeDocument/2006/relationships/hyperlink" Target="https://yandex.ru/video/preview/?filmId=14799799279983953088&amp;text=&#1074;&#1080;&#1088;&#1090;&#1091;&#1072;&#1083;&#1100;&#1085;&#1099;&#1077;+&#1101;&#1082;&#1089;&#1082;&#1091;&#1088;&#1089;&#1080;&#1080;+&#1076;&#1083;&#1103;+&#1096;&#1082;&#1086;&#1083;&#1100;&#1085;&#1080;&#1082;&#1086;&#1074;+&#1073;&#1077;&#1089;&#1087;&#1083;&#1072;&#1090;&#1085;&#1086;" TargetMode="External"/><Relationship Id="rId29" Type="http://schemas.openxmlformats.org/officeDocument/2006/relationships/hyperlink" Target="https://yandex.ru/video/preview/?filmId=3624144984379065415&amp;p=1&amp;path=wizard&amp;text=&#1086;&#1085;&#1083;&#1072;&#1081;&#1085;+&#1091;&#1088;&#1086;&#1082;&#1080;+&#1087;&#1086;+&#1087;&#1076;&#1076;+&#1076;&#1083;&#1103;+&#1076;&#1077;&#1090;&#1077;&#1081;&amp;wiz_type=vital" TargetMode="External"/><Relationship Id="rId30" Type="http://schemas.openxmlformats.org/officeDocument/2006/relationships/hyperlink" Target="https://www.livemaster.ru/topic/3060387-lepim-tyulenya-iz-solenogo-testa" TargetMode="External"/><Relationship Id="rId31" Type="http://schemas.openxmlformats.org/officeDocument/2006/relationships/hyperlink" Target="https://yandex.ru/video/preview/?text=&#1074;&#1080;&#1076;&#1077;&#1086; &#1079;&#1072;&#1088;&#1103;&#1076;&#1082;&#1072; &#1076;&#1083;&#1103; &#1096;&#1082;&#1086;&#1083;&#1100;&#1085;&#1080;&#1082;&#1086;&#1074;&amp;path=wizard&amp;parent-reqid=1640259679842110-2732825694817465401-vla1-0471-vla-l7-balancer-8080-BAL-9320&amp;wiz_type=vital&amp;filmId=8089528516387747335" TargetMode="External"/><Relationship Id="rId32" Type="http://schemas.openxmlformats.org/officeDocument/2006/relationships/hyperlink" Target="https://www.livemaster.ru/topic/3181710-sozdaem-multfilm-svoimi-rukami-dlya-rosta-prodazh" TargetMode="External"/><Relationship Id="rId33" Type="http://schemas.openxmlformats.org/officeDocument/2006/relationships/hyperlink" Target="https://yandex.ru/video/preview/?filmId=5961303381052085336&amp;p=2&amp;path=wizard&amp;text=&#1086;&#1085;&#1083;&#1072;&#1081;&#1085;+&#1091;&#1088;&#1086;&#1082;&#1080;+&#1087;&#1086;+&#1087;&#1076;&#1076;+&#1076;&#1083;&#1103;+&#1076;&#1077;&#1090;&#1077;&#1081;&amp;wiz_type=vital" TargetMode="External"/><Relationship Id="rId34" Type="http://schemas.openxmlformats.org/officeDocument/2006/relationships/hyperlink" Target="https://www.livemaster.ru/topic/1122571-kak-sdelat-teatr-tenej-svoimi-rukami" TargetMode="External"/><Relationship Id="rId35" Type="http://schemas.openxmlformats.org/officeDocument/2006/relationships/hyperlink" Target="https://www.livemaster.ru/topic/3045207-sozdaem-kartinu-iz-shersti-zimnij-pejzazh" TargetMode="External"/><Relationship Id="rId36" Type="http://schemas.openxmlformats.org/officeDocument/2006/relationships/hyperlink" Target="https://www.youtube.com/watch?v=R2ScWI42AsA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5:00Z</dcterms:created>
  <dc:creator>Admin</dc:creator>
  <dc:description/>
  <cp:keywords/>
  <dc:language>en-US</dc:language>
  <cp:lastModifiedBy>RePack by Diakov</cp:lastModifiedBy>
  <dcterms:modified xsi:type="dcterms:W3CDTF">2022-02-02T07:15:00Z</dcterms:modified>
  <cp:revision>2</cp:revision>
  <dc:subject/>
  <dc:title/>
</cp:coreProperties>
</file>