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на 2017-2018 уч.г.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 создание воспитательно-образовательной среды, способствующей духовному, нравственному, физическому развитию и социализации ребенка в условиях перехода на новые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процедуры оценки качества обучения на основании показателей эффективности деятельности образовательного учреждения, показателей эффективности деятельности педагогических работник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ФГОС начального общего образования обучающихся с ограниченными возможностями здоровья и умственной отстал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уровня профессиональной компетенции педагогов через личностное развитие учителей, повышение квалификации, участие их в инновационной деятельности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каждого педагога за качественную организацию проектн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работы творчески работающих учителей с одаренными и талантливыми обучающимися (участие в проектах Взлет, Школьная лига Роснан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ального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сить качество преподавания профильных предм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знательное отношение к здоровому образу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влечение детей «группы риска» во внеурочную занят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профессиональное мастерство классных руков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работу с родител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и руководителям кружков в апреле отчитаться за работу своего кружка (презентация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0:00Z</dcterms:created>
  <dc:creator>Павлов Сергей</dc:creator>
  <dc:description/>
  <cp:keywords/>
  <dc:language>en-US</dc:language>
  <cp:lastModifiedBy>User</cp:lastModifiedBy>
  <dcterms:modified xsi:type="dcterms:W3CDTF">2017-11-03T06:21:00Z</dcterms:modified>
  <cp:revision>3</cp:revision>
  <dc:subject/>
  <dc:title>№</dc:title>
</cp:coreProperties>
</file>