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"/>
        <w:rPr/>
      </w:pPr>
      <w:r>
        <w:rPr>
          <w:rStyle w:val="StrongEmphasis"/>
          <w:sz w:val="28"/>
          <w:szCs w:val="28"/>
          <w:u w:val="single"/>
        </w:rPr>
        <w:t>Цели и задачи на 2014-2015 учебный 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иссия школы</w:t>
      </w:r>
      <w:r>
        <w:rPr>
          <w:sz w:val="28"/>
          <w:szCs w:val="28"/>
        </w:rPr>
        <w:t xml:space="preserve">: </w:t>
      </w:r>
      <w:r>
        <w:rPr>
          <w:rStyle w:val="Emphasis"/>
          <w:iCs w:val="false"/>
          <w:sz w:val="28"/>
          <w:szCs w:val="28"/>
        </w:rPr>
        <w:t>создать особое образовательное пространство, в котором обучающийся сможет стать генератором новых идей и автором собственных жизненных планов, тесно связанных с задачами развития России и становления открытого демократического общества, осознавать ответственность за результаты собственных действий (равно как и бездействия) и при этом успешно адаптироваться в социальной среде.</w:t>
      </w:r>
    </w:p>
    <w:p>
      <w:pPr>
        <w:pStyle w:val="Normal"/>
        <w:spacing w:lineRule="auto" w:line="276" w:before="0" w:after="200"/>
        <w:rPr>
          <w:rStyle w:val="Emphasis"/>
          <w:b/>
          <w:b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Цель</w:t>
      </w:r>
      <w:r>
        <w:rPr>
          <w:rStyle w:val="Emphasis"/>
          <w:b/>
          <w:iCs w:val="false"/>
          <w:sz w:val="28"/>
          <w:szCs w:val="28"/>
        </w:rPr>
        <w:t xml:space="preserve">: </w:t>
      </w:r>
      <w:r>
        <w:rPr>
          <w:rStyle w:val="Emphasis"/>
          <w:iCs w:val="false"/>
          <w:sz w:val="28"/>
          <w:szCs w:val="28"/>
          <w:u w:val="single"/>
        </w:rPr>
        <w:t>создание образовательно-воспитательной среды, способствующей духовному, нравственному, физическому развитию и социализации ребенка в условиях перехода на новые ФГ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спользование системно-деятельностного и компетентностного подходов в обучении для реализации новых ФГОС и социализации каждого учащегося школ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беспечить системную работу: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усвоению обучающимися обязательного содержания начального, основного, среднего (общего) образования на уровне требований государственного образовательного стандарт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ктивации познавательной деятельности и повышения качества знаний и умений обучающихся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фориентационную работ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1-4 класс); продолжить переориентацию ИОТ с гуманитарного на физико-математический профиль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в организации воспитательной рабо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9:00Z</dcterms:created>
  <dc:creator>Самара</dc:creator>
  <dc:description/>
  <dc:language>en-US</dc:language>
  <cp:lastModifiedBy>Самара</cp:lastModifiedBy>
  <dcterms:modified xsi:type="dcterms:W3CDTF">2014-10-15T09:39:00Z</dcterms:modified>
  <cp:revision>1</cp:revision>
  <dc:subject/>
  <dc:title>Цель педагогического коллектива школы на 2011-2012учебный год:</dc:title>
</cp:coreProperties>
</file>