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1"/>
        <w:jc w:val="right"/>
        <w:rPr/>
      </w:pPr>
      <w:r>
        <w:rPr>
          <w:rStyle w:val="A22"/>
          <w:sz w:val="28"/>
          <w:szCs w:val="28"/>
        </w:rPr>
        <w:t>Сентябрь 2012г.</w:t>
      </w:r>
    </w:p>
    <w:p>
      <w:pPr>
        <w:pStyle w:val="Default"/>
        <w:rPr>
          <w:rStyle w:val="A22"/>
          <w:sz w:val="28"/>
          <w:szCs w:val="28"/>
        </w:rPr>
      </w:pPr>
      <w:r>
        <w:rPr/>
      </w:r>
    </w:p>
    <w:p>
      <w:pPr>
        <w:pStyle w:val="Pa61"/>
        <w:rPr/>
      </w:pPr>
      <w:r>
        <w:rPr>
          <w:rStyle w:val="A22"/>
          <w:sz w:val="28"/>
          <w:szCs w:val="28"/>
        </w:rPr>
        <w:t xml:space="preserve">ЗНАЧЕНИЕ ДИДАКТИЧЕСКИХ ИГР НА УРОКАХ В НАЧАЛЬНОЙ ШКОЛЕ </w:t>
      </w:r>
    </w:p>
    <w:p>
      <w:pPr>
        <w:pStyle w:val="Pa6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АКТИВНОГО ИНДИВИДУАЛИЗИРОВАННОГО ОБУЧЕНИЯ ...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является ценным средством воспитания умственной активности детей, она вы</w:t>
        <w:softHyphen/>
        <w:t>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</w:t>
        <w:softHyphen/>
        <w:t xml:space="preserve">тельным, вызывает у учеников глубокое удовлетворение, создает радостное рабочее настроение, облегчает процесс усвоения знаний.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 xml:space="preserve">обучение в начальной школе, игра, дидактическая игра.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>Постановка проблемы в общем виде и ее связь с важ</w:t>
        <w:softHyphen/>
        <w:t xml:space="preserve">ными научными и практическими задачами. </w:t>
      </w:r>
      <w:r>
        <w:rPr>
          <w:color w:val="000000"/>
          <w:sz w:val="28"/>
          <w:szCs w:val="28"/>
        </w:rPr>
        <w:t>Обучение в начальной школе – это тот фундамент, на котором бу</w:t>
        <w:softHyphen/>
        <w:t>дет строиться вся дальнейшая деятельность человека. Важно научить ребенка младшего школьного возраста за короткий промежуток времени осваивать преобра</w:t>
        <w:softHyphen/>
        <w:t>зовывать и использовать в практической деятельности большие объемы информации [1, с. 39]. Применение компьютеров за последние годы стало достаточно до</w:t>
        <w:softHyphen/>
        <w:t>ступным. Поэтому внедрение компьютерных техноло</w:t>
        <w:softHyphen/>
        <w:t xml:space="preserve">гий в образование можно считать необходимым шагом в системе образования.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 xml:space="preserve">Формирование целей статьи (постановка задания). </w:t>
      </w:r>
      <w:r>
        <w:rPr>
          <w:color w:val="000000"/>
          <w:sz w:val="28"/>
          <w:szCs w:val="28"/>
        </w:rPr>
        <w:t>Обучение в начальной школе – это тот фундамент, на котором будет строиться вся дальнейшая деятельность человека. Важно научить ребенка младшего школьного возраста за короткий промежуток времени осваивать преобразовывать и использовать в практической дея</w:t>
        <w:softHyphen/>
        <w:t xml:space="preserve">тельности большие объемы информации [1, с. 39]. </w:t>
      </w:r>
    </w:p>
    <w:p>
      <w:pPr>
        <w:pStyle w:val="Pa51"/>
        <w:ind w:firstLine="280"/>
        <w:jc w:val="both"/>
        <w:rPr/>
      </w:pPr>
      <w:r>
        <w:rPr>
          <w:i/>
          <w:iCs/>
          <w:color w:val="000000"/>
          <w:sz w:val="28"/>
          <w:szCs w:val="28"/>
        </w:rPr>
        <w:t>Изложение основного материала исследования с пол</w:t>
        <w:softHyphen/>
        <w:t xml:space="preserve">ным обоснованием полученных научных результатов. </w:t>
      </w:r>
      <w:r>
        <w:rPr>
          <w:color w:val="000000"/>
          <w:sz w:val="28"/>
          <w:szCs w:val="28"/>
        </w:rPr>
        <w:t>Сочетание традиционных методов обучения и совре</w:t>
        <w:softHyphen/>
        <w:t>менных информационных и компьютерных технологий, способствует этому. Ведь использование компьютера на уроке позволяет сделать процесс обучения мобильным и индивидуальным. Компьютер служит средством для развития у ребенка новых практических знаний и уме</w:t>
        <w:softHyphen/>
        <w:t xml:space="preserve">ний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ное развитие новых информационных техноло</w:t>
        <w:softHyphen/>
        <w:t>гий наложили определенный отпечаток на развитие лич</w:t>
        <w:softHyphen/>
        <w:t>ности современного ребенка. Мощный поток новой информации, рекламы, применение компьютерных тех</w:t>
        <w:softHyphen/>
        <w:t xml:space="preserve">нологий в телевидении, распространение электронных игрушек и компьютеров оказывают большое влияние на воспитание ребенка и его восприятие окружающего мира. Существенно изменяется и характер его любимой практической деятельности – игры, изменяются и его любимые герои и увлечения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, является простым и близким человеку спосо</w:t>
        <w:softHyphen/>
        <w:t>бом познания окружающей действительности, она ха</w:t>
        <w:softHyphen/>
        <w:t>рактеризуется наиболее естественным и доступным пу</w:t>
        <w:softHyphen/>
        <w:t>тем к овладению теми или иными знаниями, умениями, навыками. Игра – это уникальный феномен общечелове</w:t>
        <w:softHyphen/>
        <w:t>ческой культуры. Ни в одном из видов своей деятельно</w:t>
        <w:softHyphen/>
        <w:t xml:space="preserve">сти человек не демонстрирует такого самозабвения как в игре. Именно поэтому игра расширяет свои принципы, вторгаясь в ранее непредсказуемые сферы человеческой жизни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ая игра является ценным средством вос</w:t>
        <w:softHyphen/>
        <w:t>питания умственной активности детей, она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</w:t>
        <w:softHyphen/>
        <w:t>тельным, вызывает у учеников глубокое удовлетворе</w:t>
        <w:softHyphen/>
        <w:t xml:space="preserve">ние, создает радостное рабочее настроение, облегчает процесс усвоения знаний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м же польза от компьютерных игр и почему их нельзя заменить просто сюжетными играми. На экране дисплея оживают любые фантазии ребенка, герои книг и сказок. Но также оживают и предметы окружающего мира, цифры и буквы. Попадая в компьютерную игру, они создают особый мир, похожий на мир реальный, но и отличающий от него [2, с. 89–93]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может управлять предметами, возникающи</w:t>
        <w:softHyphen/>
        <w:t>ми на экране компьютера, может заставить их изменить</w:t>
        <w:softHyphen/>
        <w:t>ся, появиться или пропасть, т.е. он чувствует их реаль</w:t>
        <w:softHyphen/>
        <w:t>ность, как и реальность окружающих его вещей. В то же время он не может взять их в руки, не может их потро</w:t>
        <w:softHyphen/>
        <w:t>гать. Кроме того, компьютерные игры составлены так, чтобы ребенок мог представить себе единичное понятие или конкретную ситуацию, но получил общее представ</w:t>
        <w:softHyphen/>
        <w:t xml:space="preserve">ление о всех похожих ситуациях или предметах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 детей развиваются такие важнейшие операции мышления, как обобщение и классифи</w:t>
        <w:softHyphen/>
        <w:t>кация. Компьютерные занятия способствуют развитию логического мышления детей. Не менее важно и то, что в этих играх ребенок начинает понимать, что предметы на экране – это не реальные вещи. В различных играх эти знаки или символы реальных предметов усложня</w:t>
        <w:softHyphen/>
        <w:t>ются, становятся все более и более обобщенными и все меньше походят на окружающие реальные предметы. Следовательно, у детей очень рано начинает развиваться понимание того, что есть несколько уровней реальности окружающего нас мира, ˗ это и реальные предметы, и картинки, схемы, это слова и уравнения и, наконец, это наши мысли, которые являются наиболее сложным иде</w:t>
        <w:softHyphen/>
        <w:t xml:space="preserve">альным уровнем действительности. Их нельзя увидеть, потрогать, хотя они так же реальны, как и стоящий перед ребенком грузовик или написанные на экране буквы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игры имеют большое значение не только для развития интеллекта, но и для развития их моторики, точнее, для формирования моторной коорди</w:t>
        <w:softHyphen/>
        <w:t>нации и координации совместной деятельности зритель</w:t>
        <w:softHyphen/>
        <w:t xml:space="preserve">ного и моторного анализаторов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ление ребенка к игре или как психологи го</w:t>
        <w:softHyphen/>
        <w:t>ворят «игровая мотивация», помогает ребенку усвоить те знания, которые несут в себе компьютерные игры. Ребенок постепенно начинает интересоваться их со</w:t>
        <w:softHyphen/>
        <w:t xml:space="preserve">держанием, а не только новой и необычной формой. Игровая мотивация естественным образом переходит в учебную, в интерес к содержанию задания, интерес, который и лежит в основе формирования таких важных структур, как познавательная мотивация, произвольные память и внимание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виды компьютерных игро</w:t>
        <w:softHyphen/>
        <w:t>вых программ. Так, например, программы направлен</w:t>
        <w:softHyphen/>
        <w:t>ные на развитие восприятия. Это весьма распространен</w:t>
        <w:softHyphen/>
        <w:t>ные программы, в которых надо собрать картинку из не</w:t>
        <w:softHyphen/>
        <w:t>скольких частей. Задания можно варьировать по степени сложности, так как картинка разбивается на 8, 12, 16, 24, 48 частей. Так как во многих вариантах в процессе рабо</w:t>
        <w:softHyphen/>
        <w:t>ты осуществляется подсчет времени и набранных игра</w:t>
        <w:softHyphen/>
        <w:t xml:space="preserve">ющими очков, такого рода программы можно давать детям не только в индивидуальных, но и коллективных занятиях в виде игры – соревнования [3, с. 48–51]. </w:t>
      </w:r>
    </w:p>
    <w:p>
      <w:pPr>
        <w:pStyle w:val="Pa51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бращать внимание ребят на исходную кар</w:t>
        <w:softHyphen/>
        <w:t>тинку, которую надо внимательно рассмотреть и запом</w:t>
        <w:softHyphen/>
        <w:t>нить, так как без этого не возможно собрать ее из частей. Так мы формируем у своих детей основы произвольного запоминания и внимания, необходимые для нормально</w:t>
        <w:softHyphen/>
        <w:t xml:space="preserve">го психического развития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уроков рисования можно предложить ис</w:t>
        <w:softHyphen/>
        <w:t>пользовать разнообразные программы, в которых при помощи курсора можно нарисовать любую фигуру или даже картину. Такие программы развивают не только восприятие, но и воображение детей. Учитель сам может варьировать задания. Рисуя вместе с детьми или давая им задание нарисовать картинку определенного содер</w:t>
        <w:softHyphen/>
        <w:t>жания (например, теплый солнечный день или холод</w:t>
        <w:softHyphen/>
        <w:t xml:space="preserve">ный зимний вечер)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для развития детей имеют и кон</w:t>
        <w:softHyphen/>
        <w:t>структорские программы, в процессе которых детям надо либо сложить из разных кусков фигуру определен</w:t>
        <w:softHyphen/>
        <w:t xml:space="preserve">ной формы, либо, наоборот, разбить имеющуюся фигуру на заданные части. Эти программы развивают не только восприятие и координацию, но и образное мышление детей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общеразвивающих игровых программ суще</w:t>
        <w:softHyphen/>
        <w:t>ствуют и специальные программы для обучения детей математике, русскому языку, логике. Ценность этих программ в том, что они в более наглядной форме пред</w:t>
        <w:softHyphen/>
        <w:t>ставляют содержание данных предметов, что и позволя</w:t>
        <w:softHyphen/>
        <w:t xml:space="preserve">ет детям легко и быстро овладеть этим материалом. </w:t>
      </w:r>
    </w:p>
    <w:p>
      <w:pPr>
        <w:pStyle w:val="Pa51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ы исследования и перспективы дальнейших изысканий данного направления. </w:t>
      </w:r>
      <w:r>
        <w:rPr>
          <w:color w:val="000000"/>
          <w:sz w:val="28"/>
          <w:szCs w:val="28"/>
        </w:rPr>
        <w:t>Современные инфор</w:t>
        <w:softHyphen/>
        <w:t>мационные технологии открывают учащимся доступ к нетрадиционным источникам информации, повышают эффективность самостоятельной работы, дают совер</w:t>
        <w:softHyphen/>
        <w:t>шенно новые возможности для творчества, обретения и закрепления различных навыков, позволяют реализо</w:t>
        <w:softHyphen/>
        <w:t>вать принципиально новые формы и методы обучения. Учитель получает дополнительные возможности для поддержки и направления личности обучаемого, творче</w:t>
        <w:softHyphen/>
        <w:t xml:space="preserve">ского поиска и организации их совместной работы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ИСОК ЛИТЕРАТУРЫ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ладимирова Н.А. Дидактические игры на уроках информатики // Информатика и образование. 2005. № 4. С. 48 – 51. </w:t>
      </w:r>
    </w:p>
    <w:p>
      <w:pPr>
        <w:pStyle w:val="Pa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вчинникова С.А. Игра на уроках информатики // Информатика и образование. 2003. № 11. С. 89 – 9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веткова М.С. Методические материалы по началь</w:t>
        <w:softHyphen/>
        <w:t>ной школе // Методический вестник. 2002. № 10/2. С. 3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22">
    <w:name w:val="A2+2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61">
    <w:name w:val="Pa6+1"/>
    <w:basedOn w:val="Default"/>
    <w:next w:val="Default"/>
    <w:qFormat/>
    <w:pPr>
      <w:spacing w:lineRule="atLeast" w:line="161"/>
    </w:pPr>
    <w:rPr>
      <w:color w:val="000000"/>
    </w:rPr>
  </w:style>
  <w:style w:type="paragraph" w:styleId="Pa51">
    <w:name w:val="Pa5+1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37:00Z</dcterms:created>
  <dc:creator>Евгений</dc:creator>
  <dc:description/>
  <cp:keywords/>
  <dc:language>en-US</dc:language>
  <cp:lastModifiedBy>Евгений</cp:lastModifiedBy>
  <dcterms:modified xsi:type="dcterms:W3CDTF">2015-10-25T04:45:00Z</dcterms:modified>
  <cp:revision>2</cp:revision>
  <dc:subject/>
  <dc:title>ЗНАЧЕНИЕ ДИДАКТИЧЕСКИХ ИГР НА УРОКАХ В НАЧАЛЬНОЙ ШКОЛЕ </dc:title>
</cp:coreProperties>
</file>