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библиот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34 780 эк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10 120 экз,100 % обеспеч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художественной литературы, количество методической литературы 24 660 экз.</w:t>
      </w:r>
    </w:p>
    <w:p>
      <w:pPr>
        <w:pStyle w:val="Normal"/>
        <w:spacing w:lineRule="auto" w:line="240" w:before="0" w:after="0"/>
        <w:rPr/>
      </w:pPr>
      <w:r>
        <w:rPr/>
        <w:t>Общее количество мультимедийных дисков 66: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5387"/>
        <w:gridCol w:w="1807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, точек доступа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 Репетитор. Русский язык Практические задания, теоретический материал и др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ЕГ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морфологи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. Электронный тренажер по орфографи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учебник-справочник. Алгебра 7-11 класс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-6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иометр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график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метр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9 к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. ан. 10-1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ып. 11 к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геометрия. Наглядные пособия, видеофрагменты, теоретический материа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ЕГ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аггинс. Английский без акцент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cail d`Or 200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 882-191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т во слову Росси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ХХ век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ЕГ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 862-191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. Часть1,2. Наглядные пособия, видеофрагменты, теоретический материа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физика + Живая геометрия. Наглядные пособия, видеофрагменты, теоретический материа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ас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ЕГ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. Теоретический материал, разбор задач, упражнения для закрепления знани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. Теоретический материал, практические зад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лаборатор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хим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для всех ХХI: Решение задач. Самоучитель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. Теоретический материал, практические зад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 10-11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 Репетитор. Биология. Видеофрагменты и подготовка абитуриентов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9 классы. Практические и лабораторные работы, наглядные пособия,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 7-8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 6-7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биолог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Анатомия и физиология человека. 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-11 класс. Лабораторные и практические зад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Природа и население.8к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Наш дом-Земля.7 класс. Теоретический материал, практические зад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ЕГ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урс географии 6 класс. Теоретический материал, практические зад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классической музык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. Энциклоп. Заруб. искус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. культур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 шедевров миров. жи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 Искусство Западной Европ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нциклопед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энцикл. Наук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. Электр. словар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овю энцик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. Энцикл. сло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школьника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. Кир. И Меф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курс. Интерне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в зеркал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логия рус. Лит-р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аматия по рус лит-р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светской этике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4:00Z</dcterms:created>
  <dc:creator>User</dc:creator>
  <dc:description/>
  <dc:language>en-US</dc:language>
  <cp:lastModifiedBy>User</cp:lastModifiedBy>
  <dcterms:modified xsi:type="dcterms:W3CDTF">2013-11-08T09:56:00Z</dcterms:modified>
  <cp:revision>1</cp:revision>
  <dc:subject/>
  <dc:title/>
</cp:coreProperties>
</file>