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ОУ СОШ № 14 реализуются три основных направления воспитатель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спортивн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о каждом из ни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личности, делающие ее способной выстраивать свою жизнь на основе традиционных общечеловеческих и православных ценностей; формировать правильный образ семьи, уважительное отношение к семейным традициям, готовить к выполнению основных социальных семейных ролей; формировать патриотические чувства и сознание учащихся на основе исторических ценностей и роли России в судьбах мира, сохранять и развивать чувство гордости за свою страну, способность встать на защиту государственных интересов; формировать у учащихся гражданское самосознание, гуманистическое отношение к окружающему миру, этическую культуру; воспитывать у школьников бережное отношение к природному и культурному наследию родного края, уважение к культуре и традициям своей страны; формировать положительное личностное самоопределение, способность к самосовершенствованию; развивать индивидуальность и творческое мышление учащихся; воспитывать уважение к окружающим, почитание старших; консолидировать и координировать деятельность школы, семьи, общественности в духовно-нравственном воспитани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направление деятельности ориентировано на обучение, воспитание и развитие детей средствами различных видов  декоративно-прикладного творчества и дизайна, воспитание и развитие художественного вкуса обучающихся, развитие творческих особенностей учащихся, формирование устойчивого интереса к искусству, художественным традициям своего народа и достижениям мировой культуры, овладение практическими умениями и навыками художественно-творческой деятельности; приобщении детей к искусству танца, воспитание нравственно-эстетических и коммуникативных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е напр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 физкультурно-оздоровительной работой понимается система действий, направленных на развитие личностных ресурсов, формирование позитивных стрессоустойчивых форм поведения, установок на здоровый образ жизни у школьников, привлечение школьников к организованной спортивной занятости и участию в спортивно-массовых мероприятиях различного уровн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5:00Z</dcterms:created>
  <dc:creator>User</dc:creator>
  <dc:description/>
  <dc:language>en-US</dc:language>
  <cp:lastModifiedBy>16-1</cp:lastModifiedBy>
  <dcterms:modified xsi:type="dcterms:W3CDTF">2014-06-17T10:15:00Z</dcterms:modified>
  <cp:revision>2</cp:revision>
  <dc:subject/>
  <dc:title/>
</cp:coreProperties>
</file>