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1"/>
        <w:ind w:firstLine="280"/>
        <w:jc w:val="right"/>
        <w:rPr/>
      </w:pPr>
      <w:r>
        <w:rPr>
          <w:rStyle w:val="A22"/>
          <w:sz w:val="28"/>
          <w:szCs w:val="28"/>
        </w:rPr>
        <w:t>Март 2014г.</w:t>
      </w:r>
    </w:p>
    <w:p>
      <w:pPr>
        <w:pStyle w:val="Default"/>
        <w:rPr>
          <w:rStyle w:val="A22"/>
          <w:sz w:val="28"/>
          <w:szCs w:val="28"/>
        </w:rPr>
      </w:pPr>
      <w:r>
        <w:rPr/>
      </w:r>
    </w:p>
    <w:p>
      <w:pPr>
        <w:pStyle w:val="Pa41"/>
        <w:ind w:firstLine="280"/>
        <w:jc w:val="center"/>
        <w:rPr>
          <w:color w:val="000000"/>
          <w:sz w:val="28"/>
          <w:szCs w:val="28"/>
        </w:rPr>
      </w:pPr>
      <w:r>
        <w:rPr>
          <w:rStyle w:val="A22"/>
          <w:sz w:val="28"/>
          <w:szCs w:val="28"/>
        </w:rPr>
        <w:t xml:space="preserve">ФОРМИРОВАНИЕ ЭМОЦИОНАЛЬНОЙ ОТЗЫВЧИВОСТИ НА УРОКАХ ЛИТЕРАТУРНОГО ЧТЕНИЯ В НАЧАЛЬНОЙ ШКОЛЕ </w:t>
      </w:r>
    </w:p>
    <w:p>
      <w:pPr>
        <w:pStyle w:val="Pa51"/>
        <w:ind w:firstLine="280"/>
        <w:jc w:val="both"/>
        <w:rPr/>
      </w:pPr>
      <w:r>
        <w:rPr>
          <w:i/>
          <w:iCs/>
          <w:color w:val="000000"/>
          <w:sz w:val="28"/>
          <w:szCs w:val="28"/>
        </w:rPr>
        <w:t>Аннотац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статье рассматриваются различные подходы к определению понятий «эмоции», «эмоциональная отзывчивость». Рассматриваются особенности формирования эмоциональной отзывчивости у младших школьни</w:t>
        <w:softHyphen/>
        <w:t xml:space="preserve">ков. Описывается опытно-экспериментальная работа по формированию эмоциональной отзывчивости у младших школьников на уроках литературного чтения. </w:t>
      </w:r>
    </w:p>
    <w:p>
      <w:pPr>
        <w:pStyle w:val="Pa51"/>
        <w:ind w:firstLine="280"/>
        <w:jc w:val="both"/>
        <w:rPr/>
      </w:pPr>
      <w:r>
        <w:rPr>
          <w:i/>
          <w:iCs/>
          <w:color w:val="000000"/>
          <w:sz w:val="28"/>
          <w:szCs w:val="28"/>
        </w:rPr>
        <w:t>Ключевые слов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эмоции, младшие школьники, эмоциональная отзывчивость, нравственность, эмпатия, урок литературного чтения, рефлексия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современной начальной школе направле</w:t>
        <w:softHyphen/>
        <w:t>но не только на усвоение учащимися определенных зна</w:t>
        <w:softHyphen/>
        <w:t>ний о предметном мире, повышение уровня интеллек</w:t>
        <w:softHyphen/>
        <w:t xml:space="preserve">туального развития, усвоение универсальных учебных действий, но и на развитие гуманной направленности личности, заключающейся в положительной установке на позицию другого человека [1]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наиболее актуальных на сегодняшний день становится проблема развития у учащихся эмоциональ</w:t>
        <w:softHyphen/>
        <w:t>ной отзывчивости. Акцентирование внимания именно этой сфере в развитии младших школьников связано с тем, что этот возраст является сензитивным для разви</w:t>
        <w:softHyphen/>
        <w:t>тия способности детей, ориентируясь на индивидуаль</w:t>
        <w:softHyphen/>
        <w:t>ный эмоциональный опыт, понимать и принимать осо</w:t>
        <w:softHyphen/>
        <w:t xml:space="preserve">бенности эмоционального состояния другого человека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их исследованиях В.В. Зеньковский отводит эмоциональным явлениям одно из первых мест по их значению в развитии ребенка, так как считает, что эмо</w:t>
        <w:softHyphen/>
        <w:t>циональная сфера имеет для ребенка центральное значе</w:t>
        <w:softHyphen/>
        <w:t>ние в системе психических сил [2]. Эмоции - это прежде всего сама естественность поведения ребенка, непосред</w:t>
        <w:softHyphen/>
        <w:t xml:space="preserve">ственность и свобода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эмоциональных реакций на тот или иной раздражитель окружающей среды в психолого-педа</w:t>
        <w:softHyphen/>
        <w:t>гогической литературе рассматривается как отзывчи</w:t>
        <w:softHyphen/>
        <w:t xml:space="preserve">вость. По В. В. Бойко, «эмоциональная отзывчивость как устойчивое свойство индивида проявляется в том, что он легко, быстро и гибко эмоционально реагирует на различные воздействия - социальные события, процесс общения, особенности партнеров и т. д. Это готовность человека откликаться на себя, на других, на состояние и эмоциональный фон окружающих» [3]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и процесса формирования эмоциональной отзывчивости способствует, по мнению Т.А. Андреенко 64 [3], сформированная в личности направленность на че</w:t>
        <w:softHyphen/>
        <w:t>ловека, своеобразная психологическая «повёрнутость» к нему. Выбор наиболее соответствующих особенностям другого человека способов взаимодействия с ним осу</w:t>
        <w:softHyphen/>
        <w:t>ществится, если в этой направленности проявляется от</w:t>
        <w:softHyphen/>
        <w:t>ношение, которое порождает в личности «ориентиров</w:t>
        <w:softHyphen/>
        <w:t xml:space="preserve">ку прежде всего на положительные качества в другом человеке, так как способствует раскрытию личностного потенциала личности» [3]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чивость на прямое или косвенное влияние окружающей среды требует от младшего школьника умения управлять эмоциями. Педагогу, занимающему</w:t>
        <w:softHyphen/>
        <w:t>ся развитием эмоциональной отзывчивости, важно пом</w:t>
        <w:softHyphen/>
        <w:t>нить о том, что сознательное управление своими эмоци</w:t>
        <w:softHyphen/>
        <w:t>ями возможно, если индивид владеет знаниями не толь</w:t>
        <w:softHyphen/>
        <w:t>ко о «другом», но, прежде всего, о себе самом. Младший школьник испытывает необходимость в проживании и выражения сочувствия, эмпатии. Но в силу небольшого индивидуального эмоционального опыта у ребенка про</w:t>
        <w:softHyphen/>
        <w:t>являются затруднения в проявлении данных чувств, так как данный аспект затрагивает не только эмоциональ</w:t>
        <w:softHyphen/>
        <w:t>ный компонент рассматриваемого явления, но и пове</w:t>
        <w:softHyphen/>
        <w:t>денческий, который требует от личности самопожерт</w:t>
        <w:softHyphen/>
        <w:t xml:space="preserve">вования, умения и желания пренебрегать собственными интересами во благо других людей [4]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приходим к выводу о том, что эмоциональная отзывчивость представляет собой слож</w:t>
        <w:softHyphen/>
        <w:t>ное интегрированное качество личности, основой ко</w:t>
        <w:softHyphen/>
        <w:t>торого является способность индивида эмоционально реагировать на явления окружающей действительности. Являясь внешней и внутренней реакцией на действия среды, эмоции представляют собой не только показа</w:t>
        <w:softHyphen/>
        <w:t xml:space="preserve">телем значимости происходящего для индивида, но и субъективным носителем мотивации поведения, то есть механизмом психической регуляции поведения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отзывчивость выстраивается в со</w:t>
        <w:softHyphen/>
        <w:t>ответствии с психическими особенностями младших школьников, их природными способностями к прояв</w:t>
        <w:softHyphen/>
        <w:t>лению эмоционального отклика на проявления окружа</w:t>
        <w:softHyphen/>
        <w:t>ющих действительности. Ребенок испытывает потреб</w:t>
        <w:softHyphen/>
        <w:t>ность в том, чтобы испытывать не только свои собствен</w:t>
        <w:softHyphen/>
        <w:t>ные эмоции, но и переживать эмоции окружающих его людей: одноклассников, учителей, родителей. Младший школьник стремится к тому, чтобы через понимание и переживания эмоционального состояния другого чело</w:t>
        <w:softHyphen/>
        <w:t>века и, впоследствии оказание помощи нуждающему</w:t>
        <w:softHyphen/>
        <w:t>ся, испытать чувства радости и удовлетворенности от совершенного поступка. Принятие моральных и нрав</w:t>
        <w:softHyphen/>
        <w:t>ственных норм ребенком помогает ему поступать в соответствии с ними, что так же приносит ребенку по</w:t>
        <w:softHyphen/>
        <w:t>ложительные эмоции от его деятельности, а это в свою очередь является мотивацией к закреплению и дальней</w:t>
        <w:softHyphen/>
        <w:t xml:space="preserve">шему следованию нравственным нормам. </w:t>
      </w:r>
    </w:p>
    <w:p>
      <w:pPr>
        <w:pStyle w:val="Pa51"/>
        <w:ind w:firstLine="280"/>
        <w:jc w:val="both"/>
        <w:rPr/>
      </w:pPr>
      <w:r>
        <w:rPr>
          <w:color w:val="000000"/>
          <w:sz w:val="28"/>
          <w:szCs w:val="28"/>
        </w:rPr>
        <w:t>Литературное чтение, как один из учебных предме</w:t>
        <w:softHyphen/>
        <w:t>тов начальной школы занимает важное место в много</w:t>
        <w:softHyphen/>
        <w:t>гранном развитии личности [5-9]. Уроки литературного чтения позволяют не только удовлетворять эстетические потребности учащихся в общении с прекрасным, но и развивают их эмоциональную активность. Формируются такие качества личности, как сопереживание, анализ, связанный с сутью взаимоотношений, а так же осозна</w:t>
        <w:softHyphen/>
        <w:t>ние собственного желания проявлять эмоциональный отклик – являющимися составными частями эмоцио</w:t>
        <w:softHyphen/>
        <w:t xml:space="preserve">нальной отзывчивости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моциональной отзывчивости у млад</w:t>
        <w:softHyphen/>
        <w:t>ших школьников происходит на основе общения с про</w:t>
        <w:softHyphen/>
        <w:t>изведениями литературы. Именно они являются древ</w:t>
        <w:softHyphen/>
        <w:t>ним, мягким средством воздействия на развитие ребен</w:t>
        <w:softHyphen/>
        <w:t>ка, на приобретение знаний и представлений, а затем и умения. В литературе автором рисуются выразительные картины, живые образы, передаются поступки героев, их разговоры, мысли, чувства, эмоции. Одной из перво</w:t>
        <w:softHyphen/>
        <w:t>степенных задач литературного произведения является активизация воображения читателей, создание условий для представления событий, характеров, литературных образов, содействовать активизации эмоционального отклика в душе, мыслях и чувствах. Искусство слова по</w:t>
        <w:softHyphen/>
        <w:t xml:space="preserve">буждает читателя переживать описываемую ситуацию вместе с героями, испытывать те же чувства и эмоции: печаль, радость, страх, сомнения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эмоциональной отзывчивости уча</w:t>
        <w:softHyphen/>
        <w:t>щихся начальных классов весьма актуальным является формирование гуманных отношений между детьми, вос</w:t>
        <w:softHyphen/>
        <w:t>питание у них действенных нравственных чувств, и это</w:t>
        <w:softHyphen/>
        <w:t>му во многом способствуют уроки чтения. Литературное чтение наиболее полно обогащает учащихся духовно- нравственными представлениями и понятиями, разви</w:t>
        <w:softHyphen/>
        <w:t xml:space="preserve">вает сознание и чувства детей, вырабатывает навыки и привычки эмоционально отзывчивого поведения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рудов Н.Н. Мулярчик [10] видно, что неотъем</w:t>
        <w:softHyphen/>
        <w:t>лемой составляющей в формировании эмоциональной отзывчивости, применимой на уроках литературного чтения является ориентация на нравственный идеал. Учащийся настроен к поиску образца для подражания, который воспринимает, в первую очередь, эмоциональ</w:t>
        <w:softHyphen/>
        <w:t>но. Идеал есть образец, эмоциональный пример в мыслях и поведении. В нравственном воспитании идеалом мо</w:t>
        <w:softHyphen/>
        <w:t>гут быть лучшие представители человечества. Поэтому очень важно посвящать целые уроки рассмотрению лич</w:t>
        <w:softHyphen/>
        <w:t xml:space="preserve">ности литературных героев, обсуждению черт и качеств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лючевым условием в формирова</w:t>
        <w:softHyphen/>
        <w:t>нии эмоциональной отзывчивости у младшего школьни</w:t>
        <w:softHyphen/>
        <w:t xml:space="preserve">ка является обогащение опыта восприятия учащимися произведений нравственной направленности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условием формирования эмоциональ</w:t>
        <w:softHyphen/>
        <w:t>ной отзывчивости является создание на уроках литера</w:t>
        <w:softHyphen/>
        <w:t>турного чтения ситуаций, побуждающих к рефлексивно- оценочным суждениям. Суть данного условия состоит в том, что учитель, указывая на общечеловеческие ценно</w:t>
        <w:softHyphen/>
        <w:t>сти и пробуждая противоположные чувства, обостряет у учеников переживания нравственных чувств, осознание духовных ценностей и способствует введению их в си</w:t>
        <w:softHyphen/>
        <w:t>стему ценностных ориентаций личности. Совместный с детьми анализ сказочных ситуаций и характеров героев способствует формированию не только умений правиль</w:t>
        <w:softHyphen/>
        <w:t>ного поведения в тех или иных ситуациях, но и форми</w:t>
        <w:softHyphen/>
        <w:t>рованию мотивации, эмоционального отклика, эмпатий</w:t>
        <w:softHyphen/>
        <w:t xml:space="preserve">ной активности [11]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ЛИТЕРАТУРЫ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</w:t>
        <w:softHyphen/>
        <w:t xml:space="preserve">питания личности гражданина Российской Федерации [Электронный ресурс] Режим доступа: http://standart.edu.ru/ catalog.aspx?CatalogId=985 Дата обращения: 18.10.2013 г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ошелева, А.Д. Эмоциональное развитие до</w:t>
        <w:softHyphen/>
        <w:t xml:space="preserve">школьников: Учеб. Пособие для студ. высш. пед. учеб. заведений / А.Д. Кошелева, В.И. Перегуда, О.А Шаграева; под ред. О.А. Шаграевой, С.А. Козловой. - М.: Издательский центр «Академия», 2003. -176 с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ндреенко, Т. А. Психолого-педагогические аспекты развития эмоциональной отзывчивости детей старшего дошкольного возраста / Т.А. Андреенко, О. В. Алекинова // Актуальные задачи педагогики: материалы IV междунар. науч. конф. (г. Чита, октябрь 2013 г.). — Чита: Издательство Молодой ученый, 2013. — С. 27-29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носова, С.А. К определению понятия «эмоци</w:t>
        <w:softHyphen/>
        <w:t xml:space="preserve">ональная отзывчивость» / С.А. Курносова // Начальная школа плюс До и После. – 2010. – № 6. – С. 75–79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роицкая Н.И. Особенности формирования коммуникативных универсальных учебных дей</w:t>
        <w:softHyphen/>
        <w:t xml:space="preserve">ствий на уроках литературного чтения // Вектор науки Тольяттинского государственного университета. Серия: Педагогика, психология. 2012. № 1. С. 289-292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хметова Т.А., Саутова Т.А. Чтение - один из видов рецептивной деятельности // Вектор науки Тольяттинского государственного университета. Серия: Педагогика, психология. 2012. № 2. С. 33-35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аржанова А.Н. Основные подходы к опреде</w:t>
        <w:softHyphen/>
        <w:t>лению уровня готовности детей к обучению чтению в школе // Вектор науки Тольяттинского государствен</w:t>
        <w:softHyphen/>
        <w:t xml:space="preserve">ного университета. Серия: Педагогика, психология. 2013. № 1 (12). С. 229-232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овалова Е.Ю. Учебные цели как крите</w:t>
        <w:softHyphen/>
        <w:t xml:space="preserve">рии типологии вторичных текстов // Вектор науки Тольяттинского государственного университета. Серия: Педагогика, психология. 2011. № 3. С. 146-149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Абдуллаева М.М. Об особенностях уроков выра</w:t>
        <w:softHyphen/>
        <w:t xml:space="preserve">зительного чтения в начальных классах // Вектор науки Тольяттинского государственного университета. Серия: Педагогика, психология. 2013. № 2 (13). С. 23-25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улярчик, Н.Н. Ступенька к познанию, что такое хорошо и что такое плохо / Н.Н. Мулярчик// Начальная школа. - 2011. - №10. - С. 8-10.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Ахметжанова Г.В. Технология рефлексив</w:t>
        <w:softHyphen/>
        <w:t xml:space="preserve">ной деятельности учащихся в начальной школе / Г.В. Ахметжанова, Т.Г. Воробьёва // Вектор науки ТГУ. 2013. - № 1(23). – С. 302-30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2">
    <w:name w:val="A2+2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+2"/>
    <w:basedOn w:val="Default"/>
    <w:next w:val="Default"/>
    <w:qFormat/>
    <w:pPr>
      <w:spacing w:lineRule="atLeast" w:line="161"/>
    </w:pPr>
    <w:rPr>
      <w:color w:val="000000"/>
    </w:rPr>
  </w:style>
  <w:style w:type="paragraph" w:styleId="Pa41">
    <w:name w:val="Pa4+1"/>
    <w:basedOn w:val="Default"/>
    <w:next w:val="Default"/>
    <w:qFormat/>
    <w:pPr>
      <w:spacing w:lineRule="atLeast" w:line="241"/>
    </w:pPr>
    <w:rPr>
      <w:color w:val="000000"/>
    </w:rPr>
  </w:style>
  <w:style w:type="paragraph" w:styleId="Pa32">
    <w:name w:val="Pa3+2"/>
    <w:basedOn w:val="Default"/>
    <w:next w:val="Default"/>
    <w:qFormat/>
    <w:pPr>
      <w:spacing w:lineRule="atLeast" w:line="241"/>
    </w:pPr>
    <w:rPr>
      <w:color w:val="000000"/>
    </w:rPr>
  </w:style>
  <w:style w:type="paragraph" w:styleId="Pa51">
    <w:name w:val="Pa5+1"/>
    <w:basedOn w:val="Default"/>
    <w:next w:val="Default"/>
    <w:qFormat/>
    <w:pPr>
      <w:spacing w:lineRule="atLeast" w:line="201"/>
    </w:pPr>
    <w:rPr>
      <w:color w:val="000000"/>
    </w:rPr>
  </w:style>
  <w:style w:type="paragraph" w:styleId="Pa61">
    <w:name w:val="Pa6+1"/>
    <w:basedOn w:val="Default"/>
    <w:next w:val="Default"/>
    <w:qFormat/>
    <w:pPr>
      <w:spacing w:lineRule="atLeast" w:line="16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31:00Z</dcterms:created>
  <dc:creator>Евгений</dc:creator>
  <dc:description/>
  <cp:keywords/>
  <dc:language>en-US</dc:language>
  <cp:lastModifiedBy>Евгений</cp:lastModifiedBy>
  <dcterms:modified xsi:type="dcterms:W3CDTF">2015-10-25T04:46:00Z</dcterms:modified>
  <cp:revision>2</cp:revision>
  <dc:subject/>
  <dc:title>ФОРМИРОВАНИЕ ЭМОЦИОНАЛЬНОЙ ОТЗЫВЧИВОСТИ НА УРОКАХ ЛИТЕРАТУРНОГО ЧТЕНИЯ В НАЧАЛЬНОЙ ШКОЛЕ </dc:title>
</cp:coreProperties>
</file>