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УЧЕБНОЙ ЛИТЕРАТУР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 /2016 УЧЕБНЫЙ ГОД ГБОУ СОШ №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ЛАСС__</w:t>
      </w:r>
      <w:r>
        <w:rPr>
          <w:b/>
          <w:u w:val="single"/>
        </w:rPr>
        <w:t>1а</w:t>
      </w:r>
      <w:r>
        <w:rPr/>
        <w:t>_____</w:t>
      </w:r>
      <w:r>
        <w:rPr>
          <w:b/>
          <w:u w:val="single"/>
        </w:rPr>
        <w:t>1б_</w:t>
      </w:r>
      <w:r>
        <w:rPr/>
        <w:t>_____</w:t>
      </w:r>
      <w:r>
        <w:rPr>
          <w:b/>
          <w:u w:val="single"/>
        </w:rPr>
        <w:t>1в_</w:t>
      </w: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КОМПЛЕКТ УЧЕБНИКОВ*     </w:t>
      </w:r>
      <w:r>
        <w:rPr>
          <w:b/>
          <w:u w:val="single"/>
        </w:rPr>
        <w:t>Школа России</w:t>
      </w:r>
      <w:r>
        <w:rPr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2693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кина В. П., 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Просвещение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кл., ч.1,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,;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1 кл., ч.1,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 1 кл.,ч.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збука 1 кл., ч. 1,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и ты 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2а</w:t>
      </w:r>
      <w:r>
        <w:rPr/>
        <w:t>__</w:t>
      </w:r>
      <w:r>
        <w:rPr>
          <w:b/>
          <w:u w:val="single"/>
        </w:rPr>
        <w:t>2б</w:t>
      </w:r>
      <w:r>
        <w:rPr/>
        <w:t>__</w:t>
      </w:r>
      <w:r>
        <w:rPr>
          <w:b/>
          <w:u w:val="single"/>
        </w:rPr>
        <w:t>2в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12"/>
        <w:gridCol w:w="2693"/>
        <w:gridCol w:w="22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накинаВ.П., 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2 кл., ч.1,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Просвещение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2кл., ч.1, 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,;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2 кл., ч.1, 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 2кл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. 1,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2 кл., ч.1,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и ты 2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3а</w:t>
      </w:r>
      <w:r>
        <w:rPr>
          <w:b/>
        </w:rPr>
        <w:t>_</w:t>
      </w:r>
      <w:r>
        <w:rPr/>
        <w:t>__</w:t>
      </w:r>
      <w:r>
        <w:rPr>
          <w:b/>
          <w:u w:val="single"/>
        </w:rPr>
        <w:t>3б_</w:t>
      </w:r>
      <w:r>
        <w:rPr>
          <w:u w:val="single"/>
        </w:rPr>
        <w:t>_____</w:t>
      </w:r>
      <w:r>
        <w:rPr>
          <w:b/>
          <w:u w:val="single"/>
        </w:rPr>
        <w:t>3в</w:t>
      </w: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48"/>
        <w:gridCol w:w="2610"/>
        <w:gridCol w:w="22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кина В. П., Горецкий В.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3 кл., ч.1,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3кл., ч.1, 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,;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атематика 3 кл.,ч.1, 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 3кл.,ч. 1,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3 кл., ч.1,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и ты 3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4а</w:t>
      </w:r>
      <w:r>
        <w:rPr/>
        <w:t>_____</w:t>
      </w:r>
      <w:r>
        <w:rPr>
          <w:b/>
          <w:u w:val="single"/>
        </w:rPr>
        <w:t>4б_</w:t>
      </w:r>
      <w:r>
        <w:rPr/>
        <w:t>_____</w:t>
      </w:r>
      <w:r>
        <w:rPr>
          <w:b/>
          <w:u w:val="single"/>
        </w:rPr>
        <w:t>4в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12"/>
        <w:gridCol w:w="2693"/>
        <w:gridCol w:w="22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кина В. П., 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4 кл., ч.1,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Просвещение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 кл., ч.1, 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,;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4 кл., ч.1, 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 4 кл.,ч. 1,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4 кл., ч.1,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ждый народ – художник, 4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; Просвещение,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ЛАСС__</w:t>
      </w:r>
      <w:r>
        <w:rPr>
          <w:b/>
          <w:u w:val="single"/>
        </w:rPr>
        <w:t>5а</w:t>
      </w:r>
      <w:r>
        <w:rPr/>
        <w:t>__</w:t>
      </w:r>
      <w:r>
        <w:rPr>
          <w:b/>
          <w:u w:val="single"/>
        </w:rPr>
        <w:t>5б</w:t>
      </w:r>
      <w:r>
        <w:rPr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2"/>
        <w:gridCol w:w="2693"/>
        <w:gridCol w:w="23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А.Русский язык 5 кл. ч.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5 кл. ч.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 Мнемози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древнего мира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Плешаков А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Дроф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 5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 5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5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К народов России. Основы православн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5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:Просвещ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ЛАСС____</w:t>
      </w:r>
      <w:r>
        <w:rPr>
          <w:b/>
          <w:u w:val="single"/>
        </w:rPr>
        <w:t>6а</w:t>
      </w:r>
      <w:r>
        <w:rPr/>
        <w:t>___</w:t>
      </w:r>
      <w:r>
        <w:rPr>
          <w:b/>
          <w:u w:val="single"/>
        </w:rPr>
        <w:t>6б_</w:t>
      </w: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2"/>
        <w:gridCol w:w="2693"/>
        <w:gridCol w:w="21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6 кл. ч.1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6 кл. ч.1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Мнемоз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средних веков 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Ба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Титу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 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7а</w:t>
      </w:r>
      <w:r>
        <w:rPr/>
        <w:t>______</w:t>
      </w:r>
      <w:r>
        <w:rPr>
          <w:b/>
          <w:u w:val="single"/>
        </w:rPr>
        <w:t>7б</w:t>
      </w:r>
      <w:r>
        <w:rPr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2"/>
        <w:gridCol w:w="2693"/>
        <w:gridCol w:w="22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7 кл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7 кл. ч.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7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 7-9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7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БИНО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8а</w:t>
      </w:r>
      <w:r>
        <w:rPr/>
        <w:t>_____</w:t>
      </w:r>
      <w:r>
        <w:rPr>
          <w:b/>
          <w:u w:val="single"/>
        </w:rPr>
        <w:t>8б</w:t>
      </w: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2"/>
        <w:gridCol w:w="2693"/>
        <w:gridCol w:w="22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8 кл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8 кл. ч.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8 кл. ч.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 7-9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я история история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 8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БИН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 8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9а</w:t>
      </w:r>
      <w:r>
        <w:rPr/>
        <w:t>____</w:t>
      </w:r>
      <w:r>
        <w:rPr>
          <w:b/>
          <w:u w:val="single"/>
        </w:rPr>
        <w:t>9б_</w:t>
      </w: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2"/>
        <w:gridCol w:w="2693"/>
        <w:gridCol w:w="23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9 к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9 кл. ч.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Мнемоз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 7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Русское сл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, Дронов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БИН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10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2"/>
        <w:gridCol w:w="2693"/>
        <w:gridCol w:w="25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10-11 к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Русское сло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10 кл. ч.1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анализа 10-11 к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 Мнемози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 10-11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10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10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10-11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.Н., Бугано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10 кл. (профильный уровен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и и мир 10кл.(базовый уровен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 10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10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БИН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 10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ЛАСС___</w:t>
      </w:r>
      <w:r>
        <w:rPr>
          <w:b/>
          <w:u w:val="single"/>
        </w:rPr>
        <w:t>11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2"/>
        <w:gridCol w:w="2693"/>
        <w:gridCol w:w="22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10-11 кл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11 кл. ч.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анализа 10-11 к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 Мнемози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 10-11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11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11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10-11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11 кл. (профильный уровен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и и мир 11кл.(базовый уровен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 11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11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БИН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 11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едение 10-11 к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7:00Z</dcterms:created>
  <dc:creator>nb3</dc:creator>
  <dc:description/>
  <dc:language>en-US</dc:language>
  <cp:lastModifiedBy>Klauzova_EV</cp:lastModifiedBy>
  <dcterms:modified xsi:type="dcterms:W3CDTF">2015-04-03T10:17:00Z</dcterms:modified>
  <cp:revision>2</cp:revision>
  <dc:subject/>
  <dc:title/>
</cp:coreProperties>
</file>