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школьной столовой, на 200 посадочных мест </w:t>
      </w:r>
    </w:p>
    <w:p>
      <w:pPr>
        <w:pStyle w:val="Normal"/>
        <w:rPr/>
      </w:pPr>
      <w:r>
        <w:rPr/>
        <w:t>- наличие пищеблока: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689"/>
        <w:gridCol w:w="193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ковор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ли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чный шка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кот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мясоруб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омоечная маш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нагреватель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 договор по организации питания МУП Школьное питание г. Жигулев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раз в день питаются учащие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стоимость 45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ует качество пищи медицинский работник и бракеражная комиссия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2:00Z</dcterms:created>
  <dc:creator>User</dc:creator>
  <dc:description/>
  <dc:language>en-US</dc:language>
  <cp:lastModifiedBy>User</cp:lastModifiedBy>
  <dcterms:modified xsi:type="dcterms:W3CDTF">2013-11-08T09:52:00Z</dcterms:modified>
  <cp:revision>2</cp:revision>
  <dc:subject/>
  <dc:title/>
</cp:coreProperties>
</file>