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ых 70-й годовщине Победы в ВОВ</w:t>
      </w:r>
    </w:p>
    <w:p>
      <w:pPr>
        <w:pStyle w:val="Normal"/>
        <w:jc w:val="center"/>
        <w:rPr/>
      </w:pPr>
      <w:r>
        <w:rPr/>
        <w:t>ГБОУ СОШ №14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6329"/>
        <w:gridCol w:w="2651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201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: «Героизм и самоотверженность русского народа, армии в годы Отечественной войны 1812г.» 11-е класс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Макарова Н.Г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: «Боевые традиции Вооруженных сил России» 10-11 класс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Бабушкин А.И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Когда была война…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 «Компас» Денисова М.В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мероприятие: «Нет у нас с тобой другой России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Мельникова А.В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им должен быть современный солдат (воин) Российской армии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«Ратибора» Болотников К.Н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жертв политических репресс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Макарова Н.Г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- 21.1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: «Великий террор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 Игнатович Э.Г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генеалогического древа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нач.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жажаева Л.Н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й интеллектуальной игре «Защитник России на все времена. Александр Невский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Сафонова Ю.И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: «Мои права и обязанности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 «Компас» Денисова М.В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.0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амяти «Листовки блокадного Ленинграда» (день воинской славы) (библиотека Г-1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: Ефимова Л.В., Шумаева И.Н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м конкурсе сочинений «Моя семья в годы Великой Отечественной войны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литературы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й военно- спортивной игре «Зарница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 Удалова Н.В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м конкурсе «История моей семьи в истории моего города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и мужества, с приглашением ветеранов Афганской войны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кин С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еевский В.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отин М.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 В.Н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Макарова Н.Г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 музыкальный час «И превратились в белых журавлей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литературы Ефимова Л.В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спектакля «Красное вино Победы»  в ДК «Жигулевский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6-10 классов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м конкурсе чтецов «Стихи о Великой Отечественной войне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литературы: Лукьяненко А.Н., Селезнева Ф.А., Ефимова Л.В., Шумаева И.Н., учителя начальных классов: Мельникова А.В., Иванова Е.В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0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да правовых знаний: «Человек и закон», «Наши поступки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стории Макарова Н.Г., Бабушкин А.И., Сугорова Е.К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м конкурсе «Подарок ветерану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гре соревновании «Военная азбука» (библиотека Г-1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: Белоглазова А.С., Гребенчук Н.И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ональной военно- спортивной игре «Зарница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 Удалова Н.В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м конкурсе в рамках цикла интерактивных игр «Уроки истории российского государства» в ДК «Юбилейный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Полуянова И.В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конкурс День исследователя  «И все о той войне…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й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й акции «Чудеса своими руками: поделки и бытового мусора» (70-летие Победы в Великой Отечественной войне) (библиотека Г-1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начальных классов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- 26.0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ы: «Поклонимся великим тем годам», «Великие люди страны», «Воинский подвиг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март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 школе имени  Касьянова Николая Георгиевича кавалера 3-х орденов славы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 Пушкарева Г.М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й интеллектуальной игре «Женщины, дети… Война!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Сафонова Ю.И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- 13.0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: «Странички истории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 Игнатович Э.Г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- 20.0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очинений «Заводской фронт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усского языка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Рыцарский турнир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 Игнатович Э.Г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апрель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уголка «Боевой славы»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 Манжула, учитель изо Данилова Т.А., учителя начальных классов Богатова И.С., Живаева А.А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фестиваль детского творчества «Годы, опаленные войной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 Манжула О.В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и мужества, с приглашением ветеранов Афганской войны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кин С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еевский В.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отин М.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 В.Н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Макарова Н.Г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конкурсе фоторабот «Наследники Великой Победы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Колесо истории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Макарова Н.Г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й интеллектуальной игре «Почему победили? Прост вопрос и не прост…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Сафонова Ю.И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- 30.0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: «Героизм и самоотверженность русского народа»   (8-е кл.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Макарова Н.Г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конкурсе творческих работ «Война глазами детей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игра «Юный спасатель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школьной газеты к 9 МА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ружка Игнатович Э.Г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: «Патриотизм и верность воинскому долгу - основные качества защитника Отечества» 10 клас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Бабушкин А.И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- 07.0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им должен быть современный солдат (воин) Российской армии» (8-9 кл.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Бабушкин А.И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 Героизм и самоотверженность русского народа в годы ВОВ»  (7-е кл.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Макарова Н.Г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 «Самарская Лука» (6-е кл.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в пансионате для ветеранов войны и тру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ь Мельникова А.В., Пискунова Л.М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для ветеранов В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 Манжула О.В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Памяти: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дравление ветеранов ВОВ на дому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митинге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зложение цветов к памятнику пл. Победы, 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ой  доск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 Манжула О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. директора по ВР                                                  О.В. Манжул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03:00Z</dcterms:created>
  <dc:creator>User</dc:creator>
  <dc:description/>
  <dc:language>en-US</dc:language>
  <cp:lastModifiedBy>Klauzova_EV</cp:lastModifiedBy>
  <cp:lastPrinted>2015-02-27T14:11:00Z</cp:lastPrinted>
  <dcterms:modified xsi:type="dcterms:W3CDTF">2015-03-02T05:03:00Z</dcterms:modified>
  <cp:revision>2</cp:revision>
  <dc:subject/>
  <dc:title/>
</cp:coreProperties>
</file>