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«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</w:t>
      </w:r>
      <w:r>
        <w:rPr>
          <w:rFonts w:cs="Times New Roman" w:ascii="Times New Roman" w:hAnsi="Times New Roman"/>
          <w:sz w:val="28"/>
          <w:szCs w:val="28"/>
        </w:rPr>
        <w:t>ГБОУ СОШ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гнатович Э.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система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«Русский язык» 2 класс  Канакин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Корень слова.  Однокоренны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ъяснения нового матер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образовательных компетенций учащихся (информационных, коммуникативных, рефлексивных, креатив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ниверсальные учебные действия: работать с информацией, развивать умения слушать и слышать партнёра, уважать чужое мнение, формировать уважение к труду и его результату, умение самоконтроля и самооценки, умение ставить и решать учебные зада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уче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ходить родственные слова,  выделять в них корень, слова, подбирать однокоренные сл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группиров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каллиграфии, санитарно-гигиенические навы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итивное эмоционально-ценностное отношение к русскому языку, чувство сопричастности к  сохранению его уникальности и чистоты,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В.П. Канакина «Русский язык»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05"/>
        <w:gridCol w:w="1900"/>
        <w:gridCol w:w="3300"/>
        <w:gridCol w:w="1391"/>
        <w:gridCol w:w="305"/>
        <w:gridCol w:w="1689"/>
        <w:gridCol w:w="1733"/>
        <w:gridCol w:w="2201"/>
      </w:tblGrid>
      <w:tr>
        <w:trPr>
          <w:trHeight w:val="1884" w:hRule="atLeast"/>
          <w:cantSplit w:val="true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взаимодействия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</w:t>
              <w:br/>
              <w:t>и прие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УД*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учающихся, их настро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ы самооценки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весёлый.</w:t>
              <w:br/>
              <w:t>Мы начать урок готовы.</w:t>
              <w:br/>
              <w:t>Будем слушать, рассуждать,</w:t>
              <w:br/>
              <w:t>И друг другу помогать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проверяет их готовность к уроку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 умения слушать и слышать.</w:t>
            </w:r>
          </w:p>
        </w:tc>
      </w:tr>
      <w:tr>
        <w:trPr>
          <w:trHeight w:val="2669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тему, цель, учебные задачи в соавтор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ловарно-орфографическая работа</w:t>
              <w:br/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детей к формулированию темы и постановк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ы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б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*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задание можно предложить к этим словам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тавить пропущенные буквы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Какие буквы нужно вставить в эти слова?</w:t>
              <w:br/>
              <w:t>– Как убедиться в том, что вы правы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верить написание этих слов по словарю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– Записать слова, выделить орфограммы.  </w:t>
              <w:br/>
              <w:t>– Можно ли проверить написание этих слов? Почему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писание нужно запомни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акие слова были непоня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шинель) 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роблемная ситуация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иалог с обучающимися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исывают  на доске и в тетради, произв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заимопровер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равнивают произношение слов с их написанием. Объясняют, почему в данных словах присутствует орф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 самооценки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учебной задачи на основе соотнесения того, что уже известно и усвоено учащимися и того, что еще не 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и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ых интересов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ясно и четко излагать свое мнение, выстраивать речевые конструкции.</w:t>
            </w:r>
          </w:p>
        </w:tc>
      </w:tr>
      <w:tr>
        <w:trPr>
          <w:trHeight w:val="2669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утка чистописания</w:t>
              <w:br/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тему урока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– Составьте и запишите цепочки из букв, которые вставили в слов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аи  иао ииооа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– Как вы думаете, почему некоторые буквы уже подчеркнуты? Что заметили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Если их соединить, то получится слово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Какое это слово? Запишите его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Корень.)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  <w:br/>
              <w:t>– Какие значения имеет это слово? Что о нем можно сказать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Это слово многозначное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  </w:t>
              <w:br/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И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ывает объект наблюдения; формулирует совместно с обучающимися  некоторые задачи урока </w:t>
              <w:br/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е в тетради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троить продуктивное взаимодействие и сотрудничество со сверстниками и взрослыми.</w:t>
            </w:r>
          </w:p>
        </w:tc>
      </w:tr>
      <w:tr>
        <w:trPr>
          <w:trHeight w:val="2669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мой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детей к самостоятельному вывод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(на доске)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отношение имеет слов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 предмету «Русский язык»?</w:t>
              <w:br/>
              <w:t>– Что мы называем корнем слова?</w:t>
              <w:br/>
              <w:t>- О чём  будем говорить сегодня на уроке?</w:t>
              <w:br/>
              <w:t> Запись на доске: 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лка, беленький, белить,</w:t>
              <w:br/>
              <w:t>Водяной, вода, водить,</w:t>
              <w:br/>
              <w:t>Лист, лиса, лисёнок,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 3)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 корень в родств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е все слова родств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слова родные?  Почему вы так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лова не подходят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ожно назвать слова образованные от одного и того же кор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днокоренны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Сравните слова. Что можете о них сказ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ель, пурга, вью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роз, холод, ст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лова синонимы, похожий смысл, корни разные)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работа с текстом (сравнение) 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дводящий диалог, уточняет правило</w:t>
              <w:br/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еркивают лишние слова. выделяют корни, обсуждают, делают вывод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восхищение результата и уровня усвоения знаний, его временны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2669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нимания способ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Развитие умения распознавать и подбирать однокоренные слова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слова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лка, водить, 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однокоренные слова, выделить корень, з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58115</wp:posOffset>
                      </wp:positionV>
                      <wp:extent cx="27622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7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58115</wp:posOffset>
                      </wp:positionV>
                      <wp:extent cx="228600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    Близ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    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те с выводом в учебнике  с.61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-ство</w:t>
              <w:br/>
              <w:t> 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образец короткого доказ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днокоренные слова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днокор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читают правило в учебнике, сравнивают и добавляют свои слова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жение гипотез, их обсуждение,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2669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усталости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а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ыполнение упражнения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закрепление нового материала</w:t>
              <w:br/>
              <w:t> 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нокоренных слов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ение с.63 №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читайт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дели слова на три группы. 3. Запиши каждую группу в отдельный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тельная работа, рефлексия, контроль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инструктаж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аботы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х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боту в парах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ние усваиваемого содержания, обеспечивающие личностный мора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2669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усвоенного материала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нокоренных слов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зачем уметь находить корни в однокоренных слов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большинство корней в русском языке пишутся один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еж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плясали по сни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ежные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игири снигов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ню просви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заснеженной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нежном пере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онко носятся сниж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жут снек снегу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. Погорело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шибки в однокоренных слов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Наряди елк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, зимовать, стужа, зимний, зим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, лесной, лесник, лесок,ча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, горка, горевать, горный, пригорок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, контроль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яют ошибки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контроль. умение устанавливать связь между целью деятельности и её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лушать и вступать в диалог, участвовать в коллективном обсуждении  проблем.</w:t>
            </w:r>
          </w:p>
        </w:tc>
      </w:tr>
      <w:tr>
        <w:trPr>
          <w:trHeight w:val="2669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разъяснения домашнего задания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№64, упр. №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ери 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оз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И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азбор домашнего задания, проводит  пояснения к упражнению, дает конструктивные задания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адание на дом, задают вопросы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и осознание учащимися того, что уже усвоено и что еще нужно усвоить, осознания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лушать и вступать в диалог.</w:t>
            </w:r>
          </w:p>
        </w:tc>
      </w:tr>
      <w:tr>
        <w:trPr>
          <w:trHeight w:val="2669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  <w:br/>
              <w:t> 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их новых понятиях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ор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называются однокор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по плану нов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и осознание учащимися того, что уже усвоено и что еще нужно усвоить, осознания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лушать и вступать в диалог.</w:t>
            </w:r>
          </w:p>
        </w:tc>
      </w:tr>
      <w:tr>
        <w:trPr>
          <w:trHeight w:val="2669" w:hRule="atLeast"/>
        </w:trPr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, КОД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зитивного настроя на получение знаний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метьте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4)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, КОД</w:t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полож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ю реакцию учащихся на уроки русского языка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озитивный настрой о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ы самооценки</w:t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ито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активность в деятельности.</w:t>
            </w:r>
          </w:p>
        </w:tc>
      </w:tr>
      <w:tr>
        <w:trPr/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ФОУД – форма организации учебной деятельности обучающихся (Ф – фронтальная, И – индивидуальная, П – парн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994150" cy="3452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9" t="5704" r="2271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45249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2885" cy="35255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8" t="5172" r="22871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52552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2080" cy="33794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38" t="6093" r="22553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37947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2885" cy="351853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74" t="5522" r="22699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51853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3235" cy="34524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79" t="5000" r="23402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452495"/>
                    </a:xfrm>
                    <a:prstGeom prst="rect">
                      <a:avLst/>
                    </a:prstGeom>
                    <a:ln w="222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0360" cy="36131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78" t="5453" r="23352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61315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4780" cy="34817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54" t="5217" r="23513" b="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48170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8745" cy="33940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176" t="5364" r="22539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39407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343027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78" t="6191" r="24050" b="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43027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51275" cy="337947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80" t="6353" r="22578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37947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0" cy="348170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989" t="5807" r="22539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48170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1905" cy="331343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02" t="5522" r="22865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31343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3975" cy="33940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02" t="5236" r="22871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39407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8745" cy="339407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662" t="5487" r="22542" b="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39407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4:00Z</dcterms:created>
  <dc:creator>NUBUK</dc:creator>
  <dc:description/>
  <dc:language>en-US</dc:language>
  <cp:lastModifiedBy>User</cp:lastModifiedBy>
  <cp:lastPrinted>2013-02-17T19:43:00Z</cp:lastPrinted>
  <dcterms:modified xsi:type="dcterms:W3CDTF">2018-11-07T12:14:00Z</dcterms:modified>
  <cp:revision>2</cp:revision>
  <dc:subject/>
  <dc:title/>
</cp:coreProperties>
</file>